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. C. Nevşehir Hacı Bektaş Veli Üniversi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tim Fakültesi Temel Eğitim Bölümü Okul Öncesi Eğitimi</w:t>
      </w:r>
    </w:p>
    <w:tbl>
      <w:tblPr>
        <w:tblW w:w="8628" w:type="dxa"/>
        <w:jc w:val="left"/>
        <w:tblInd w:w="2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353"/>
        <w:gridCol w:w="2156"/>
        <w:gridCol w:w="1176"/>
      </w:tblGrid>
      <w:tr>
        <w:trPr>
          <w:trHeight w:val="8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mlu Öğretim Üyes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ın Yapılacağı Tarih ve Saat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Ödevler İç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on Teslim Tarih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lik</w:t>
            </w:r>
          </w:p>
        </w:tc>
      </w:tr>
      <w:tr>
        <w:trPr>
          <w:trHeight w:val="62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ğitimde Ölçme ve Değerlendir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oç. Dr. Funda NALBANTOĞLU YILMAZ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4 Şubat Perşembe 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9</w:t>
            </w:r>
          </w:p>
        </w:tc>
      </w:tr>
      <w:tr>
        <w:trPr>
          <w:trHeight w:val="2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Okul Öncesi Eğitim Programlar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. Öğr. Üyesi Serhat GÜNDOĞD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 Şubat Perşembe 13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 25</w:t>
            </w:r>
          </w:p>
        </w:tc>
      </w:tr>
      <w:tr>
        <w:trPr>
          <w:trHeight w:val="2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Açık ve Uzaktan Öğrenme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B Şubes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ç. Dr. Şeyhmus AYDOĞD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5 Şubat C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10</w:t>
            </w:r>
          </w:p>
        </w:tc>
      </w:tr>
      <w:tr>
        <w:trPr>
          <w:trHeight w:val="2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Açık ve Uzaktan Öğrenme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C-D Şubeler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r. Öğr. Üyesi Ozan COŞKUNSERÇ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Şubat C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-36</w:t>
            </w:r>
          </w:p>
        </w:tc>
      </w:tr>
      <w:tr>
        <w:trPr>
          <w:trHeight w:val="2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Sürdürülebilir Kalkınma ve Eğitim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A-B Şubeler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Öğr. Gör. Dr. Barış ERİÇO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Şubat C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14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-27</w:t>
            </w:r>
          </w:p>
        </w:tc>
      </w:tr>
      <w:tr>
        <w:trPr>
          <w:trHeight w:val="2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Eğitim Hukuku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(A Şubes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. Ali Erkan BARI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Şubat C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-25</w:t>
            </w:r>
          </w:p>
        </w:tc>
      </w:tr>
      <w:tr>
        <w:trPr>
          <w:trHeight w:val="2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Eğitimde Program Geliştirme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B Şubes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Dr. Öğr. Üyesi Perihan ULUC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Şubat Cuma 17.00’a kadar sisteme yükle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2021-2022 GÜZ DÖNEMİ BÜTÜNLEME EK-SINAV PROGRAMI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2021-2022 GÜZ DÖNEMİ BÜTÜNLEME EK-SINAV PROGRAMI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16ed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c16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16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d97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EDD3B7-5375-474A-A632-3FC932025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nevu</dc:creator>
  <dc:description/>
  <dc:language>en-US</dc:language>
  <cp:lastModifiedBy>Windows Kullanıcısı</cp:lastModifiedBy>
  <dcterms:modified xsi:type="dcterms:W3CDTF">2022-02-2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