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4" wp14:anchorId="13A925D6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ğum yardımı alacak personel dilekçe, doğum yardımı formu, doğum raporu, kimlik fotokopisi ile başvuruda bulunu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13A925D6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ğum yardımı alacak personel dilekçe, doğum yardımı formu, doğum raporu, kimlik fotokopisi ile başvuruda bulunu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6" wp14:anchorId="3B180FAD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3B180FAD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7" wp14:anchorId="13EBC642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ahakkuk birimince gerekli onay yapılır, Aile ve Sosyal Politikalar İl Müdürlüğüne yazı yazılır.  Başvuru sahibince evraklar şahsen teslim edilir.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13EBC64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Tahakkuk birimince gerekli onay yapılır, Aile ve Sosyal Politikalar İl Müdürlüğüne yazı yazılır.  Başvuru sahibince evraklar şahsen teslim edilir.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9" wp14:anchorId="4055C6A4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4055C6A4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0" wp14:anchorId="502EF7B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ind w:right="105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oğum yardımı, Aile ve Sosyal Politikalar İl Müdürlüğünce ilgili kişiye PTT Şubesi aracılığı ile ödeni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502EF7B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ind w:right="105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oğum yardımı, Aile ve Sosyal Politikalar İl Müdürlüğünce ilgili kişiye PTT Şubesi aracılığı ile ödeni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akkuk Memuru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Aile ve Sosyal Politikalar İl Müdürlüğü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32"/>
      <w:gridCol w:w="2527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UM YARDIMI ÖDEMESİ İŞ AKIŞI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0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B2E37-FAB2-4CBD-A870-0C102600E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44:00Z</dcterms:created>
  <dc:creator>Okul</dc:creator>
  <dc:description/>
  <dc:language>en-US</dc:language>
  <cp:lastModifiedBy>Gülçin Çalışkan</cp:lastModifiedBy>
  <cp:lastPrinted>2018-09-24T13:03:00Z</cp:lastPrinted>
  <dcterms:modified xsi:type="dcterms:W3CDTF">2023-12-08T16:44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