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C.</w:t>
      </w:r>
    </w:p>
    <w:p>
      <w:pPr>
        <w:pStyle w:val="Heading"/>
        <w:rPr/>
      </w:pPr>
      <w:r>
        <w:rPr>
          <w:rFonts w:cs="Times New Roman" w:ascii="Times New Roman" w:hAnsi="Times New Roman"/>
        </w:rPr>
        <w:t>NEVŞEHİR HACI BEKTAŞ VELİ ÜNİVERSİTESİ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 BİLİMLERİ FAKÜLTESİ</w:t>
      </w:r>
    </w:p>
    <w:p>
      <w:pPr>
        <w:pStyle w:val="Normal"/>
        <w:jc w:val="center"/>
        <w:rPr/>
      </w:pPr>
      <w:r>
        <w:rPr>
          <w:lang w:val="sv-SE"/>
        </w:rPr>
        <w:t>Antrenörlük Eğitimi Bölümü / Antrenörlük Eğitimi A.B.D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Doktor Öğretim Üyesi Kadrosuna İlk Başvuru ve Puanlama Form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5"/>
        <w:gridCol w:w="285"/>
        <w:gridCol w:w="5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ayın</w:t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ı Soyadı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Fakült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Bölümü, Anabilim Dal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/>
              </w:rPr>
              <w:t>Doktora/Sanatta Yeterlilik Derecesi Aldığı Tarih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/>
              </w:rPr>
              <w:t>Doktora/Sanatta Yeterlilik Derecesi Aldığı Al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Bulunduğu Kadro Unvan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Doktora/Sanatta Yeterlilik  Derecesi ile Çalıştığı Kurumlar ve Sür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Yabancı Dil Puanı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sz w:val="20"/>
        </w:rPr>
        <w:t>EK-1 PUANLAMA TABLOSU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Öğretim üyeliğine</w:t>
      </w: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ükseltilme</w:t>
      </w: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e atanma işlemlerinde aşağıdaki Puanlama Tablosu kullanılır</w:t>
      </w:r>
      <w:r>
        <w:rPr>
          <w:b/>
          <w:sz w:val="20"/>
          <w:szCs w:val="20"/>
        </w:rPr>
        <w:t>.</w:t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900"/>
        <w:gridCol w:w="1016"/>
        <w:gridCol w:w="1324"/>
        <w:gridCol w:w="144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. YAYINLAR VE ATIFLA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arın Sırası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lan Puan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ansüstü Tezlerden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lan Pua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ansüstü Tezlerin Dışında)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) SCI, SCI-Expanded, SSCI ve AHCI kapsamındaki dergilerde yayımlanan makaleler (derleme dâhildir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) Uluslararası yabancı dilde (Doçentlik Sınav Yönetmeliği</w:t>
            </w:r>
            <w:r>
              <w:rPr>
                <w:rFonts w:cs="Arial Unicode MS;Arial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 4. Maddesinin 4. Fıkrasında belirtilen niteliklere uyan veya Üniversitelerarası Kurul tarafından kabul edilen yabancı dillerin birinde) yayımlanmış uluslararası nitelikte kitap (*) veya kitap bölüm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, SCI-Expanded, SSCI ve AHCI kapsamındaki dergilerde yayımlanan özet, teknik not, editöre mektup, kısa mesaj (short communication), makale/kitap eleştirisi/yorum vb. yazıla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uslararası kongrelerde sunulan, SCI, SCI-Expanded, SSCI ve AHCI kapsamındaki dergi özel sayılarında veya aynı kapsamlardaki kongre kitabında tam metni veya özeti yayımlanmış bildiriler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Tam meti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Özet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I tarafından taranan ve SCI, SCI-Expanded, SSCI, AHCI kapsamı dışındaki uluslararası indeksler kapsamındaki dergilerde yayımlanan;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Tam metin makale (derleme dâhildir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zet, teknik not, editöre mektup vb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ÜBİTAK tarafından taranan ulusal hakemli dergilerde yayımlanan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Tam metin maka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zet, teknik not, editöre mektup vb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 tablonun A1 ila A5 maddeleri kapsamı dışında kalan ve Üniversite Yayın Komisyonunun önerisiyle Senato tarafından kabul edilen ulusal veya uluslararası hakemli dergilerde yayımlanan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Tam metin maka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zet, teknik not, editöre mektup vb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Üçüncü madde dışında kalan uluslararası ve ulusal kongrelerde sunulan ve tam metni veya özeti yayımlanmış, sözlü veya poster tebliğler (basılı olması gerekir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luslararası kongreler (tam metin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Ulusal kongreler (tam metin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Uluslararası kongreler (özet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) Ulusal kongreler (özet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ürkçe kitap(*) veya kitap bölümü yazarlığı (Adayın bilim alanı ile ilgili olmalıdır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Kitap veya kitap bölümü yazarlığı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Kitap değerlendirme yazısı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Kitap bölümü değerlendirme yazısı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) Ansiklopedide bir bölüm, derleme dâhil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Ansiklopedide bir madde tanımlaması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 Toplam (A1-A8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uslararası atıflar (adayın kendi adının bulunduğu makaleye hariç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luslararası nitelikte alınan her bir atıf için (A1 maddesindeki indekslerde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Yabancı dilde ders kitaplarında ya da yabancı dilde referans kitaplarındaki atıflar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usal atıflar (adayın kendi adının bulunduğu makaleye hariç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lusal dergilerde atıflar (en fazla toplam 20 puan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Ulusal kitaplarda atıflar (en fazla toplam 20 puan 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tap (*) çevirmenliği (adayın bilim alanı ile ilgili olmalıdır) kitap başı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tap (*) bölümü veya makale çevirmenliği (adayın bilim alanı ile ilgili olmalıdır) kitap/makale başı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uslararası kitaplar ve çağrılı derleme dergilerinde yer almış olan ve adayın adı ile anılan kişiye özgü denklem, şema, şekil, resim ve tablolar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B. KONGRE, SEMİNER, KONFERANSLA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etin veya özeti yayımlanmamış, ama basılı programda yer alanlar)</w:t>
            </w:r>
          </w:p>
        </w:tc>
      </w:tr>
      <w:tr>
        <w:trPr>
          <w:trHeight w:val="911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luslararası kongrelerde davetli konuşmacı olmak ve/veya yurtdışında ders, seminer, konferans vermek (belgelendirilmesi gerekir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luslararası kongrelerde sunulan sözlü bildiri (belgelendirilmesi gerekir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) Ulusal kongrelerde davetli konuşmacı olmak (belgelendirilmesi gerekir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Ulusal kongrelerde sunulan sözlü bildiri (belgelendirilmesi gerekir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. HAKEMLİK VE EDİTÖRLÜK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, SCI Expanded, SSCI ve AHCI kapsamındaki dergilerde;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Adayın adının yayın kurulu üyeliği veya editörler listesinde yer alması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Bu dergilerde editörlük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Bu dergilerde hakeml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 pua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) A4. madde kapsamındaki uluslararası indekslere giren dergilerde editörlük veya yardımcılığı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A4. madde kapsamındaki uluslararası indekslere giren dergilerde hakeml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) Ulusal hakemli dergilerde editörlük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Ulusal hakemli dergilerde editör yardımcılığı veya yayın kurulu üyeliği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Bu dergilerde hakeml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) Yabancı dilde yazılmış uluslararası kitaplarda editörlük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İki ya da daha fazla dilde yazılmış (karma) kitaplarda editörlü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puan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ürkiye'de yazılmış ve yayımlanmış kitaplarda editörlük (kongre derleme kitapları hariç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Ç. EĞİTİM VE ARAŞTIRMA FAALİYETLER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uçlandırılmış tez yönetim puanı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Yüksek Lisans Tezi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Doktora Tezi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mlanmış doktora veya yüksek lisans tezlerinde yapılan ikinci danışmanlıklar için yukarıda belirtilen puanların yarıs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nuçlandırılmış bilimsel proje raporları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luslararası kuruluşlarca (NATO, NSF, AB Çerçeve Programı Kapsamındaki vb.) desteklenmiş projeler (Proje yürütücüsü olarak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Uluslararası kuruluşlarca (NATO, NSF, AB Çerçeve Programı Kapsamındaki vb.) desteklenmiş projeler (Proje araştırmacısı olarak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Ulusal kuruluşlarca (TÜBİTAK, DPT) desteklenmiş projeler (Proje yürütücüsü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) Ulusal kuruluşlarca (TÜBİTAK, DPT) desteklenmiş projeler (Projede araştırmacı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BAP birimince desteklenen projeler (Proje yürütücüsü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BAP birimince desteklenen projeler (Projede araştırmacı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ua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r kurum ya da kuruluş tarafından talep edilen bilimsel raporla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n iki yılda ön lisans, lisans ve/veya lisansüstü düzeyde ders verme (her yarıyıldaki her bir ders için, saat başına) (en çok 20 puan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. ÖDÜLLER VE DİĞER HİZMETLER: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dül puanları (yayın teşvik ödülleri hariç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luslararası Ödülle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Ulusal Ödüller ve Üniversite Ödülleri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puan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tent puanı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luslararası Pat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Ulusal Pate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puan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puan 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r aydan uzun süreli bilimsel araştırma için alınan uluslararası burslar kongre destekleri vb. hariç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an 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Unicode MS;Arial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ay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an 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ay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ldiri kitaplı bilimsel kongre düzenleyenler listesinde bulunmak (Düzenleme kurulu, Bilim Kurulu, Sekreterya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luslararası kongr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Ulusal kong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ua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an 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AT VE SPOR FAALİYETLERİ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ynı sanat yapıtının tekrarlanan performans, gösterim ve sunumlarından alınacak puanların toplamı, bu yapıtın özgün üretiminden ilk kez alınmış puandan yüksek olamaz.)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Özgün sanat eserlerinin, bestelerin, tasarımların veya yorum çalışmalarının yurt dışında, sanat, eğitim ve kültür kurumları tarafından satın alınması; proje bedeli veya telif hakkı ödenmiş; sanat eserinin alımı yapılmış olmak kaydıyla; sinema, televizyon, radyo gibi yayın organlarında yer alması; gösterime, dinletime girmesi veya tasarım projelerinin dış ülkelerde uygulanmış olmas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Özgün sanat eserlerinin, bestelerin tasarımların veya yorum çalışmalarının yurt içinde sanat, eğitim ve kültür kurumları tarafından satın alınması; proje bedeli veya telif hakkı ödenmiş; sanat eserinin alımı yapılmış olmak kaydıyla sinema, televizyon, radyo gibi yayın organlarında yer alması; gösterime, dinletime girmesi veya tasarım projelerinin kamu kurum ve kuruluşları tarafından uygulanmış olması, bestelerin bu kurumlar tarafından icra edilmesi veya yayımlanmas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uluslararası jürili karma sanat ve tasarım etkinlikler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ulusal jürili yurt dışı karma sanat ve tasarım etkinliklerine kabul edilme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Özgün sanat eserleri, besteler tasarımlar veya yorum çalışmaları ile yurt içinde jürili karma sanat ve tasarım etkinliklerine kabul edilme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Özgün sanat eserleri, besteler tasarımlar veya yorum çalışmaları ile yurt dışında kişisel etkinliklerde bulun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yurt içind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şisel etkinliklerde bulun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yurt dışında karma veya grup sanat ve tasarım etkinliklerine katıl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yurt içinde karma veya grup sanat ve tasarım etkinliklerine katılma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Uluslararası ölçekte sempozyum, festival, çalıştay (workshop), bienal, trienal gibi sanat ve tasarım etkinliklerine eserleriyle katıl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Ulusal ölçekte sempozyum, festival, çalıştay (workshop), bienal, trienal gibi sanat ve tasarım etkinliklerine eserleriyle katıl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Sahne sanatlarında (dans, bale, tiyatro, halk oyunları), sanat grupları hazırlamak ve bu grupların gösterilerinin yurt dışında sunumunu sağla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Sahne sanatlarında (dans, bale, tiyatro, halk oyunları), sanat grupları hazırlamak ve bu grupların gösterilerinin yurt içinde sunumunu sağla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Spor branşlarında yetiştirdiği sporcuların yurt içindeki turnuvalarda (Türkiye Şampiyonası) ilk üçe girmesini sağla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Spor branşlarında yetiştirdiği sporcuların yurt dışındaki turnuvalarda (Olimpiyat Oyunları, Akdeniz Oyunları, Dünya, Avrupa ve Balkan Şampiyonaları) ilk üçe girmesini sağla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Spor branşlarında yetiştirdiği sporcuların yurt içindeki turnuvalara katılımını sağla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Spor branşlarında yetiştirdiği sporcuların yurt dışındaki turnuvalara katılımını sağlama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Milli takımlarda antrenörlük yapmak (her yıl için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Milli takıma sporcu yetiştirmek (her yıl için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a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ansüstü Tezlerden ve Lisansüstü Tezlerin Dışında Kazanılan Toplam Puanlar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UKARIDA VERİLEN BİLGİLERİN DOĞRULUĞUNU ONAYLAR, HER TÜRLÜ SORUMLULUĞU KABUL EDERİ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Başvuru Sahibinin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vanı, Adı-Soyadı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Tarih </w:t>
        <w:tab/>
        <w:tab/>
        <w:t xml:space="preserve">          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İmza                          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urkish Times New Roman">
    <w:altName w:val="Courier New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Turkish Times New Roman;Courier New" w:hAnsi="Turkish Times New Roman;Courier New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9:00Z</dcterms:created>
  <dc:creator>programmer</dc:creator>
  <dc:description/>
  <cp:keywords/>
  <dc:language>en-US</dc:language>
  <cp:lastModifiedBy>Windows Kullanıcısı</cp:lastModifiedBy>
  <dcterms:modified xsi:type="dcterms:W3CDTF">2021-08-18T09:44:00Z</dcterms:modified>
  <cp:revision>6</cp:revision>
  <dc:subject/>
  <dc:title/>
</cp:coreProperties>
</file>