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un ………………………………………………….. Programı, 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Tarafıma düzenlenmiş aşağıdaki belgeleri talep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Adres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lep Ettiğim Belgeler        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Adet Öğrenci Belg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Adet Transkript Belg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Adet Ders İçeriği Belges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ELGE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ELGE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3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0BB52-96CF-4ABA-86D1-A6F21D6E3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0:00Z</dcterms:created>
  <dc:creator>Nevu</dc:creator>
  <dc:description/>
  <dc:language>en-US</dc:language>
  <cp:lastModifiedBy>nevu</cp:lastModifiedBy>
  <cp:lastPrinted>2018-09-24T13:03:00Z</cp:lastPrinted>
  <dcterms:modified xsi:type="dcterms:W3CDTF">2024-10-04T06:5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