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text" w:horzAnchor="page" w:leftFromText="141" w:rightFromText="141" w:tblpX="671" w:tblpY="106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341"/>
        <w:gridCol w:w="2974"/>
        <w:gridCol w:w="2505"/>
        <w:gridCol w:w="1696"/>
      </w:tblGrid>
      <w:tr>
        <w:trPr>
          <w:trHeight w:val="893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Gözetmen</w:t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 Politikaları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etim Üyesi Seçil YILDIZ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 Mayıs Pazartesi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fis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(221 Nolu od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70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de Proje Hazırlama 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etim Üyesi Oktay KIZKAPA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 Mayıs Pazartesi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0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fis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(221 Nolu od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Duyu Eğitimi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 Mayıs Salı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fis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(221 Nolu od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73" w:after="0"/>
      <w:ind w:left="708" w:firstLine="708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 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OKUL ÖNCESİ EĞİTİMİ</w:t>
    </w:r>
  </w:p>
  <w:p>
    <w:pPr>
      <w:pStyle w:val="TextBody"/>
      <w:spacing w:lineRule="auto" w:line="276" w:before="73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ANABİLİM DALI 2021-2022 BAHAR DÖNEMİ MAZERET SINAV PROGRAM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73" w:after="0"/>
      <w:ind w:left="708" w:firstLine="708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 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OKUL ÖNCESİ EĞİTİMİ</w:t>
    </w:r>
  </w:p>
  <w:p>
    <w:pPr>
      <w:pStyle w:val="TextBody"/>
      <w:spacing w:lineRule="auto" w:line="276" w:before="73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ANABİLİM DALI 2021-2022 BAHAR DÖNEMİ MAZERET SINAV PROGRAM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a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9c7a2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9c7a2e"/>
    <w:rPr/>
  </w:style>
  <w:style w:type="character" w:styleId="GvdeMetniChar" w:customStyle="1">
    <w:name w:val="Gövde Metni Char"/>
    <w:basedOn w:val="DefaultParagraphFont"/>
    <w:uiPriority w:val="1"/>
    <w:qFormat/>
    <w:rsid w:val="009c7a2e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9c7a2e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c7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c7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c7a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5:00Z</dcterms:created>
  <dc:creator>Windows Kullanıcısı</dc:creator>
  <dc:description/>
  <dc:language>en-US</dc:language>
  <cp:lastModifiedBy>Windows Kullanıcısı</cp:lastModifiedBy>
  <dcterms:modified xsi:type="dcterms:W3CDTF">2022-04-28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