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565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574675" cy="5689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T.C. 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ĞİTİM FAKÜL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Arş. Gör. Ahmet Galip YÜCEL HAFTALIK DERS PROGRAMI ÇİZELGESİ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oKlavuzu"/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240"/>
        <w:gridCol w:w="2693"/>
        <w:gridCol w:w="2977"/>
        <w:gridCol w:w="3260"/>
        <w:gridCol w:w="3570"/>
      </w:tblGrid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ün / Saa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08:00-08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503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Harita Bilgisi ve Uygulam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207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Ortaçağ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09:00-09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503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Harita Bilgisi ve Uygulam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207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Ortaçağ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0:00-10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205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İlk Türk İslam Devletleri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403 –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anat ve Müze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1:00-11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205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İlk Türk İslam Devletleri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403 –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anat ve Müze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2:00-13:00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35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3:00-13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301-Osmanlı Tarih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Öğrenci Danışmanlık ve Görüşme Saati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4:00-14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301-Osmanlı Tarih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Öğrenci Danışmanlık ve Görüşme Saati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5:00-15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401 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fetler ve Afet Yöne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6:00-16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401 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fetler ve Afet Yöne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0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330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330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e26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26:00Z</dcterms:created>
  <dc:creator>Seyhmus</dc:creator>
  <dc:description/>
  <dc:language>en-US</dc:language>
  <cp:lastModifiedBy>Windows Kullanıcısı</cp:lastModifiedBy>
  <dcterms:modified xsi:type="dcterms:W3CDTF">2022-09-19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