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. C. NEVŞEHİR HACI BEKTAŞ VELİ ÜNİVERSİTES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MESLEK BİLGİSİ DERSLERİ 2024-2025 BAHAR DÖNEMİ BÜTÜNLEME SINAV PROGRAMI</w:t>
      </w:r>
    </w:p>
    <w:p>
      <w:pPr>
        <w:pStyle w:val="Normal"/>
        <w:spacing w:lineRule="exact" w:line="1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Sınıf</w:t>
      </w:r>
    </w:p>
    <w:tbl>
      <w:tblPr>
        <w:tblStyle w:val="TabloKlavuzu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2549"/>
        <w:gridCol w:w="1416"/>
        <w:gridCol w:w="852"/>
        <w:gridCol w:w="991"/>
        <w:gridCol w:w="2268"/>
      </w:tblGrid>
      <w:tr>
        <w:trPr>
          <w:trHeight w:val="890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Sosy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Türkç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)</w:t>
            </w:r>
          </w:p>
        </w:tc>
        <w:tc>
          <w:tcPr>
            <w:tcW w:w="25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0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3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Yusuf YILMAZ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Sosy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 Sosyolojisi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)</w:t>
            </w:r>
          </w:p>
        </w:tc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Sosy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Okul Öncesi)</w:t>
            </w:r>
          </w:p>
        </w:tc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val="tr-TR" w:eastAsia="en-US" w:bidi="ar-SA"/>
              </w:rPr>
              <w:t>Eğitim Sosyolojis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>Fen Bilgisi, Almanca ve Müzik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Doç. Dr. Mehmet ÖZC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1 Temmuz Salı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E-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kul Öncesi)</w:t>
            </w:r>
          </w:p>
        </w:tc>
        <w:tc>
          <w:tcPr>
            <w:tcW w:w="254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09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san ÇOKÇALIŞKA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Matematik)</w:t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Fen Bilgisi)</w:t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 Psikolojis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(Sınıf)</w:t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ngilizce)</w:t>
            </w:r>
          </w:p>
        </w:tc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çe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Çiğdem YALÇI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 Temmuz Cuma 17.00’a Kadar Ödev Teslim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>(Sınıf)</w:t>
            </w:r>
          </w:p>
        </w:tc>
        <w:tc>
          <w:tcPr>
            <w:tcW w:w="25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Doç. Dr.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Ergin ERGİNER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2 Temmuz Çarşamba 14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H-14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(Müzik ve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lmanca)</w:t>
            </w:r>
          </w:p>
        </w:tc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RPD)</w:t>
            </w:r>
          </w:p>
        </w:tc>
        <w:tc>
          <w:tcPr>
            <w:tcW w:w="25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 Temmuz Perşembe 10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9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)</w:t>
            </w:r>
          </w:p>
        </w:tc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1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3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re ZENGİ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Matematik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Doç. Dr.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ktay KIZKAPA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san ÇOKÇALIŞKAN</w:t>
            </w:r>
          </w:p>
        </w:tc>
      </w:tr>
      <w:tr>
        <w:trPr>
          <w:trHeight w:val="269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RPD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7.00’a Kadar Ödev Teslim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Sınıf</w:t>
      </w:r>
    </w:p>
    <w:tbl>
      <w:tblPr>
        <w:tblStyle w:val="TabloKlavuzu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552"/>
        <w:gridCol w:w="1416"/>
        <w:gridCol w:w="852"/>
        <w:gridCol w:w="991"/>
        <w:gridCol w:w="2268"/>
      </w:tblGrid>
      <w:tr>
        <w:trPr>
          <w:trHeight w:val="8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Hasan Hüseyin KILINÇ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Temmuz Çarşamba 13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Okul Öncesi)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Sınıf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Temmuz Çarşamba 13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Doç. Dr.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Ozan COŞKUNSERÇE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2 Temmuz Çarşamba 13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E-4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Sosyal Bilgiler)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Öğretim Teknolojiler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lmanc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)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Okul Öncesi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yesi Gökçe BECİ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7.00’a Kadar Ödev Teslim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18"/>
                <w:szCs w:val="12"/>
                <w:lang w:val="tr-TR" w:eastAsia="en-US" w:bidi="ar-SA"/>
              </w:rPr>
              <w:t>Öğr. Gör. Dr. Yıldız ÖZAYDIN AYDOĞDU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 Temmuz Çarşamba 17.00’a Kadar Ödev Teslimi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Öğretim Teknoloji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Fen Bilgisi)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RPD)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1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Sosyal Bilgiler)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Eğitimde Araştırma Yöntemler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Matematik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Deniz KAY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 Temmuz Cuma 17.00’a Kadar Ödev Teslim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Sınıf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. Hayri SAR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Eğitimde Araştırma Yöntemler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lmanca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Bilal ÜSTÜ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Haziran Pazartesi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ile Nur OVALI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Türkç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hmet DEMİRE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Haziran Pazartesi 13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hmet DEMİREL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Eğitimde Araştırma Yöntemler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highlight w:val="yellow"/>
                <w:lang w:val="tr-TR" w:eastAsia="en-US" w:bidi="ar-SA"/>
              </w:rPr>
              <w:t>Dr. Öğr. Üyesi Abdullah KAY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30 Haziran Pazartesi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E-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6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Türk Eğitim Tarih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TUNCER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Haziran Pazartesi 11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Onur Can KOLAY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RPD)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Türk Eğitim Tarih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Matematik)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Türk Eğitim Tarih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Fen Bilgisi)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Türk Eğitim Tarih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Türkçe)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ınıf</w:t>
      </w:r>
    </w:p>
    <w:tbl>
      <w:tblPr>
        <w:tblStyle w:val="TabloKlavuzu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551"/>
        <w:gridCol w:w="1416"/>
        <w:gridCol w:w="852"/>
        <w:gridCol w:w="991"/>
        <w:gridCol w:w="2268"/>
      </w:tblGrid>
      <w:tr>
        <w:trPr>
          <w:trHeight w:val="8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Matematik)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Haziran Pazartesi 09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Gülnur Nermin EFEOĞLU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Türkçe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Sınıf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Haziran Pazartesi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(Sınıf)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0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Çiğdem YALÇI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Ölçme ve Değerlend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Ölçme ve Değerlend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Matematik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Ölçme ve Değerlend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Türkçe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Eğitimde Ahlâk ve Etik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Almanca)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Muhammet Şevki AYDIN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Temmuz Çarşamba 10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Feyzanur DALKILIÇ CÜRMEN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RPD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Okul Öncesi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Fen Bilgis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)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Öğr. Gör. Dr. Arzu SALDIRAY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2 Temmuz Çarşamba 10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E-10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Sosyal Bilgiler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Eğitimde Ahlâk ve Etik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Sınıf Yönetim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lmanca)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Doç. Dr. Aysun ERGİNER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30 Haziran Pazartesi 10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H-14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50 Daki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rş. Gör. Merve ARSLAN</w:t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Sınıf Yönetim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Fen Bilgisi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Sınıf Yönetim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RPD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Sınıf Yönetim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Okul Öncesi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Sınıf Yönetim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Sınıf Yönetim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Sınıf Yönetim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Sınıf</w:t>
      </w:r>
    </w:p>
    <w:tbl>
      <w:tblPr>
        <w:tblStyle w:val="TabloKlavuzu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551"/>
        <w:gridCol w:w="1416"/>
        <w:gridCol w:w="852"/>
        <w:gridCol w:w="991"/>
        <w:gridCol w:w="2268"/>
      </w:tblGrid>
      <w:tr>
        <w:trPr>
          <w:trHeight w:val="8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Özel Eğitim ve Kaynaştırm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Okul Öncesi)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Deniz Ayşegül SÖĞÜT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Temmuz Çarşamba 11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ile Nur OVALI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zel Eğitim ve Kaynaştır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lmanca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zel Eğitim ve Kaynaştır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Fen Bilgisi)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>Dr. Öğr. Üyesi Hatice Kübra KOÇAK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2 Temmuz Çarşamba 11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E-1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0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val="tr-TR" w:eastAsia="en-US" w:bidi="ar-SA"/>
              </w:rPr>
              <w:t xml:space="preserve">Özel Eğitim ve Kaynaştır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(Müzik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tr-TR" w:eastAsia="en-US" w:bidi="ar-SA"/>
              </w:rPr>
              <w:t>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zel Eğitim ve Kaynaştır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Sosyal Bilgiler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Dr. Öğr. Üyesi Pınar DEMİRYÜRE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Temmuz Çarşamb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Türkçe)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Temmuz Çarşamba 11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5 Dakik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vim KÜL AVAN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Sınıf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Özel Eğitim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Matematik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İngilizce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eden Eğitimi)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eslek Bilgisi Seçmeli Dersler (2, 3. ve 4. Sınıflar)</w:t>
      </w:r>
    </w:p>
    <w:tbl>
      <w:tblPr>
        <w:tblStyle w:val="TabloKlavuzu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410"/>
        <w:gridCol w:w="1701"/>
        <w:gridCol w:w="849"/>
        <w:gridCol w:w="851"/>
        <w:gridCol w:w="2126"/>
      </w:tblGrid>
      <w:tr>
        <w:trPr>
          <w:trHeight w:val="89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Ozan COŞKUNSERÇE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23.59’a Kadar Ödev Teslimi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7.00’a Kadar Ödev Teslimi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D Şubesi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Hasan Hüseyin KILINÇ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3.00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5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vim KÜL AVA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Prof. Dr. Abdulkadir UZUNÖ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Haziran Pazartesi 13.30-14.00 Arası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Prof. Dr. Abdulkadir UZUNÖ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Haziran Pazartesi 13.30-14.00 Arası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İbrahim ERDOĞ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7.00’a Kadar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D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Oktay KIZKAP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7.00’a Kadar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-B Şubeler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4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Feyzanur DALKILIÇ CÜRME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Serhat GÜNDOĞD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3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Gülnur Nermin EFEOĞLU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Antrop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Yener BEKTA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3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Dr. Arzu SALDIR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7.00’a Kadar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Bilal ÜSTÜ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3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re ZENGİ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Hukuku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5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Haziran Pazar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.00-17.00 Arası Sözlü Sınav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Prof. Dr. Murat ŞENGÜ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3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Merve ARSLA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akter ve Değer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Vedat AKTEP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3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Yusuf YILMAZ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-B Şubeler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Haziran Pazar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.00’a Kadar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Dr. Öğr. Üy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. Damla GEDİK ALT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7.00’a Kadar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üze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-B Şubeler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Saliha BARATAL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5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nme Güçlüğü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Murat TEMUR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6.30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nme Güçlüğü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Okul Dışı Öğrenme</w:t>
            </w:r>
            <w:r>
              <w:rPr>
                <w:rFonts w:eastAsia="Calibri" w:cs="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rtamlar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Kibar GÜL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Pazar 23.59’a Kadar Ödev Teslimi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Okul Dışı Öğrenme</w:t>
            </w:r>
            <w:r>
              <w:rPr>
                <w:rFonts w:eastAsia="Calibri" w:cs="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rtamlar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Okul Dışı Öğrenme</w:t>
            </w:r>
            <w:r>
              <w:rPr>
                <w:rFonts w:eastAsia="Calibri" w:cs="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rtamlar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Alper Murat ÖZDEMİ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 Temmuz Pazar 23.59’a Kadar Ödev Tesli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Yetişkin Eğitimi ve Hayat Boyu Öğren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(A Şubesi)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Serhat YAŞAR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 Temmuz Salı 16.30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0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Yetişkin Eğitimi ve Hayat Boyu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5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5d208b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5d208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e70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9a2e70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9a2e70"/>
    <w:rPr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a2e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5d20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5d20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9a2e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9a2e70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a2e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e3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7B39FE-4435-4EE5-9638-BF5ABAE1C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  <Pages>4</Pages>
  <Words>1423</Words>
  <Characters>8115</Characters>
  <CharactersWithSpaces>951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4:00Z</dcterms:created>
  <dc:creator>Windows Kullanıcısı</dc:creator>
  <dc:description/>
  <dc:language>en-US</dc:language>
  <cp:lastModifiedBy>Windows Kullanıcısı</cp:lastModifiedBy>
  <dcterms:modified xsi:type="dcterms:W3CDTF">2025-05-19T14:53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