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04062840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el öğrenci olarak farklı Üniversitelerden Yükseokulumuzda öğrenim görmek isteyen öğrencilerin Üniversitemiz Senatosunun Kararı gereği özel öğrenci kayd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04062840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el öğrenci olarak farklı Üniversitelerden Yükseokulumuzda öğrenim görmek isteyen öğrencilerin Üniversitemiz Senatosunun Kararı gereği özel öğrenci kayd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3A36867A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3A36867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5B45695F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ders eşleştirmeleri Bölü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kanlıklarınca kontrol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5B45695F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ders eşleştirmeleri Bölü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kanlıklarınca kontrol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5C9EC15D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5C9EC15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7B51DF5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in ders eşleştirmeleri Yüksekok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nda görüşülür ve bölüm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7B51DF53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in ders eşleştirmeleri Yüksekok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nda görüşülür ve bölüm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4FD141C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4FD141C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6427410C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lerce ders eşleştirmeleri doğrultusunda Öğrenci Bilgi Sisteminde ders kayd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6427410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lerce ders eşleştirmeleri doğrultusunda Öğrenci Bilgi Sisteminde ders kayd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3B636FF9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3B636FF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47E9316C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172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zel öğrenciliği sona eren öğrencinin, Yüksekokulumuzda aldığı derslere ait transkripti Üniversitesine gönderilmek üzere Öğrenci İşleri Daire Başkanlığın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47E9316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172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zel öğrenciliği sona eren öğrencinin, Yüksekokulumuzda aldığı derslere ait transkripti Üniversitesine gönderilmek üzere Öğrenci İşleri Daire Başkanlığın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 NEVÜ Özel Öğrenc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Yönetim Kurul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EL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EL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DE1CC-60B5-48B3-9B55-285C9F10A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6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