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İLİMLER ENSTİTÜSÜ 2021-2022 EĞİTİM YILI BAHAR DÖNEM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ĞLIK YÖNETİMİ TEZLİ YÜKSEK LİSANS PROGR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ÜTÜNLEME SINAV PROGR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27"/>
        <w:gridCol w:w="5984"/>
        <w:gridCol w:w="1842"/>
        <w:gridCol w:w="2693"/>
      </w:tblGrid>
      <w:tr>
        <w:trPr>
          <w:trHeight w:val="67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arih Ve Saat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rs 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ınav şek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ınav Yer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7.202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30-12.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ğlık Kurumlarında Hizmet Pazarlaması   (Prof. Dr. E. ERD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Yüz yü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İBF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7.202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5-16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ğlık Kurumlarında Maliyet Muhasebesi-II  (Prof. Dr Ş. G. TANÇ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üz yü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İBF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7.202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30-12.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bilim Dalı Semineri  (Dr. Öğr. Üyesi A. ÖZCAN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</w:rPr>
              <w:t>Yüz yü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Semra ve Vefa Küçük SBF Seminer Salon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6.07.202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—16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Politikaları  (Dr. Öğr. Üyesi R. KOLUTEK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üz yü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emra ve Vefa Küçük SBF Seminer Salonu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7.202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30-12.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Kurumlarında Yönetim ve Organizasyon (Doç Dr. F. Üstü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500" w:leader="none"/>
                <w:tab w:val="left" w:pos="5940" w:leader="none"/>
              </w:tabs>
              <w:spacing w:lineRule="auto" w:line="254" w:before="0" w:after="0"/>
              <w:ind w:right="97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üz yü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İBF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7.2022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-15.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ğlık Kurumlarında Finansal Yönetim –II  (Ar. Gör. Dr. İ. YAĞLI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üz yü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İİB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</w:t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954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d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01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4:00Z</dcterms:created>
  <dc:creator>nev</dc:creator>
  <dc:description/>
  <dc:language>en-US</dc:language>
  <cp:lastModifiedBy>nevu</cp:lastModifiedBy>
  <cp:lastPrinted>2019-09-20T08:18:00Z</cp:lastPrinted>
  <dcterms:modified xsi:type="dcterms:W3CDTF">2022-06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