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atay Geçiş Kontenjanını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elirlenmesi,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atay Geçiş Kontenjanını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lirlenmesi,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 Evraklarının Teslim Alınması ve Kontrolü, Evrakların Yatay/Dikey Geçiş Komisyonuna Teslim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 Evraklarının Teslim Alınması ve Kontrolü, Evrakların Yatay/Dikey Geçiş Komisyonuna Teslim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atay/Dikey Geçiş Komisyonu v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 Kararl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atay/Dikey Geçiş Komisyonu v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 Kararl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il ve Yedek Olarak Kayıt Yaptırmaya Hak Kazananlara İlişkin Sonuçların Rektörlükçe İlan Edilmek Üzer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l ve Yedek Olarak Kayıt Yaptırmaya Hak Kazananlara İlişkin Sonuçların Rektörlükçe İlan Edilmek Üzer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ayıt Yaptırmaya Hak Kazananların Kayıtlarının Yapılması ve Dosyalarının Okullarından İstenmesi İçin Yazılarının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ayıt Yaptırmaya Hak Kazananların Kayıtlarının Yapılması ve Dosyalarının Okullarından İstenmesi İçin Yazılarının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NEVÜ Yönetmeli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atay/Dikey Geçiş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nci İşleri Memur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 Evrakları 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TA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5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TA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5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D6DCC-4FBD-45BB-BC4A-B3EB00269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Yatay Geçiş İşlemleri</Template>
  <TotalTime>2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nevu</dc:creator>
  <dc:description/>
  <dc:language>en-US</dc:language>
  <cp:lastModifiedBy>nevu</cp:lastModifiedBy>
  <cp:lastPrinted>2018-09-24T13:03:00Z</cp:lastPrinted>
  <dcterms:modified xsi:type="dcterms:W3CDTF">2023-07-11T07:5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