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4"/>
        <w:gridCol w:w="2640"/>
        <w:gridCol w:w="1448"/>
        <w:gridCol w:w="97"/>
        <w:gridCol w:w="95"/>
        <w:gridCol w:w="1735"/>
        <w:gridCol w:w="32"/>
        <w:gridCol w:w="2263"/>
      </w:tblGrid>
      <w:tr>
        <w:trPr>
          <w:trHeight w:val="36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dı Soyad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.C. / Vergi Kimlik No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icil Numarası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Kurum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Emekli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4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Görev Unvanı</w:t>
            </w:r>
          </w:p>
        </w:tc>
        <w:tc>
          <w:tcPr>
            <w:tcW w:w="2640" w:type="dxa"/>
            <w:tcBorders>
              <w:top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Eski   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Yeni   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8" w:space="0" w:color="1A1A1A"/>
              <w:left w:val="single" w:sz="8" w:space="0" w:color="1A1A1A"/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Görev Yeri</w:t>
            </w:r>
          </w:p>
        </w:tc>
        <w:tc>
          <w:tcPr>
            <w:tcW w:w="2640" w:type="dxa"/>
            <w:tcBorders>
              <w:top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Eski   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Yeni   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 w:cs="Times New Roman TUR"/>
                <w:b/>
                <w:b/>
                <w:bCs/>
                <w:sz w:val="16"/>
              </w:rPr>
            </w:pPr>
            <w:r>
              <w:rPr>
                <w:rFonts w:eastAsia="Times New Roman" w:cs="Times New Roman TUR" w:ascii="Times New Roman TUR" w:hAnsi="Times New Roman TUR"/>
                <w:b/>
                <w:bCs/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Ödemeye Esas Der. Kad. / Emek. Esas Der. Kad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Eski    :</w:t>
            </w:r>
          </w:p>
        </w:tc>
        <w:tc>
          <w:tcPr>
            <w:tcW w:w="192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Yeni   :</w:t>
            </w:r>
          </w:p>
        </w:tc>
        <w:tc>
          <w:tcPr>
            <w:tcW w:w="2295" w:type="dxa"/>
            <w:gridSpan w:val="2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tama Tarihi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ebliğ Tarihi:</w:t>
            </w:r>
          </w:p>
        </w:tc>
        <w:tc>
          <w:tcPr>
            <w:tcW w:w="2263" w:type="dxa"/>
            <w:tcBorders>
              <w:top w:val="single" w:sz="8" w:space="0" w:color="1A1A1A"/>
              <w:bottom w:val="single" w:sz="8" w:space="0" w:color="000000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Öğrenim Durumu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Yıllık İzin Durumu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Kıdem Aylığına Esas Hizmet Süresi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ay 2000 Numarası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Eski Görevinden Ayrılış Tarihi</w:t>
            </w:r>
          </w:p>
        </w:tc>
        <w:tc>
          <w:tcPr>
            <w:tcW w:w="5670" w:type="dxa"/>
            <w:gridSpan w:val="6"/>
            <w:tcBorders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 xml:space="preserve">Yeni Görev Yerinde Aylığa Hak Kazandığı Tarih 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15 Gün İçinde Hareket Etmediği Takdirde Gecikme Nedeni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Şahsi ve Aile Yolluğunu Alıp Almadığı, Almışsa Tutar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üregelen Gelir Vergisi Matrah Toplam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Giyecek Yardımı Alıp Almadığı, Almışsa miktarı,miad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Borçlu İse Borçlarına Ait Bilgiler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lmış Olduğu Sağlık Raporlarının Yıl İçindeki Toplam Süresi (Heyet Raporu Hariç)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Yabancı Dil Tazminatından Yararlanıp Yararlanmadığı Yararlanıyorsa Grubu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Sendika İsmi ve Üye No-Kesinti Tutar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kademik Teşvik Puanı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1A1A1A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1A1A1A"/>
              <w:left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Aile Durumu (Asgari Geçim İndirimi)</w:t>
            </w:r>
          </w:p>
        </w:tc>
        <w:tc>
          <w:tcPr>
            <w:tcW w:w="5670" w:type="dxa"/>
            <w:gridSpan w:val="6"/>
            <w:tcBorders>
              <w:top w:val="single" w:sz="8" w:space="0" w:color="1A1A1A"/>
              <w:bottom w:val="single" w:sz="8" w:space="0" w:color="000000"/>
              <w:right w:val="single" w:sz="8" w:space="0" w:color="1A1A1A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Banka Promosyon Bilgileri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Mutemet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Gerçekleştirme Görevlisi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Birim Amiri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İnsan Kaynakları Birim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Muhasebe Yetkilisi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Yetkilisi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./…..../202..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./…...../202.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./...…../202..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./…...../202.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./…….../202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BİLDİR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BİLDİR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0DF81-6D8A-42F7-9C18-7C7733A94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ersonel Nakil Bildirim Formu</Template>
  <TotalTime>0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8:00Z</dcterms:created>
  <dc:creator>Nevu</dc:creator>
  <dc:description/>
  <dc:language>en-US</dc:language>
  <cp:lastModifiedBy>nevu</cp:lastModifiedBy>
  <cp:lastPrinted>2018-09-24T13:03:00Z</cp:lastPrinted>
  <dcterms:modified xsi:type="dcterms:W3CDTF">2024-01-11T11:4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