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7"/>
        <w:gridCol w:w="5571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: 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Yüksekokul Kapatıp Fakülte Aç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 Dil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lavuz Tablo/Puan Türü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Önlisans Program Taşı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külte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nstitü Birleşti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 Yüksekokul Seçini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Yüksekokulu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Yeni Kurulacak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Fakült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ismi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3.1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Yeni 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Fakülte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ismi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Sistemde Mevcut Bulunan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İsimlerinde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 ise aşağıya yeni isim yazılacak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3.2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 Yeni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İsmi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</w:t>
      </w:r>
      <w:r>
        <w:rPr>
          <w:rFonts w:ascii="Open Sans" w:hAnsi="Open Sans"/>
          <w:b/>
          <w:i/>
          <w:color w:val="000000" w:themeColor="text1"/>
          <w:sz w:val="24"/>
          <w:szCs w:val="24"/>
          <w:shd w:fill="FFFFFF" w:val="clear"/>
        </w:rPr>
        <w:t xml:space="preserve">Sistemde Mevcut Bulunan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Fakülte isimleri arasında yok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ise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tr-TR"/>
        </w:rPr>
        <w:t xml:space="preserve">Diğer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Seçeneği yazılacak ve Aşağıdaki Alanlar Doldurulacaktır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DİĞER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için Bölüm</w:t>
      </w: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ilgiler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iğer 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iğer 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iğer 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Adı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iğer 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ISCED Kodu seçin 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ED Kodu listesinden seçilecekti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8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İçi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i/>
          <w:i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 xml:space="preserve">Ön Ad Eklemek İstiyoru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tr-TR"/>
        </w:rPr>
        <w:t>Bu alan ön ad eklenmek istendiğinde doldurulacaktır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tr-TR"/>
        </w:rPr>
        <w:t>.)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Ön 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Ön Ad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Ön 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5-01-24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