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Style w:val="GridTable5Dark-Accent1"/>
        <w:tblW w:w="15021" w:type="dxa"/>
        <w:jc w:val="left"/>
        <w:tblInd w:w="132" w:type="dxa"/>
        <w:shd w:fill="DEEAF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298"/>
        <w:gridCol w:w="3010"/>
        <w:gridCol w:w="2289"/>
        <w:gridCol w:w="5716"/>
      </w:tblGrid>
      <w:tr>
        <w:trPr>
          <w:trHeight w:val="49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021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HASSAS GÖREV ENVANTERİ</w:t>
            </w:r>
          </w:p>
        </w:tc>
      </w:tr>
      <w:tr>
        <w:trPr>
          <w:trHeight w:val="51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021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bCs/>
                <w:color w:val="FFFFFF"/>
                <w:kern w:val="0"/>
                <w:sz w:val="20"/>
                <w:szCs w:val="20"/>
                <w:lang w:val="tr-TR" w:eastAsia="en-US" w:bidi="ar-SA"/>
              </w:rPr>
              <w:t>HARCAMA BİRİMİ:</w:t>
            </w:r>
            <w:r>
              <w:rPr>
                <w:rFonts w:eastAsia="Calibri" w:cs="" w:ascii="Calibri" w:hAnsi="Calibri"/>
                <w:b/>
                <w:bCs/>
                <w:color w:val="FFFFFF"/>
                <w:kern w:val="0"/>
                <w:lang w:val="tr-TR" w:eastAsia="en-US" w:bidi="ar-SA"/>
              </w:rPr>
              <w:t xml:space="preserve"> Bilgi İşlem Daire Başkanlığı Hassas Görev Envanteri</w:t>
            </w:r>
          </w:p>
        </w:tc>
      </w:tr>
      <w:tr>
        <w:trPr>
          <w:trHeight w:val="706" w:hRule="atLeast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Sıra No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Hassas Görevler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Görevin Yürütüldüğü Biri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Sorumlu Birim Amiri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Görevin Yerine Getirilmeme Sonuçları</w:t>
            </w:r>
          </w:p>
        </w:tc>
      </w:tr>
      <w:tr>
        <w:trPr>
          <w:trHeight w:val="5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Bilişim Sistemleri Altyapı Hizmetlerinin Sağlanması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Ağ ve Sistem Yönetim Şube Müdürlüğ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Ağ ve Sistem Yönetim Şube Müdürü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60"/>
              <w:ind w:left="226" w:hanging="226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Aktif cihazlarda hasar oluşma risk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60"/>
              <w:ind w:left="226" w:hanging="226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Veri kayıplarının oluşması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26" w:hanging="226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İç paydaşların mağdur olması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60"/>
              <w:ind w:left="226" w:hanging="226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İtibar kaybı.</w:t>
            </w:r>
          </w:p>
        </w:tc>
      </w:tr>
      <w:tr>
        <w:trPr>
          <w:trHeight w:val="517" w:hRule="atLeast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İnternet Erişiminin Sağlanması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Ağ ve Sistem Yönetim Şube Müdürlüğ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Ağ ve Sistem Yönetim Şube Müdürü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160"/>
              <w:ind w:left="226" w:hanging="226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İnternet hizmeti kesintisi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160"/>
              <w:ind w:left="226" w:hanging="226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Veri kayıplarının oluşması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226" w:hanging="226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 xml:space="preserve">İç ve dış paydaşların mağdur olması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160"/>
              <w:ind w:left="226" w:hanging="226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İtibar kaybı.</w:t>
            </w:r>
          </w:p>
        </w:tc>
      </w:tr>
      <w:tr>
        <w:trPr>
          <w:trHeight w:val="51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Kablolu ve Kablosuz Ağ Hizmetinin Sağlanması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Ağ ve Sistem Yönetim Şube Müdürlüğ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Ağ ve Sistem Yönetim Şube Müdürü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160"/>
              <w:ind w:left="226" w:hanging="226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Üniversite faaliyetlerinin aksamasına sebebiyet verme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160"/>
              <w:ind w:left="226" w:hanging="226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Kablolu ve kablosuz internet hizmetlerinin verilememesi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226" w:hanging="226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 xml:space="preserve">İç paydaşların mağdur olması  </w:t>
            </w:r>
          </w:p>
        </w:tc>
      </w:tr>
      <w:tr>
        <w:trPr>
          <w:trHeight w:val="517" w:hRule="atLeast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Sunucu Kaynaklarının Yönetilmes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Ağ ve Sistem Yönetim Şube Müdürlüğ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Ağ ve Sistem Yönetim Şube Müdürü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160"/>
              <w:ind w:left="226" w:hanging="226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Üniversite faaliyetlerinin aksamasına sebebiyet verme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160"/>
              <w:ind w:left="226" w:hanging="226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Veri kayıplarının oluşması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226" w:hanging="226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İç ve dış paydaşların mağdur olması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226" w:hanging="226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" w:eastAsiaTheme="minorHAnsi"/>
                <w:kern w:val="0"/>
                <w:sz w:val="20"/>
                <w:szCs w:val="20"/>
                <w:lang w:val="tr-TR" w:bidi="ar-SA"/>
              </w:rPr>
              <w:t>İtibar kaybı.</w:t>
            </w:r>
          </w:p>
          <w:p>
            <w:pPr>
              <w:pStyle w:val="ListParagraph"/>
              <w:widowControl/>
              <w:spacing w:lineRule="auto" w:line="276" w:before="0" w:after="0"/>
              <w:ind w:left="226" w:hanging="226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51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Veri Depolama ve Yedekleme Kaynaklarının Yönetilmes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Ağ ve Sistem Yönetim Şube Müdürlüğ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Ağ ve Sistem Yönetim Şube Müdürü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226" w:hanging="226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Üniversite faaliyetlerinin aksamasına sebebiyet verme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160"/>
              <w:ind w:left="226" w:hanging="226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Veri kayıplarının oluşması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226" w:hanging="226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 xml:space="preserve">İç ve dış paydaşların mağdur olması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226" w:hanging="226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İtibar kaybı.</w:t>
            </w:r>
          </w:p>
        </w:tc>
      </w:tr>
      <w:tr>
        <w:trPr>
          <w:trHeight w:val="517" w:hRule="atLeast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Felaketten Kurtarma Süreçlerinin Yönetilmes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Ağ ve Sistem Yönetim Şube Müdürlüğ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Ağ ve Sistem Yönetim Şube Müdürü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226" w:hanging="226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Üniversite faaliyetlerinin aksamasına sebebiyet verme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160"/>
              <w:ind w:left="226" w:hanging="226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Veri kayıplarının oluşması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226" w:hanging="226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 xml:space="preserve">İç ve dış paydaşların mağdur olması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226" w:hanging="226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İtibar kaybı.</w:t>
            </w:r>
          </w:p>
        </w:tc>
      </w:tr>
      <w:tr>
        <w:trPr>
          <w:trHeight w:val="51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Kurumsal E-Posta Hizmetinin Sağlanması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Ağ ve Sistem Yönetim Şube Müdürlüğ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Ağ ve Sistem Yönetim Şube Müdürü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226" w:hanging="226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Kişilerin verilerinin kaybolması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226" w:hanging="226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Spam, virüs gibi zararlı yazılımların bulaşması sonucu sistemde veri kaybı yaşanması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226" w:hanging="226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Kurumsal e-posta adreslerinin uluslararası kara listelere düşmes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226" w:hanging="226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 xml:space="preserve">İç ve dış paydaşların mağdur olması 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226" w:hanging="226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İtibar ve güven kaybı</w:t>
            </w:r>
          </w:p>
        </w:tc>
      </w:tr>
      <w:tr>
        <w:trPr>
          <w:trHeight w:val="517" w:hRule="atLeast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Web Servis Hizmetlerinin Yönetim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Ağ ve Sistem Yönetim Şube Müdürlüğü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Ağ ve Sistem Yönetim Şube Müdürü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226" w:hanging="226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Bilişim sistemlerinin entegre olarak çalışmaması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226" w:hanging="226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 xml:space="preserve">İç ve dış paydaşların mağdur olması. 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226" w:hanging="226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İtibar ve güven kaybı.</w:t>
            </w:r>
          </w:p>
        </w:tc>
      </w:tr>
      <w:tr>
        <w:trPr>
          <w:trHeight w:val="51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Kurum Bilgi Sistemlerinde Siber Güvenlik Tedbirlerin Alınması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Ağ ve Sistem Yönetim Şube Müdürlüğü ve SOME Birim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Ağ ve Sistem Yönetim Şube Müdürü ve SOME Birimi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226" w:hanging="226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Olası siber saldırılara açık hale gelm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226" w:hanging="226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Üniversite faaliyetlerinin aksamasına sebebiyet verme risk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226" w:hanging="226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Bilişim kaynaklarının yetkisiz kişilerce kullanılması, suç durumunda kişinin tespit edilememesi risk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226" w:hanging="226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 xml:space="preserve">İç ve dış paydaşların mağdur olması 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226" w:hanging="226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İtibar ve güven kaybı</w:t>
            </w:r>
          </w:p>
        </w:tc>
      </w:tr>
      <w:tr>
        <w:trPr>
          <w:trHeight w:val="517" w:hRule="atLeast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Bilgi Sistemleri Giriş İz Kayıtlarının Yönetilmes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Ağ ve Sistem Yönetim Şube Müdürlüğü ve SOME Birim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Ağ ve Sistem Yönetim Şube Müdürü ve SOME Birimi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226" w:hanging="226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Yetkisiz erişim durumunda kişinin belirlenememes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226" w:hanging="226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Bilişim suçlarında delil olabilecek bilgi sunulamaması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226" w:hanging="226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 xml:space="preserve">Cezai yaptırımlar </w:t>
            </w:r>
          </w:p>
        </w:tc>
      </w:tr>
      <w:tr>
        <w:trPr>
          <w:trHeight w:val="51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Bilgisayar Bakım ve Onarım Hizmetinin Yapılması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Donanım ve Teknik Destek Şube Müdürlüğ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Donanım ve Teknik Destek Şube Müdürü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226" w:hanging="226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Lisanssız program kullanma sonucunda kurumun yaptırımlara maruz kalması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226" w:hanging="226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Kurumda bilgisayar arızasını sebep gösterip işlerin yapılamaması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226" w:hanging="226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Arızaların zamanında giderilememe dolayısıyla iş sürekliliğinde aksama olması.</w:t>
            </w:r>
          </w:p>
        </w:tc>
      </w:tr>
      <w:tr>
        <w:trPr>
          <w:trHeight w:val="517" w:hRule="atLeast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Hurdaya Ayrılan Bilişim Malzemelerinin (Bilgisayar, Sunucu, Yedekleme Cihazı, Depolama birimleri vs.) Verilerinin Kalıcı Olarak Yok Edilmesi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Donanım ve Teknik Destek Şube Müdürlüğ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Donanım ve Teknik Destek Şube Müdürü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226" w:hanging="226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Kurum veya kişisel verilerin yetkisiz kişilerin veya kurumların eline geçmes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226" w:hanging="226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 xml:space="preserve">İç ve dış paydaşların mağdur olması. 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226" w:hanging="226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İtibar kaybı.</w:t>
            </w:r>
          </w:p>
        </w:tc>
      </w:tr>
      <w:tr>
        <w:trPr>
          <w:trHeight w:val="51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1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Yazılım Geliştirme ve Dış Kaynaklı Yazılım Hizmetinin Sağlanması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Yazılım ve Tasarım Şube Müdürlüğ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Yazılım ve Tasarım Şube Müdürü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226" w:hanging="226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İhtiyacın düzgün tespit edilememesi nedeniyle ihtiyaçlarının karşılanamaması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226" w:hanging="226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 xml:space="preserve">İç ve dış paydaşların mağdur olması. 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226" w:hanging="226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İtibar kaybı.</w:t>
            </w:r>
          </w:p>
        </w:tc>
      </w:tr>
      <w:tr>
        <w:trPr>
          <w:trHeight w:val="517" w:hRule="atLeast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Web Sitesi Yönetim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Yazılım ve Tasarım Şube Müdürlüğ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Yazılım ve Tasarım Şube Müdürü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226" w:hanging="226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Kurum bilgilerinin dış dünyayla paylaşılamaması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226" w:hanging="226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Kurumun yanlış tanıtılması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226" w:hanging="226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 xml:space="preserve">İç ve dış paydaşların mağdur olması. 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226" w:hanging="226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İtibar ve güven kaybı.</w:t>
            </w:r>
          </w:p>
        </w:tc>
      </w:tr>
      <w:tr>
        <w:trPr>
          <w:trHeight w:val="51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UBYS (Üniversite Bilgi Yönetim Sistemleri) Hizmetler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İdari İşler Şube Müdürlüğü / UBYS Koordinatörlüğ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İdari İşler Şube Müdürü /UBYS Koordinatörü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226" w:hanging="226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Bilişim sistemlerinin entegre olarak çalışmaması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226" w:hanging="226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 xml:space="preserve">İç ve dış paydaşların mağdur olması. 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226" w:hanging="226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İtibar kaybı.</w:t>
            </w:r>
          </w:p>
        </w:tc>
      </w:tr>
      <w:tr>
        <w:trPr>
          <w:trHeight w:val="517" w:hRule="atLeast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1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Birim Bütçe Planlamasının Yapılması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İdari İşler Şube Müdürlüğ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İdari İşler Şube Müdürü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226" w:hanging="226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Birim hizmetlerinin aksaması.</w:t>
            </w:r>
          </w:p>
        </w:tc>
      </w:tr>
      <w:tr>
        <w:trPr>
          <w:trHeight w:val="51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1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Birim İç Kontrol ve Kalite Süreçlerinin Yürütülmes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İdari İşler Şube Müdürlüğ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İdari İşler Şube Müdürü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226" w:hanging="226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Başkanlığımızın amaç ve hedeflerine ulaşmasını engelleyecek muhtemel risklerin gözden kaçırılması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226" w:hanging="226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İtibar kaybı.</w:t>
            </w:r>
          </w:p>
        </w:tc>
      </w:tr>
      <w:tr>
        <w:trPr>
          <w:trHeight w:val="517" w:hRule="atLeast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1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Satın Alma Süreçlerinin Yürütülmes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İdari İşler Şube Müdürlüğ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İdari İşler Şube Müdürü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226" w:hanging="226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Zamanında alınmayan mal ve malzeme ile yazılım, lisans ve hizmetlerin, üniversite işleyişinde yavaşlamaya ve aksamaya neden olması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226" w:hanging="226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Cezai yaptırımlar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226" w:hanging="226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 xml:space="preserve">Kamu zararı.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226" w:hanging="226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 xml:space="preserve">İç ve dış paydaşların mağdur olması.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226" w:hanging="226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İtibar kaybı.</w:t>
            </w:r>
          </w:p>
        </w:tc>
      </w:tr>
      <w:tr>
        <w:trPr>
          <w:trHeight w:val="51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Birim Taşınır Kayıt ve Kontrol İşlemlerinin Yürütülmes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İdari İşler Şube Müdürlüğ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İdari İşler Şube Müdürü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226" w:hanging="226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 xml:space="preserve">Kamu zararı. 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226" w:hanging="226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İç ve dış paydaşların mağdur olması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226" w:hanging="226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Düzenli yapılmayan ve kontrol edilmeyen taşınır işlemlerinin, sistem ve depo kayıtlarında eşitliliğe, tutarsızlığa sebep olması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226" w:hanging="226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Zimmet kayıtlarının düzgün şekilde yapılmaması nedeniyle malzemenin takip edilmesinin zorlaşması ve malzeme kayıplarının oluşması.</w:t>
            </w:r>
          </w:p>
        </w:tc>
      </w:tr>
      <w:tr>
        <w:trPr>
          <w:trHeight w:val="517" w:hRule="atLeast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tr-TR" w:eastAsia="en-US" w:bidi="ar-SA"/>
              </w:rPr>
              <w:t>Personel İşlemler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İdari İşler Şube Müdürlüğ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İdari İşler Şube Müdürü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226" w:hanging="226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Mali ve özlük hak kaybı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226" w:hanging="226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Cezai yaptırımlar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226" w:hanging="226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Kamu zararı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226" w:hanging="226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 xml:space="preserve">Personellerin mağdur olması. </w:t>
            </w:r>
          </w:p>
        </w:tc>
      </w:tr>
      <w:tr>
        <w:trPr>
          <w:trHeight w:val="51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2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tr-TR" w:eastAsia="en-US" w:bidi="ar-SA"/>
              </w:rPr>
              <w:t>Mali İşlemle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İdari İşler Şube Müdürlüğ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İdari İşler Şube Müdürü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226" w:hanging="226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Cezai yaptırımlar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226" w:hanging="226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 xml:space="preserve">Kamu zararı.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226" w:hanging="226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 xml:space="preserve">İç ve dış paydaşların mağdur olması. 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226" w:hanging="226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İtibar kaybı.</w:t>
            </w:r>
          </w:p>
        </w:tc>
      </w:tr>
    </w:tbl>
    <w:p>
      <w:pPr>
        <w:pStyle w:val="Normal"/>
        <w:tabs>
          <w:tab w:val="clear" w:pos="708"/>
          <w:tab w:val="left" w:pos="132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1325" w:leader="none"/>
        </w:tabs>
        <w:spacing w:before="0" w:after="240"/>
        <w:rPr>
          <w:b/>
          <w:b/>
          <w:i/>
          <w:i/>
          <w:sz w:val="18"/>
        </w:rPr>
      </w:pPr>
      <w:r>
        <w:rPr>
          <w:b/>
          <w:i/>
          <w:sz w:val="18"/>
        </w:rPr>
        <w:t>Not:</w:t>
      </w:r>
      <w:r>
        <w:rPr>
          <w:i/>
          <w:sz w:val="18"/>
        </w:rPr>
        <w:t xml:space="preserve"> Hassas Görev Envanteri, söz konusu görevleri yerine getirecek personele tebliğ edilecek olup </w:t>
      </w:r>
      <w:r>
        <w:rPr>
          <w:b/>
          <w:i/>
          <w:sz w:val="18"/>
        </w:rPr>
        <w:t xml:space="preserve">Hassas Görev Envanteri Rıza Beyanı </w:t>
      </w:r>
      <w:r>
        <w:rPr>
          <w:i/>
          <w:sz w:val="18"/>
        </w:rPr>
        <w:t xml:space="preserve">(Hassas Görev Belirleme Rehberi </w:t>
      </w:r>
      <w:r>
        <w:rPr>
          <w:b/>
          <w:i/>
          <w:sz w:val="18"/>
        </w:rPr>
        <w:t xml:space="preserve">Ek 3) </w:t>
      </w:r>
      <w:r>
        <w:rPr>
          <w:i/>
          <w:sz w:val="18"/>
        </w:rPr>
        <w:t xml:space="preserve">imzalatılarak envantere eklenmek suretiyle birim arşivlerinde muhafaza edilecektir.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Hassas Görev Belirleme Komisyonu</w:t>
      </w:r>
    </w:p>
    <w:tbl>
      <w:tblPr>
        <w:tblStyle w:val="TableGrid"/>
        <w:tblpPr w:bottomFromText="0" w:horzAnchor="margin" w:leftFromText="141" w:rightFromText="141" w:tblpX="0" w:tblpXSpec="center" w:tblpY="160" w:topFromText="0" w:vertAnchor="text"/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0"/>
        <w:gridCol w:w="4738"/>
        <w:gridCol w:w="3793"/>
      </w:tblGrid>
      <w:tr>
        <w:trPr>
          <w:trHeight w:val="478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Görevi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Adı Soyadı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İmza</w:t>
            </w:r>
          </w:p>
        </w:tc>
      </w:tr>
      <w:tr>
        <w:trPr>
          <w:trHeight w:val="492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Başkan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556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Birim Risk Koordinatörü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564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Kalite Birim Sorumlusu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558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Üye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009"/>
      <w:gridCol w:w="8204"/>
      <w:gridCol w:w="3732"/>
    </w:tblGrid>
    <w:tr>
      <w:trPr>
        <w:trHeight w:val="981" w:hRule="atLeast"/>
        <w:cantSplit w:val="true"/>
      </w:trPr>
      <w:tc>
        <w:tcPr>
          <w:tcW w:w="30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Bilgi İşlem Daire Başkanlığı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SSAS GÖREVLER ENVANTERİ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HGE/DAİ. BLG/05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5.08.2024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>Rev. No/Tar.</w:t>
          </w:r>
          <w:r>
            <w:rPr>
              <w:rFonts w:ascii="Times New Roman" w:hAnsi="Times New Roman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4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5Dark-Accent1">
    <w:name w:val="Grid Table 5 Dark Accent 1"/>
    <w:basedOn w:val="TableNormal"/>
    <w:uiPriority w:val="50"/>
    <w:rsid w:val="00476265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E863A5-C1B9-4316-B53F-BFCD5ABC68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İDB Hassas Görevler Envanteri</Template>
  <TotalTime>0</TotalTime>
  <Application>LibreOffice/7.4.7.2$Linux_X86_64 LibreOffice_project/40$Build-2</Application>
  <AppVersion>15.0000</AppVersion>
  <Pages>1</Pages>
  <Words>927</Words>
  <Characters>5287</Characters>
  <CharactersWithSpaces>620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50:00Z</dcterms:created>
  <dc:creator>NEVU</dc:creator>
  <dc:description/>
  <dc:language>en-US</dc:language>
  <cp:lastModifiedBy>nevu</cp:lastModifiedBy>
  <cp:lastPrinted>2018-09-24T13:03:00Z</cp:lastPrinted>
  <dcterms:modified xsi:type="dcterms:W3CDTF">2024-08-15T06:50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