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İTME ENGEL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 xml:space="preserve">06.06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İşitme Engellilerin Eğitimi A.B.D. olağan Haziran ayı toplantısı 06.06.2022 tarihinde saat 11.30’da gerçekleştirilmiştir. İlgili toplantıda görüşülen konular ve alınan karar/lar aşağı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abilim dalı </w:t>
      </w:r>
      <w:bookmarkStart w:id="0" w:name="_GoBack"/>
      <w:bookmarkEnd w:id="0"/>
      <w:r>
        <w:rPr/>
        <w:t>tarafından eğitimleri verilmesi planlanan “Bütünleştirici Eğitimin Kalitesinin Artırılması (IQSES) Projesi” konularına ilişkin içerik belirlenmesi ve görev dağılımlarına yer verilmiştir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İşitme Engel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dcterms:modified xsi:type="dcterms:W3CDTF">2022-07-05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