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AKTAŞ VELİ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 MÜDÜRLĞÜ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lek Yüksekokulu ……………………Bölüm…………………………...Program ……………………nolu …. sınıf  (……) öğrencisiy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./ 202…  ile …./…./202... tarihleri arasında raporlu - mazeretli olduğum için aşağıdaki derslerin sınavlarına giremedim. Ekte sunmuş olduğum belgenin kabul edilerek mazeret sınavı yapılması hususund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bilgilerinize arz ederim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/…/202.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İmza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Adı 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…</w:t>
      </w:r>
      <w:r>
        <w:rPr>
          <w:rFonts w:cs="Times New Roman" w:ascii="Times New Roman" w:hAnsi="Times New Roman"/>
          <w:sz w:val="24"/>
          <w:szCs w:val="24"/>
        </w:rPr>
        <w:t>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: 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EL: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İREMEDİĞİM DERSLER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c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45</Words>
  <Characters>832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5:00Z</dcterms:created>
  <dc:creator>serkan</dc:creator>
  <dc:description/>
  <dc:language>en-US</dc:language>
  <cp:lastModifiedBy>nevu</cp:lastModifiedBy>
  <cp:lastPrinted>2020-03-11T07:43:00Z</cp:lastPrinted>
  <dcterms:modified xsi:type="dcterms:W3CDTF">2021-02-16T08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