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before="0" w:after="120"/>
        <w:ind w:right="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oKlavuzu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386"/>
        <w:gridCol w:w="5103"/>
      </w:tblGrid>
      <w:tr>
        <w:trPr>
          <w:trHeight w:val="548" w:hRule="atLeast"/>
          <w:cantSplit w:val="true"/>
        </w:trPr>
        <w:tc>
          <w:tcPr>
            <w:tcW w:w="1317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SANAT TARİHİ BÖLÜMÜ KALİTE VE AKREDİTASYON KOMİSYONU</w:t>
            </w:r>
          </w:p>
        </w:tc>
      </w:tr>
      <w:tr>
        <w:trPr/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Görev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Unvanı Adı Soyadı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E-Posta Adresi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BAŞKA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EE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Dr. Öğretim Üyesi Can ERPEK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tr-TR" w:bidi="ar-SA"/>
              </w:rPr>
              <w:t>canerpek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ÜY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r. Öğretim Üyesi Enes KAVALÇALA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ekavalcalan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ÜY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r. Öğretim Üyesi Ahmet AR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ahmetari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Öğrenc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Ceren ŞENOĞL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cerensenoglu0055@icloud.com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Öğrenc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Sıla DEMİRKAP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Silqdemirkapi@gmail.com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saylan"/>
      <w:spacing w:lineRule="auto" w:line="240" w:before="0" w:after="0"/>
      <w:ind w:left="-284" w:right="-171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336b"/>
    <w:rPr>
      <w:sz w:val="22"/>
      <w:szCs w:val="22"/>
      <w:lang w:eastAsia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86336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f0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D1E7D5A-4463-493C-AAC2-A9695069C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35:00Z</dcterms:created>
  <dc:creator>HP</dc:creator>
  <dc:description/>
  <dc:language>en-US</dc:language>
  <cp:lastModifiedBy>NEVU</cp:lastModifiedBy>
  <cp:lastPrinted>2012-10-18T11:48:00Z</cp:lastPrinted>
  <dcterms:modified xsi:type="dcterms:W3CDTF">2025-10-22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