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bektaş Teknik Bilimler 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...-20... 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Yukarıdaki Listede Ek sınavlara girebileceği ve girmeyeceği dersler belirtilmiştir. Bilgilerinize arz ederim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neu</dc:creator>
  <dc:description/>
  <cp:keywords/>
  <dc:language>en-US</dc:language>
  <cp:lastModifiedBy>Microsoft hesabı</cp:lastModifiedBy>
  <dcterms:modified xsi:type="dcterms:W3CDTF">2023-12-26T07:38:00Z</dcterms:modified>
  <cp:revision>5</cp:revision>
  <dc:subject/>
  <dc:title/>
</cp:coreProperties>
</file>