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57CECCA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ereti nedeniyle derslerini yürütemeyen öğretim elemanı, dilekçe ile Bölüm Başkanlığına başvuru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57CECCA4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ereti nedeniyle derslerini yürütemeyen öğretim elemanı, dilekçe ile Bölüm Başkanlığına başvuru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5DDABFA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5DDABFA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1E441E1B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Bölüm Başkanı tarafından incelenip, ekleri ile birlikt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1E441E1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Bölüm Başkanı tarafından incelenip, ekleri ile birlikt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138033BF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138033B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396576FF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Yönetim Kurulu Kararı alınarak Bölüm Başkanlığına yazı ile bildirilir. Alınan karar Tahakkuk Birimin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396576F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Yönetim Kurulu Kararı alınarak Bölüm Başkanlığına yazı ile bildirilir. Alınan karar Tahakkuk Birimin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5C4D0C75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5C4D0C7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493D42C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dersi alan öğrencilere, öğretim elemanı tarafından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493D42C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dersi alan öğrencilere, öğretim elemanı tarafından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4FD1FD1B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4FD1FD1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BA448CF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Haftalık ders yükü durumuna göre ek ders ücreti işlemler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BA448C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Haftalık ders yükü durumuna göre ek ders ücreti işlemler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271F7-F514-4CEC-9767-C06A4BD0A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7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