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601"/>
        <w:gridCol w:w="1277"/>
        <w:gridCol w:w="6830"/>
        <w:gridCol w:w="2573"/>
        <w:gridCol w:w="1388"/>
      </w:tblGrid>
      <w:tr>
        <w:trPr>
          <w:trHeight w:val="5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OD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/S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COURS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(T + P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CTS</w:t>
            </w:r>
          </w:p>
        </w:tc>
      </w:tr>
      <w:tr>
        <w:trPr>
          <w:trHeight w:val="39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eneral Physics 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4+0) 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General Physics Lab. 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0+2) 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General Chemistry 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4+0) 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General Chemistry Lab. 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0+2) 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ral Mathematics 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4+0) 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AİT 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 xml:space="preserve">Principles of Atatürk &amp; History of the Turkish revolution I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kish I: Written Expressio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Introduction to Educatio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3+0)-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OTA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(19+4)-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eneral Physics I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4+0) 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General Physics Lab. I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0+2) 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General Chemistry I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4+0) 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General Chemistry Lab. I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0+2) 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ral Mathematics I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4+0) 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AİT 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Principles of Atatürk &amp; History of the Turkish revolution I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kish II: Oral Expressio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>Educational Psycholog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3+0)-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tr-TR"/>
              </w:rPr>
            </w:pPr>
            <w:r>
              <w:rPr>
                <w:b/>
                <w:lang w:val="tr-TR"/>
              </w:rPr>
              <w:t>TOTA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(19+4)-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30</w:t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  <w:tab/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601"/>
        <w:gridCol w:w="1277"/>
        <w:gridCol w:w="5838"/>
        <w:gridCol w:w="2772"/>
        <w:gridCol w:w="2181"/>
      </w:tblGrid>
      <w:tr>
        <w:trPr>
          <w:trHeight w:val="5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Co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/S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COUR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(T + P)-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CTS</w:t>
            </w:r>
          </w:p>
        </w:tc>
      </w:tr>
      <w:tr>
        <w:trPr>
          <w:trHeight w:val="39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I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/>
              <w:t>General Biology 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4+0) -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>General Biology Lab. 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0+2) -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eneral Physics II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General Physics Lab. II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0+2) -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>General Chemistry III (analytical chemistry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2) -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>Computer Applications 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2) -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YBD 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>Foreign Language 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3+0)-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61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tructional Principles and Methods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3+0)-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/>
              <w:t>Elective 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tr-TR"/>
              </w:rPr>
            </w:pPr>
            <w:r>
              <w:rPr>
                <w:b/>
                <w:lang w:val="tr-TR"/>
              </w:rPr>
              <w:t>TOTA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(18+8)-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V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/>
              <w:t>General Biology I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4+0) -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>General Biology Lab. I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0+2) -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to Modern Physics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>General Chemistry IV (organic chemistry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>Computer Applications I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2) -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YBD 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>Foreign Language I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3+0)-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ctive I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curriculum of science &amp;technology education and planni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3+0)-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tr-TR"/>
              </w:rPr>
            </w:pPr>
            <w:r>
              <w:rPr>
                <w:b/>
                <w:lang w:val="tr-TR"/>
              </w:rPr>
              <w:t>TOTA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(18+4)-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30</w:t>
            </w:r>
          </w:p>
        </w:tc>
      </w:tr>
    </w:tbl>
    <w:p>
      <w:pPr>
        <w:pStyle w:val="ListeParagraf"/>
        <w:rPr/>
      </w:pPr>
      <w:r>
        <w:rPr>
          <w:sz w:val="22"/>
          <w:szCs w:val="22"/>
        </w:rPr>
        <w:t xml:space="preserve">(*) Seçmeli I ders havuzundan bir ders seçilecektir. (**) Seçmeli II ders havuzundan bir ders seçilecektir. </w:t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610"/>
        <w:gridCol w:w="1191"/>
        <w:gridCol w:w="6103"/>
        <w:gridCol w:w="2976"/>
        <w:gridCol w:w="1786"/>
      </w:tblGrid>
      <w:tr>
        <w:trPr>
          <w:trHeight w:val="5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Co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/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COUR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(T + P)-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CTS</w:t>
            </w:r>
          </w:p>
        </w:tc>
      </w:tr>
      <w:tr>
        <w:trPr>
          <w:trHeight w:val="39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3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/>
              <w:t>Human Anatomy and Physiolog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3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>Special topics in phys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3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>Statist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3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tific Research Methods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3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y of Turkish Edu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3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>Laboratory applications in science 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2) -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3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>Instructional technology and Material develop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2) -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ctive 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tr-TR"/>
              </w:rPr>
            </w:pPr>
            <w:r>
              <w:rPr>
                <w:b/>
                <w:lang w:val="tr-TR"/>
              </w:rPr>
              <w:t>TO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(16+4)-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V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3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tics and Biotechnolog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3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ure and History of Sci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3+0)-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3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al Sci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3+0)-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3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log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>Methods of teaching sciences 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2) -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3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>Laboratory applications in science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2) -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3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al Maintenance Pract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1+2) -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3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>Measurement and Assess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3+0)-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ctive I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tr-TR"/>
              </w:rPr>
            </w:pPr>
            <w:r>
              <w:rPr>
                <w:b/>
                <w:lang w:val="tr-TR"/>
              </w:rPr>
              <w:t>TO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(20+6)-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30</w:t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1601"/>
        <w:gridCol w:w="1277"/>
        <w:gridCol w:w="6040"/>
        <w:gridCol w:w="2971"/>
        <w:gridCol w:w="1783"/>
      </w:tblGrid>
      <w:tr>
        <w:trPr>
          <w:trHeight w:val="5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Co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/S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COURS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(T + P)-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CTS</w:t>
            </w:r>
          </w:p>
        </w:tc>
      </w:tr>
      <w:tr>
        <w:trPr>
          <w:trHeight w:val="39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VI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4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/>
              <w:t>Special topics in biolog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4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oluti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>Methods of teaching sciences 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2) 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ÖEB 4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cial Educati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 Experienc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1+4) 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EBB 4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anc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3+0)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EBB 4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Managemen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>Elective 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tr-TR"/>
              </w:rPr>
            </w:pPr>
            <w:r>
              <w:rPr>
                <w:b/>
                <w:lang w:val="tr-TR"/>
              </w:rPr>
              <w:t>TOTA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(16+6)-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VII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4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 xml:space="preserve">Astronomy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4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>Special topics in chemistr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 xml:space="preserve">Elective </w:t>
            </w:r>
            <w:r>
              <w:rPr>
                <w:color w:val="000000"/>
                <w:lang w:val="tr-TR"/>
              </w:rPr>
              <w:t>VI</w:t>
            </w:r>
            <w:r>
              <w:rPr>
                <w:color w:val="000000"/>
                <w:vertAlign w:val="superscript"/>
                <w:lang w:val="tr-TR"/>
              </w:rPr>
              <w:t>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 xml:space="preserve">Elective </w:t>
            </w:r>
            <w:r>
              <w:rPr>
                <w:color w:val="000000"/>
                <w:lang w:val="tr-TR"/>
              </w:rPr>
              <w:t>VII</w:t>
            </w:r>
            <w:r>
              <w:rPr>
                <w:color w:val="000000"/>
                <w:vertAlign w:val="superscript"/>
                <w:lang w:val="tr-TR"/>
              </w:rPr>
              <w:t>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 xml:space="preserve">Elective </w:t>
            </w:r>
            <w:r>
              <w:rPr>
                <w:color w:val="000000"/>
                <w:lang w:val="tr-TR"/>
              </w:rPr>
              <w:t>VIII</w:t>
            </w:r>
            <w:r>
              <w:rPr>
                <w:color w:val="000000"/>
                <w:vertAlign w:val="superscript"/>
                <w:lang w:val="tr-TR"/>
              </w:rPr>
              <w:t>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color w:val="000000"/>
              </w:rPr>
              <w:t>Practice Teaching In Elementary Educati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6)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4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ish Educational System and School Management</w:t>
            </w:r>
          </w:p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tr-TR"/>
              </w:rPr>
            </w:pPr>
            <w:r>
              <w:rPr>
                <w:b/>
                <w:lang w:val="tr-TR"/>
              </w:rPr>
              <w:t>TOTA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(14+6)-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30</w:t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  <w:t>(*) Seçmeli V ders havuzundan bir ders seçilecektir. (**) Seçmeli VI ders havuzundan bir ders seçilecektir. (***) Seçmeli VII ders havuzundan bir ders seçilecektir. (****) Seçmeli VIII ders havuzundan bir ders seçilecektir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04"/>
        <w:gridCol w:w="1858"/>
        <w:gridCol w:w="1482"/>
        <w:gridCol w:w="6669"/>
        <w:gridCol w:w="2298"/>
        <w:gridCol w:w="1380"/>
        <w:gridCol w:w="110"/>
      </w:tblGrid>
      <w:tr>
        <w:trPr>
          <w:trHeight w:val="221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I. YIL SEÇİMLİK DERS HAVUZU</w:t>
            </w:r>
          </w:p>
        </w:tc>
      </w:tr>
      <w:tr>
        <w:trPr>
          <w:trHeight w:val="55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Co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/S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COURS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(T + P)-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CTS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93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color w:val="000000"/>
                <w:lang w:val="tr-TR"/>
              </w:rPr>
              <w:t>FBÖ 2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/>
              <w:t>Elective I (</w:t>
            </w:r>
            <w:r>
              <w:rPr>
                <w:color w:val="000000"/>
              </w:rPr>
              <w:t>Natural Energy Resources</w:t>
            </w:r>
            <w:r>
              <w:rPr/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+0)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2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lective I</w:t>
            </w:r>
            <w:r>
              <w:rPr>
                <w:color w:val="000000"/>
              </w:rPr>
              <w:t xml:space="preserve"> (Biophysic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+0)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bCs/>
                <w:lang w:val="tr-TR"/>
              </w:rPr>
              <w:t>BKE 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lective II</w:t>
            </w:r>
            <w:r>
              <w:rPr>
                <w:color w:val="000000"/>
              </w:rPr>
              <w:t xml:space="preserve"> (Scientific and Cultural Activiti</w:t>
            </w:r>
            <w:r>
              <w:rPr/>
              <w:t>es</w:t>
            </w:r>
            <w:r>
              <w:rPr>
                <w:color w:val="000000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tr-TR"/>
              </w:rPr>
              <w:t>(2+0)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2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lective II</w:t>
            </w:r>
            <w:r>
              <w:rPr>
                <w:color w:val="000000"/>
              </w:rPr>
              <w:t xml:space="preserve"> (Family Education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+0)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610"/>
        <w:gridCol w:w="1191"/>
        <w:gridCol w:w="4704"/>
        <w:gridCol w:w="3383"/>
        <w:gridCol w:w="2778"/>
      </w:tblGrid>
      <w:tr>
        <w:trPr>
          <w:trHeight w:val="5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Co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/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COURS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(T + P)-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CTS</w:t>
            </w:r>
          </w:p>
        </w:tc>
      </w:tr>
      <w:tr>
        <w:trPr>
          <w:trHeight w:val="39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3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ive III</w:t>
            </w:r>
            <w:r>
              <w:rPr>
                <w:color w:val="000000"/>
              </w:rPr>
              <w:t xml:space="preserve"> (Basic Principles of Nutrition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+0)-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3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ive III</w:t>
            </w:r>
            <w:r>
              <w:rPr>
                <w:color w:val="000000"/>
              </w:rPr>
              <w:t xml:space="preserve"> (Laboratory Safety in Science Education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+0)-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V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3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ive IV</w:t>
            </w:r>
            <w:r>
              <w:rPr>
                <w:color w:val="000000"/>
              </w:rPr>
              <w:t xml:space="preserve"> (</w:t>
            </w:r>
            <w:r>
              <w:rPr/>
              <w:t>Misconceptions in science teaching</w:t>
            </w:r>
            <w:r>
              <w:rPr>
                <w:color w:val="000000"/>
              </w:rPr>
              <w:t>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+0)-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3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ive IV</w:t>
            </w:r>
            <w:r>
              <w:rPr>
                <w:color w:val="000000"/>
              </w:rPr>
              <w:t xml:space="preserve"> (Science-Technology and Society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+0)-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803"/>
        <w:gridCol w:w="926"/>
        <w:gridCol w:w="7698"/>
        <w:gridCol w:w="2247"/>
        <w:gridCol w:w="898"/>
      </w:tblGrid>
      <w:tr>
        <w:trPr>
          <w:trHeight w:val="5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Cod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/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COURS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(T + P)-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V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4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ive V</w:t>
            </w:r>
            <w:r>
              <w:rPr>
                <w:color w:val="000000"/>
              </w:rPr>
              <w:t>(Computer Supported Science Education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4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ive V</w:t>
            </w:r>
            <w:r>
              <w:rPr>
                <w:color w:val="000000"/>
              </w:rPr>
              <w:t xml:space="preserve"> (Science Teaching with Educational Games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FBÖ 4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>Elective V (Science Education Project Development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FBÖ 4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/>
              <w:t>Elective V (Geography in the history and culture of Turkish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VI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4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ive VI</w:t>
            </w:r>
            <w:r>
              <w:rPr>
                <w:color w:val="000000"/>
              </w:rPr>
              <w:t xml:space="preserve"> (New Approaches in Science Education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4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ive VI</w:t>
            </w:r>
            <w:r>
              <w:rPr>
                <w:color w:val="000000"/>
              </w:rPr>
              <w:t xml:space="preserve"> (Nature and philosophy of scienc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4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ive VII (</w:t>
            </w:r>
            <w:r>
              <w:rPr>
                <w:color w:val="000000"/>
              </w:rPr>
              <w:t>Environmental Education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4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ive VII (Creativity in science teaching</w:t>
            </w:r>
            <w:r>
              <w:rPr>
                <w:color w:val="000000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4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Elective VII (Geography of Turkish Countries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4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lective </w:t>
            </w:r>
            <w:r>
              <w:rPr>
                <w:lang w:val="tr-TR"/>
              </w:rPr>
              <w:t>VIII</w:t>
            </w:r>
            <w:r>
              <w:rPr/>
              <w:t xml:space="preserve"> (Alternative measurement and evaluation approaches in science teaching</w:t>
            </w:r>
            <w:r>
              <w:rPr>
                <w:color w:val="000000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BÖ 4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lective </w:t>
            </w:r>
            <w:r>
              <w:rPr>
                <w:lang w:val="tr-TR"/>
              </w:rPr>
              <w:t>VIII</w:t>
            </w:r>
            <w:r>
              <w:rPr/>
              <w:t xml:space="preserve"> (Multiple Intelligences Theory in  Science Teaching</w:t>
            </w:r>
            <w:r>
              <w:rPr>
                <w:color w:val="000000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2+0)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9" w:right="133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hd w:fill="FFFFFF" w:val="clear"/>
      <w:spacing w:lineRule="atLeast" w:line="308" w:before="308" w:after="308"/>
      <w:jc w:val="center"/>
      <w:rPr>
        <w:rFonts w:ascii="Arial" w:hAnsi="Arial" w:cs="Arial"/>
        <w:color w:val="000000"/>
        <w:sz w:val="28"/>
        <w:szCs w:val="28"/>
        <w:lang w:eastAsia="en-US"/>
      </w:rPr>
    </w:pPr>
    <w:r>
      <w:rPr>
        <w:rFonts w:cs="Arial" w:ascii="Arial" w:hAnsi="Arial"/>
        <w:color w:val="000000"/>
        <w:sz w:val="28"/>
        <w:szCs w:val="28"/>
      </w:rPr>
      <w:t>Science Education Undergraduate Curriculum</w:t>
    </w:r>
  </w:p>
  <w:p>
    <w:pPr>
      <w:pStyle w:val="Header"/>
      <w:rPr>
        <w:rFonts w:ascii="Arial" w:hAnsi="Arial" w:cs="Arial"/>
        <w:color w:val="000000"/>
        <w:sz w:val="28"/>
        <w:szCs w:val="28"/>
        <w:lang w:eastAsia="en-US"/>
      </w:rPr>
    </w:pPr>
    <w:r>
      <w:rPr>
        <w:rFonts w:cs="Arial" w:ascii="Arial" w:hAnsi="Arial"/>
        <w:color w:val="000000"/>
        <w:sz w:val="28"/>
        <w:szCs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k9Char">
    <w:name w:val="Başlık 9 Char"/>
    <w:qFormat/>
    <w:rPr>
      <w:rFonts w:ascii="Cambria" w:hAnsi="Cambria" w:cs="Times New Roman"/>
      <w:i/>
      <w:iCs/>
      <w:color w:val="404040"/>
      <w:lang w:val="en-US"/>
    </w:rPr>
  </w:style>
  <w:style w:type="character" w:styleId="KonuBalChar">
    <w:name w:val="Konu Başlığı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qFormat/>
    <w:rPr>
      <w:rFonts w:cs="Times New Roman"/>
      <w:sz w:val="24"/>
      <w:szCs w:val="24"/>
      <w:lang w:val="en-US"/>
    </w:rPr>
  </w:style>
  <w:style w:type="character" w:styleId="AltbilgiChar">
    <w:name w:val="Altbilgi Char"/>
    <w:qFormat/>
    <w:rPr>
      <w:rFonts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horttext">
    <w:name w:val="short_text"/>
    <w:basedOn w:val="VarsaylanParagrafYazTipi"/>
    <w:qFormat/>
    <w:rPr/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50:00Z</dcterms:created>
  <dc:creator>Kimya Bölümü</dc:creator>
  <dc:description/>
  <cp:keywords/>
  <dc:language>en-US</dc:language>
  <cp:lastModifiedBy>Windows Kullanıcısı</cp:lastModifiedBy>
  <cp:lastPrinted>2012-04-17T13:55:00Z</cp:lastPrinted>
  <dcterms:modified xsi:type="dcterms:W3CDTF">2018-07-09T10:50:00Z</dcterms:modified>
  <cp:revision>2</cp:revision>
  <dc:subject/>
  <dc:title>Y</dc:title>
</cp:coreProperties>
</file>