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1701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993"/>
        <w:gridCol w:w="1133"/>
        <w:gridCol w:w="992"/>
        <w:gridCol w:w="994"/>
        <w:gridCol w:w="991"/>
        <w:gridCol w:w="992"/>
        <w:gridCol w:w="992"/>
        <w:gridCol w:w="994"/>
        <w:gridCol w:w="425"/>
        <w:gridCol w:w="992"/>
        <w:gridCol w:w="991"/>
        <w:gridCol w:w="994"/>
        <w:gridCol w:w="992"/>
        <w:gridCol w:w="1133"/>
        <w:gridCol w:w="1134"/>
        <w:gridCol w:w="1135"/>
        <w:gridCol w:w="706"/>
      </w:tblGrid>
      <w:tr>
        <w:trPr>
          <w:trHeight w:val="441" w:hRule="atLeast"/>
        </w:trPr>
        <w:tc>
          <w:tcPr>
            <w:tcW w:w="2551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3751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tr-TR" w:eastAsia="en-US" w:bidi="ar-SA"/>
              </w:rPr>
              <w:t xml:space="preserve">UYGULAMA YAPILAN ANABİLİM DALI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tr-TR" w:eastAsia="en-US" w:bidi="ar-SA"/>
              </w:rPr>
              <w:t>Ruh Sağlığı ve Hastalıkları Hemşireliği (3. SINIF SALI GÜNÜ)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100" w:hRule="atLeast"/>
        </w:trPr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#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 xml:space="preserve">Adı 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Soyad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2. Hafta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22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Eylül 202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3. Hafta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30 Eylül 202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4. Haf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7 Ekim 20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5. Haf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14 Ekim 20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6. Haf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21 Ekim 202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7. Hafta</w:t>
            </w:r>
          </w:p>
          <w:p>
            <w:pPr>
              <w:pStyle w:val="Normal"/>
              <w:widowControl/>
              <w:spacing w:lineRule="auto" w:line="240" w:before="0" w:after="0"/>
              <w:ind w:right="-1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28 Ekim 20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Z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9. Haf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11 Kasım 202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10. Hafta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18 Kasım 202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11. Hafta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25 Kasım 20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12. Haf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2 Aralık 202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13. Haf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9 Aralık 20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14. Haf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16 Aralık 202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15.Haf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23 Aralık 2025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3751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Uygulama yapılan y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1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amla Nur Kurtağzı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425" w:type="dxa"/>
            <w:vMerge w:val="restart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Melike Aca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evse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ğırm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Hatic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la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 B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Mustafa Ca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aya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 B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evva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üyükata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 B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edef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üyükkılı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 B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İlknu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Çayırbiç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fsun Çağla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Çiçe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ilge Gül Çocala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aime Nu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Çöpü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6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min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alkır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 B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 B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Zeri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diyo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 B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 B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Raziyenu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in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 B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 B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Hace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um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 B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 B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Rüveyd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ur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y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Gö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FT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FTR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FTR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ade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Göktaş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FT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FTR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FTR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Zehr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Gül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Göğüs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Göğüs 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Göğüs 2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Zelih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İbiş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Göğüs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Göğüs 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Göğüs 2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Merye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İne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Dahiliye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Dahiliye 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Dahiliye 2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Mahsu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İrtegü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Dahiliye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Dahiliye 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Dahiliye 2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ene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apl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uyg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ar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era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arabaca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elinay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aradaş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FTR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FTR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FT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cem Sıl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arako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FTR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FTR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FT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a - NÇ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Gülçi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ay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Göğüs 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Göğüs 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Göğüs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1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Fatma Gü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ırbo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Göğüs 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Göğüs 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Göğüs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1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ilar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o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Dahiliye 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Dahiliye 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Dahiliye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2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ila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ur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Dahiliye 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Dahiliye 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Dahiliye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2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Gaza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lhass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-Üroloj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-Üroloj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-Üroloj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-Üroloj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-Üroloj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-Üroloji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Haka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Naca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Gözde Nu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zbakı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Yurdagü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zm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ümeyy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zsoy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 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Miray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zteki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 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İrem Nu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arla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 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Rabi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ekm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 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erpi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ınarbaşı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yşe Gü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evm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Remziye Gü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ını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uyg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ahi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yşe Nu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erme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 B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 B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bra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ımarma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 B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 B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hmet Yasi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ahmişcioğl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 B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 B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Güle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aşez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 B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 B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irka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ekere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İlayd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eki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FT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FTR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FTR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us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omarz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FT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FTR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FTR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Nehir Esil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um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Göğüs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Göğüs 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Göğüs 2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Hediye Burçi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ürkm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Göğüs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Göğüs 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Göğüs 2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d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Varlı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AÖA-ŞA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Dahiliye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Dahiliye 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Dahiliye 2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Melik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Yetgi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Dahiliye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Dahiliye 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Dahiliye 2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Nevroz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Yılma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Meti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Yuta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lif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Fi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425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ılanu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abakcı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425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FTR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FTR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FT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FT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lif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Yen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425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FTR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FTR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FT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FT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Fatma Nu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ğ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425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Göğüs 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Göğüs 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Göğüs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Göğüs 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1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d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ell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425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Göğüs 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Göğüs 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Göğüs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Göğüs 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1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Rabiy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Yılma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425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Dahiliye 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Dahiliye 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Dahiliye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Dahiliye 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2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Fatmanu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Yiği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NÇ</w:t>
            </w:r>
          </w:p>
        </w:tc>
        <w:tc>
          <w:tcPr>
            <w:tcW w:w="425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Dahiliye 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Dahiliye 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Dahiliye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Dahiliye 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2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tr-TR"/>
        </w:rPr>
        <w:t xml:space="preserve">Kısaltmalar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tr-TR"/>
        </w:rPr>
        <w:t>TRSM:</w:t>
      </w:r>
      <w:r>
        <w:rPr>
          <w:rFonts w:eastAsia="Times New Roman" w:cs="Times New Roman" w:ascii="Times New Roman" w:hAnsi="Times New Roman"/>
          <w:sz w:val="20"/>
          <w:szCs w:val="18"/>
          <w:lang w:eastAsia="tr-TR"/>
        </w:rPr>
        <w:t xml:space="preserve"> Toplum Ruh Sağlığı Merkezi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8"/>
          <w:lang w:eastAsia="tr-TR"/>
        </w:rPr>
        <w:t>KLP:</w:t>
      </w:r>
      <w:r>
        <w:rPr>
          <w:rFonts w:eastAsia="Times New Roman" w:cs="Times New Roman" w:ascii="Times New Roman" w:hAnsi="Times New Roman"/>
          <w:sz w:val="20"/>
          <w:szCs w:val="18"/>
          <w:lang w:eastAsia="tr-TR"/>
        </w:rPr>
        <w:t xml:space="preserve"> Konsültasyon Liyezon Psikiyatrisi</w:t>
        <w:tab/>
        <w:tab/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tr-TR"/>
        </w:rPr>
        <w:t xml:space="preserve">AÖA: </w:t>
      </w:r>
      <w:r>
        <w:rPr>
          <w:rFonts w:cs="Times New Roman" w:ascii="Times New Roman" w:hAnsi="Times New Roman"/>
        </w:rPr>
        <w:t>Ayşegül ÖZCAN ALGÜL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tr-TR"/>
        </w:rPr>
        <w:t xml:space="preserve">NÇ: </w:t>
      </w:r>
      <w:r>
        <w:rPr>
          <w:rFonts w:cs="Times New Roman" w:ascii="Times New Roman" w:hAnsi="Times New Roman"/>
        </w:rPr>
        <w:t>Nilay ÇAKICI</w:t>
      </w:r>
      <w:r>
        <w:rPr>
          <w:rFonts w:eastAsia="Times New Roman" w:cs="Times New Roman" w:ascii="Times New Roman" w:hAnsi="Times New Roman"/>
          <w:b/>
          <w:sz w:val="20"/>
          <w:szCs w:val="18"/>
          <w:lang w:eastAsia="tr-TR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18"/>
          <w:lang w:eastAsia="tr-TR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ygulamadaki Öğretim Üyeleri / Elemanları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ç. Dr. Ayşegül ÖZCAN ALGÜ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Öğr. Üyesi Nilay ÇAKIC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Öğr. Üyesi Hürmüs KUZGU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ş. Gör. Dr. Şeyma ADIBELLİ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ş. Gör. Dr. Kevser ÖZA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ş. Gör. Dr. Kevser ÖZA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NEVŞEHİR HACI BEKTAŞ VELİ ÜNİVERSİTESİ SEMRA VE VEFA KÜÇÜK SAĞLIK BİLİMLERİ FAKÜLTESİ 2025-2026 EĞİTİM ÖĞRETİM YILI RUH SAĞLIĞI VE HASTALIKLARI HEMŞİRELİĞİ DERSİ ROTASYONU (3.SINIF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77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3f770e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3f77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770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3f77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3f77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3f77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7FA6CD-AADF-4DBE-97C9-692F0DC713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6</Pages>
  <Words>2015</Words>
  <Characters>11488</Characters>
  <CharactersWithSpaces>1347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01:00Z</dcterms:created>
  <dc:creator>nevu</dc:creator>
  <dc:description/>
  <dc:language>en-US</dc:language>
  <cp:lastModifiedBy>nevu</cp:lastModifiedBy>
  <dcterms:modified xsi:type="dcterms:W3CDTF">2025-09-29T12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