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C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ŞEHİR HACI BEKTAŞ VELİ ÜNİVERSİTESİ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...................... Alanı Doktor Öğretim Üyesi Kadrosuna Yeniden Atanma Başvuru ve Puanlama Formu</w:t>
      </w:r>
    </w:p>
    <w:p>
      <w:pPr>
        <w:pStyle w:val="Heading1"/>
        <w:rPr>
          <w:rStyle w:val="StrongEmphasis"/>
          <w:sz w:val="20"/>
        </w:rPr>
      </w:pPr>
      <w:r>
        <w:rPr>
          <w:lang w:val="sv-SE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5"/>
        <w:gridCol w:w="398"/>
        <w:gridCol w:w="5329"/>
      </w:tblGrid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ayın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Adı Soyadı</w:t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Fakültesi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Bölümü, Anabilim Dalı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Doktor Öğretim Üyesi Unvanı ile Çalıştığı Kurumlar ve Süresi</w:t>
            </w:r>
          </w:p>
          <w:p>
            <w:pPr>
              <w:pStyle w:val="Normal"/>
              <w:rPr/>
            </w:pPr>
            <w:r>
              <w:rPr/>
              <w:t>Orcıd Kodu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/>
              <w:t>:</w:t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:</w:t>
            </w:r>
          </w:p>
        </w:tc>
        <w:tc>
          <w:tcPr>
            <w:tcW w:w="5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Atanma Dönemi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: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 w:eastAsia="en-US"/>
              </w:rPr>
            </w:pPr>
            <w:bookmarkStart w:id="0" w:name="OLE_LINK11"/>
            <w:bookmarkStart w:id="1" w:name="OLE_LINK10"/>
            <w:r>
              <w:rPr>
                <w:lang w:val="en-AU" w:eastAsia="en-US"/>
              </w:rPr>
              <w:t>……</w:t>
            </w:r>
            <w:r>
              <w:rPr>
                <w:lang w:val="en-AU" w:eastAsia="en-US"/>
              </w:rPr>
              <w:t>/……/……</w:t>
            </w:r>
            <w:bookmarkEnd w:id="0"/>
            <w:bookmarkEnd w:id="1"/>
            <w:r>
              <w:rPr>
                <w:lang w:val="en-AU" w:eastAsia="en-US"/>
              </w:rPr>
              <w:t xml:space="preserve"> - ……/……/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YÖKSİS Bilgileri Güncel mi?    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Evet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Hayır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z w:val="16"/>
          <w:szCs w:val="16"/>
        </w:rPr>
        <w:t xml:space="preserve">(Yükseköğretim Kurumunda Görev Yapmakta Olanlar Tarafından Doldurulacaktır)              </w:t>
      </w: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Kişisel Web Sayfası Güncel mi?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Evet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Hayır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z w:val="16"/>
          <w:szCs w:val="16"/>
        </w:rPr>
        <w:t xml:space="preserve">(Üniversitemizde Görev Yapmakta Olan Personel Tarafından Doldurulacaktır)             </w:t>
      </w:r>
      <w:r>
        <w:rPr>
          <w:spacing w:val="-1"/>
          <w:sz w:val="16"/>
          <w:szCs w:val="1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 xml:space="preserve">Etik Kurul İşlemleri                           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</w:t>
      </w:r>
      <w:r>
        <w:rPr>
          <w:spacing w:val="-1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>
          <w:spacing w:val="-1"/>
        </w:rPr>
      </w:pPr>
      <w:r>
        <w:rPr>
          <w:spacing w:val="-1"/>
        </w:rPr>
        <w:t xml:space="preserve">Psikolojik Taciz Komisyon İşlemleri: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02" w:leader="none"/>
          <w:tab w:val="left" w:pos="7942" w:leader="none"/>
        </w:tabs>
        <w:spacing w:lineRule="auto" w:line="600" w:before="0" w:after="0"/>
        <w:contextualSpacing/>
        <w:rPr/>
      </w:pPr>
      <w:r>
        <w:rPr>
          <w:spacing w:val="-1"/>
        </w:rPr>
        <w:t>Disiplin Cezası                                   :</w:t>
      </w:r>
      <w:r>
        <w:rPr/>
        <w:t xml:space="preserve">   </w:t>
      </w:r>
      <w:r>
        <w:rPr>
          <w:rFonts w:eastAsia="Symbol"/>
          <w:spacing w:val="-1"/>
        </w:rPr>
        <w:t></w:t>
      </w:r>
      <w:r>
        <w:rPr>
          <w:spacing w:val="-1"/>
        </w:rPr>
        <w:t xml:space="preserve">Var        </w:t>
      </w:r>
      <w:r>
        <w:rPr>
          <w:rFonts w:eastAsia="Symbol"/>
          <w:spacing w:val="-1"/>
          <w:w w:val="95"/>
        </w:rPr>
        <w:t></w:t>
      </w:r>
      <w:r>
        <w:rPr>
          <w:spacing w:val="-1"/>
          <w:w w:val="95"/>
        </w:rPr>
        <w:t>Yok</w:t>
      </w:r>
      <w:r>
        <w:rPr/>
        <w:t xml:space="preserve">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90" w:leader="none"/>
          <w:tab w:val="left" w:pos="6526" w:leader="none"/>
        </w:tabs>
        <w:spacing w:lineRule="auto" w:line="600" w:before="0" w:after="0"/>
        <w:ind w:left="0" w:hanging="0"/>
        <w:contextualSpacing/>
        <w:rPr>
          <w:rFonts w:cs="Times New Roman"/>
          <w:i/>
          <w:i/>
          <w:sz w:val="16"/>
          <w:szCs w:val="18"/>
        </w:rPr>
      </w:pPr>
      <w:r>
        <w:rPr>
          <w:rFonts w:cs="Times New Roman"/>
          <w:i/>
          <w:spacing w:val="-1"/>
          <w:sz w:val="16"/>
          <w:szCs w:val="18"/>
        </w:rPr>
        <w:t>(</w:t>
      </w:r>
      <w:r>
        <w:rPr>
          <w:rFonts w:cs="Times New Roman"/>
          <w:i/>
          <w:sz w:val="16"/>
          <w:szCs w:val="18"/>
        </w:rPr>
        <w:t>kişi hakkında devam eden inceleme, soruşturma, şikayet, dava  v.s. olup olmadığı</w:t>
      </w:r>
      <w:r>
        <w:rPr>
          <w:rFonts w:cs="Times New Roman"/>
          <w:i/>
          <w:spacing w:val="-1"/>
          <w:sz w:val="16"/>
          <w:szCs w:val="18"/>
        </w:rPr>
        <w:t xml:space="preserve"> varsa cezanın türü ve tarihi ile birlikte açıklanarak yazılmalıdır)</w:t>
      </w:r>
    </w:p>
    <w:p>
      <w:pPr>
        <w:pStyle w:val="Normal"/>
        <w:rPr>
          <w:rFonts w:cs="Times New Roman"/>
          <w:i/>
          <w:i/>
          <w:sz w:val="16"/>
          <w:szCs w:val="18"/>
        </w:rPr>
      </w:pPr>
      <w:r>
        <w:rPr>
          <w:rFonts w:cs="Times New Roman"/>
          <w:i/>
          <w:sz w:val="16"/>
          <w:szCs w:val="18"/>
        </w:rPr>
      </w:r>
    </w:p>
    <w:p>
      <w:pPr>
        <w:pStyle w:val="Heading1"/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sz w:val="20"/>
        </w:rPr>
        <w:t>EK-1 PUANLAMA TABLOSU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Öğretim Üyeliğine Yükseltilme ve Atanma işlemlerinde aşağıdaki Puanlama Tablosu kullanılır</w:t>
      </w:r>
      <w:r>
        <w:rPr>
          <w:b/>
          <w:sz w:val="20"/>
          <w:szCs w:val="20"/>
        </w:rPr>
        <w:t>.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0"/>
        <w:gridCol w:w="1336"/>
        <w:gridCol w:w="990"/>
        <w:gridCol w:w="1284"/>
        <w:gridCol w:w="1390"/>
      </w:tblGrid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A. YAYINLAR VE ATIF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zarın Sırası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lan Puan (Son Atama Dönemi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ncesinde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zanılan Pua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on Atama Döneminde)</w:t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USLARARASI MAKALE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1. </w:t>
            </w:r>
            <w:r>
              <w:rPr>
                <w:b/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5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indeks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m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Q1)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2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3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right="22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Q4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.2.</w:t>
            </w:r>
            <w:r>
              <w:rPr>
                <w:color w:val="000000"/>
                <w:sz w:val="20"/>
                <w:szCs w:val="20"/>
              </w:rPr>
              <w:t xml:space="preserve"> AHCI indeks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makale 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3.</w:t>
            </w:r>
            <w:r>
              <w:rPr>
                <w:color w:val="000000"/>
                <w:sz w:val="20"/>
                <w:szCs w:val="20"/>
              </w:rPr>
              <w:t xml:space="preserve"> ESCI veya Scopus indekslerinde 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makale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4.</w:t>
            </w:r>
            <w:r>
              <w:rPr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Diğer uluslararası indekslerde taranan dergilerde yayınlanmış makale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5.</w:t>
            </w:r>
            <w:r>
              <w:rPr>
                <w:b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3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, ESCI, Scopus veya diğer uluslararası indeksler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eknik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ktup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ısa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in,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/ki</w:t>
            </w:r>
            <w:r>
              <w:rPr>
                <w:color w:val="000000"/>
                <w:spacing w:val="-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ştirisi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b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USAL MAKALE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6. </w:t>
            </w:r>
            <w:r>
              <w:rPr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maka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, derleme dahil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7. </w:t>
            </w:r>
            <w:r>
              <w:rPr>
                <w:color w:val="000000"/>
                <w:sz w:val="20"/>
                <w:szCs w:val="20"/>
              </w:rPr>
              <w:t>Diğer hakem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makale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, derleme dahil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.8. </w:t>
            </w:r>
            <w:r>
              <w:rPr>
                <w:color w:val="000000"/>
                <w:sz w:val="20"/>
                <w:szCs w:val="20"/>
              </w:rPr>
              <w:t>Diğer hakem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nik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ot,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/k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rit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e</w:t>
            </w:r>
            <w:r>
              <w:rPr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ktup</w:t>
            </w:r>
            <w:r>
              <w:rPr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b.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İTAP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9. </w:t>
            </w:r>
            <w:r>
              <w:rPr>
                <w:color w:val="000000"/>
                <w:sz w:val="20"/>
                <w:szCs w:val="20"/>
              </w:rPr>
              <w:t>Web of Science Book Citation Index (BKCI) kapsamındaki kitap yazarlığ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0. </w:t>
            </w:r>
            <w:r>
              <w:rPr>
                <w:color w:val="000000"/>
                <w:sz w:val="20"/>
                <w:szCs w:val="20"/>
              </w:rPr>
              <w:t>Web of Science Book Citation Index (BKCI) kapsamındaki kitapta bölüm yazarlığ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79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1. </w:t>
            </w:r>
            <w:r>
              <w:rPr>
                <w:color w:val="000000"/>
                <w:sz w:val="20"/>
                <w:szCs w:val="20"/>
              </w:rPr>
              <w:t xml:space="preserve">Diğer uluslararası/ulusal kitap yazarlığı* </w:t>
            </w:r>
            <w:r>
              <w:rPr>
                <w:i/>
                <w:color w:val="000000"/>
                <w:sz w:val="20"/>
                <w:szCs w:val="20"/>
              </w:rPr>
              <w:t>(N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i/>
                <w:color w:val="000000"/>
                <w:sz w:val="20"/>
                <w:szCs w:val="20"/>
              </w:rPr>
              <w:t>ş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hir H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i/>
                <w:color w:val="000000"/>
                <w:sz w:val="20"/>
                <w:szCs w:val="20"/>
              </w:rPr>
              <w:t xml:space="preserve">ı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k</w:t>
            </w:r>
            <w:r>
              <w:rPr>
                <w:i/>
                <w:color w:val="000000"/>
                <w:sz w:val="20"/>
                <w:szCs w:val="20"/>
              </w:rPr>
              <w:t>taş</w:t>
            </w:r>
            <w:r>
              <w:rPr>
                <w:i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V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li Üni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i/>
                <w:color w:val="000000"/>
                <w:sz w:val="20"/>
                <w:szCs w:val="20"/>
              </w:rPr>
              <w:t>rs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 xml:space="preserve">tesi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ıne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</w:rPr>
              <w:t>nd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 xml:space="preserve">n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a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y</w:t>
            </w:r>
            <w:r>
              <w:rPr>
                <w:i/>
                <w:color w:val="000000"/>
                <w:sz w:val="20"/>
                <w:szCs w:val="20"/>
              </w:rPr>
              <w:t>ımlan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i/>
                <w:color w:val="000000"/>
                <w:sz w:val="20"/>
                <w:szCs w:val="20"/>
              </w:rPr>
              <w:t>nlar da bu grupta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ğ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i/>
                <w:color w:val="000000"/>
                <w:sz w:val="20"/>
                <w:szCs w:val="20"/>
              </w:rPr>
              <w:t>rlendir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ir</w:t>
            </w:r>
            <w:r>
              <w:rPr>
                <w:i/>
                <w:color w:val="000000"/>
                <w:sz w:val="20"/>
                <w:szCs w:val="20"/>
              </w:rPr>
              <w:t>.)</w:t>
            </w:r>
          </w:p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9" w:after="0"/>
              <w:ind w:left="33" w:right="7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Hukuk, İlahiyat ve Filoloji alanları için bu puan 20 olarak kabul edilecektir.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2. </w:t>
            </w:r>
            <w:r>
              <w:rPr>
                <w:color w:val="000000"/>
                <w:sz w:val="20"/>
                <w:szCs w:val="20"/>
              </w:rPr>
              <w:t>Diğer uluslararası/ulusal kitapta bölüm yazarlığı**</w:t>
            </w:r>
          </w:p>
          <w:p>
            <w:pPr>
              <w:pStyle w:val="Normal"/>
              <w:spacing w:before="29" w:after="0"/>
              <w:ind w:lef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9" w:after="0"/>
              <w:ind w:lef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** </w:t>
            </w:r>
            <w:r>
              <w:rPr>
                <w:i/>
                <w:color w:val="000000"/>
                <w:sz w:val="20"/>
                <w:szCs w:val="20"/>
              </w:rPr>
              <w:t>Hukuk alanı için bu puan 10, İlahiyat ve Filoloji alanları için bu puan 5 olarak kabul edilecektir.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.13.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op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de bi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ölü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,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e d</w:t>
            </w:r>
            <w:r>
              <w:rPr>
                <w:color w:val="000000"/>
                <w:spacing w:val="-1"/>
                <w:sz w:val="20"/>
                <w:szCs w:val="20"/>
              </w:rPr>
              <w:t>â</w:t>
            </w:r>
            <w:r>
              <w:rPr>
                <w:color w:val="000000"/>
                <w:sz w:val="20"/>
                <w:szCs w:val="20"/>
              </w:rPr>
              <w:t>hil ve bir 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.14.  S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ük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r 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TIF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(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ın kendi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t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ğı atıfl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 h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5. </w:t>
            </w:r>
            <w:r>
              <w:rPr>
                <w:color w:val="000000"/>
                <w:sz w:val="20"/>
                <w:szCs w:val="20"/>
              </w:rPr>
              <w:t xml:space="preserve">SCI, SCIE, SSCI, AHCI, ESCI veya Scopus indekslerinde taranan dergilerde yayımlanmış makalelerde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16. </w:t>
            </w:r>
            <w:r>
              <w:rPr>
                <w:color w:val="000000"/>
                <w:sz w:val="20"/>
                <w:szCs w:val="20"/>
              </w:rPr>
              <w:t xml:space="preserve">Web of Science Book Citation Index (BKCI) kapsamındaki kitapta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A.17.</w:t>
            </w:r>
            <w:r>
              <w:rPr>
                <w:color w:val="000000"/>
                <w:sz w:val="20"/>
                <w:szCs w:val="20"/>
              </w:rPr>
              <w:t xml:space="preserve"> T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de 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.18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Diğer uluslararası/ulusal dergilerde veya kitaplarda </w:t>
            </w:r>
            <w:r>
              <w:rPr>
                <w:color w:val="000000"/>
                <w:sz w:val="20"/>
                <w:szCs w:val="20"/>
              </w:rPr>
              <w:t xml:space="preserve">adayın eserine yapılan her bir atıf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5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İLİMSEL TOPLANTILAR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.19.</w:t>
            </w:r>
            <w:r>
              <w:rPr>
                <w:color w:val="000000"/>
                <w:sz w:val="20"/>
                <w:szCs w:val="20"/>
              </w:rPr>
              <w:t xml:space="preserve"> Uluslararası bilimsel toplantılarda sunulan tam metni/özeti Web of Science Conference Proceedings Citation Index (CPCI)’de basılı/elektronik olarak yayımlanmış çalışm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.20.</w:t>
            </w:r>
            <w:r>
              <w:rPr>
                <w:color w:val="000000"/>
                <w:sz w:val="20"/>
                <w:szCs w:val="20"/>
              </w:rPr>
              <w:t xml:space="preserve"> Diğer uluslararası/ulusal bilimsel toplantılarda sunulan tam metni/özeti basılı/elektronik olarak yayımlanmış çalışma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6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1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/ulusal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sel toplant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a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 ko</w:t>
            </w:r>
            <w:r>
              <w:rPr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uşma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ÇEVİRİ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-2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.22.</w:t>
            </w:r>
            <w:r>
              <w:rPr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tap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akt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dır,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3.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ması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 xml:space="preserve">ilim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dı</w:t>
            </w:r>
            <w:r>
              <w:rPr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, ma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A.24.</w:t>
            </w:r>
            <w:r>
              <w:rPr>
                <w:b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t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in </w:t>
            </w:r>
            <w:r>
              <w:rPr>
                <w:color w:val="000000"/>
                <w:spacing w:val="2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ih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ğ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4"/>
                <w:sz w:val="20"/>
                <w:szCs w:val="20"/>
              </w:rPr>
              <w:t>f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5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se</w:t>
            </w:r>
            <w:r>
              <w:rPr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e vb.)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lanmış </w:t>
            </w:r>
            <w:r>
              <w:rPr>
                <w:color w:val="000000"/>
                <w:spacing w:val="-1"/>
                <w:sz w:val="20"/>
                <w:szCs w:val="20"/>
              </w:rPr>
              <w:t>çe</w:t>
            </w:r>
            <w:r>
              <w:rPr>
                <w:color w:val="000000"/>
                <w:sz w:val="20"/>
                <w:szCs w:val="20"/>
              </w:rPr>
              <w:t>viris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/ak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(metin başın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.25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tap</w:t>
            </w:r>
            <w:r>
              <w:rPr>
                <w:color w:val="000000"/>
                <w:spacing w:val="2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 ve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ğrılı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e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d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ış o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ve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 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ı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e i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, 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i</w:t>
            </w:r>
            <w:r>
              <w:rPr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klem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, 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blola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. DERGİ H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Ğİ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ve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İT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LÜK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.1.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color w:val="000000"/>
                <w:spacing w:val="-2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.1.1.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d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rl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B.1.2. E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it</w:t>
            </w:r>
            <w:r>
              <w:rPr>
                <w:color w:val="000000"/>
                <w:spacing w:val="-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4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ıl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u ü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B.1.3.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2.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C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 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ı dı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 indeksli ulu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ı d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e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" w:after="0"/>
              <w:ind w:left="33" w:right="1" w:firstLine="556"/>
              <w:rPr/>
            </w:pPr>
            <w:r>
              <w:rPr>
                <w:color w:val="000000"/>
                <w:sz w:val="20"/>
                <w:szCs w:val="20"/>
              </w:rPr>
              <w:t xml:space="preserve">B.2.1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B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örlük,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 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ı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" w:after="0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" w:after="0"/>
              <w:ind w:left="33" w:right="1" w:firstLine="556"/>
              <w:rPr/>
            </w:pPr>
            <w:r>
              <w:rPr>
                <w:color w:val="000000"/>
                <w:sz w:val="20"/>
                <w:szCs w:val="20"/>
              </w:rPr>
              <w:t xml:space="preserve">B.2.2.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H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5" w:after="0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B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 D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d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rPr/>
            </w:pPr>
            <w:r>
              <w:rPr>
                <w:color w:val="000000"/>
                <w:sz w:val="20"/>
                <w:szCs w:val="20"/>
              </w:rPr>
              <w:t>B.3.1.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lük,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törlük,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ö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cı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rulu 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firstLine="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B.3.2.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firstLine="4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. 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İM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R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İYE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Rİ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1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C.1.1. Dokto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, Tıpt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manlık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ş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C.1.2. Yük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sans veya Uzmanlık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ş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2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ş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je 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2.1.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de proj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ürü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üsü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a </w:t>
            </w:r>
            <w:r>
              <w:rPr>
                <w:color w:val="000000"/>
                <w:spacing w:val="-1"/>
                <w:sz w:val="20"/>
                <w:szCs w:val="20"/>
              </w:rPr>
              <w:t>koordinatörü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2.2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araştırmac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.2.3.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uşla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M,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B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g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 xml:space="preserve">i vb.) </w:t>
            </w:r>
            <w:r>
              <w:rPr>
                <w:color w:val="000000"/>
                <w:spacing w:val="-1"/>
                <w:sz w:val="20"/>
                <w:szCs w:val="20"/>
              </w:rPr>
              <w:t>d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eya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.)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danışma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1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2.4. Üniversiteler dışındaki kamu kurumu/özel kuruluşla yapılan AR-GE/ÜR-GE’ye dayalı bilimsel araştırma projesinde yürütücü/araştırmacı/danışman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.2.5. Üniversitelerin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P veya İhtisaslaşma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imi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</w:t>
            </w:r>
            <w:r>
              <w:rPr>
                <w:color w:val="000000"/>
                <w:spacing w:val="2"/>
                <w:sz w:val="20"/>
                <w:szCs w:val="20"/>
              </w:rPr>
              <w:t>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yürütücü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.2.6. Üniversitelerin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P veya İhtisaslaşma 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imi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k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ş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</w:t>
            </w:r>
            <w:r>
              <w:rPr>
                <w:color w:val="000000"/>
                <w:spacing w:val="2"/>
                <w:sz w:val="20"/>
                <w:szCs w:val="20"/>
              </w:rPr>
              <w:t>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de araştırmacı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.3.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ir k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m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uluş 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ta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 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o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.4.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k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/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üstü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ü</w:t>
            </w:r>
            <w:r>
              <w:rPr>
                <w:color w:val="000000"/>
                <w:spacing w:val="1"/>
                <w:sz w:val="20"/>
                <w:szCs w:val="20"/>
              </w:rPr>
              <w:t>z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de 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s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me (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5"/>
                <w:sz w:val="20"/>
                <w:szCs w:val="20"/>
              </w:rPr>
              <w:t xml:space="preserve"> bir dersin haftalık ders saati başına) </w:t>
            </w:r>
            <w:r>
              <w:rPr>
                <w:color w:val="000000"/>
                <w:sz w:val="20"/>
                <w:szCs w:val="20"/>
              </w:rPr>
              <w:t>(t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plamd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a 6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pu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5.</w:t>
            </w:r>
            <w:r>
              <w:rPr>
                <w:color w:val="000000"/>
                <w:sz w:val="20"/>
                <w:szCs w:val="20"/>
              </w:rPr>
              <w:t xml:space="preserve">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ında 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s/s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 v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 veya çağrılı konuşmacı olmak (t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plamd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la 10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b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.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z Jüriliği (Her bir jüri üyeliği için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.6.1. Yüksek lisans tez jüriliği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6.2. Doktora tez jüriliğ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 ÖD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LER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İĞ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 Hİ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ZM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TLER</w:t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dül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/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ek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m 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luş 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e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ında u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ş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 kurul t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l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ır. 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teşvik ödül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 b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sel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ö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 vb.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1. YÖK Üstün Başarı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2. TUBİTAK Bilim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3. TUBİTAK Teşvik Ödülü (UBYT ödülü hariç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4. TÜBA Üstün Başarılı Genç Bilim İnsanı (GEBİB)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5. TÜBA Bilimsel Telif Eser (TESEP)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6. YÖK Yılın Doktora Tezi Ödül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.2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nt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 (patentlerde puan kişi sayısına bölünür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 xml:space="preserve">D.2.1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 te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en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2.2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al 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p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ent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3. Tescil Edilmiş Faydalı Model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firstLine="5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4. Kişisel patent başvurusunda bulunmuş o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3.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ındaki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r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iv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sitede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üç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ç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ştir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mi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ir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ma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i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b. 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D.3.1. </w:t>
            </w:r>
            <w:r>
              <w:rPr>
                <w:color w:val="000000"/>
                <w:spacing w:val="-1"/>
                <w:sz w:val="20"/>
                <w:szCs w:val="20"/>
              </w:rPr>
              <w:t>3-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3.2. 12 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 u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un sü</w:t>
            </w:r>
            <w:r>
              <w:rPr>
                <w:color w:val="000000"/>
                <w:spacing w:val="2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4.</w:t>
            </w:r>
            <w:r>
              <w:rPr>
                <w:rFonts w:cs="Times New Roman" w:ascii="Times New Roman" w:hAnsi="Times New Roman"/>
                <w:b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rult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on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, 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p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öleni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i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 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er 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sinde bulu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, D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em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u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 K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u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(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lamda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 5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33" w:right="-58" w:firstLine="5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1. Uluslararası ko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5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l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, kon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 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3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4.2. </w:t>
            </w:r>
            <w:r>
              <w:rPr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lusal kong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, ku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ul</w:t>
            </w:r>
            <w:r>
              <w:rPr>
                <w:color w:val="000000"/>
                <w:spacing w:val="1"/>
                <w:sz w:val="20"/>
                <w:szCs w:val="20"/>
              </w:rPr>
              <w:t>ta</w:t>
            </w:r>
            <w:r>
              <w:rPr>
                <w:color w:val="000000"/>
                <w:sz w:val="20"/>
                <w:szCs w:val="20"/>
              </w:rPr>
              <w:t>y, kon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 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-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5.</w:t>
            </w:r>
            <w:r>
              <w:rPr>
                <w:b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ac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n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i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H-</w:t>
            </w:r>
            <w:r>
              <w:rPr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s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color w:val="000000"/>
                <w:spacing w:val="-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  <w:r>
              <w:rPr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1"/>
                <w:sz w:val="20"/>
                <w:szCs w:val="20"/>
              </w:rPr>
              <w:t>W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f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en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S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opu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a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öre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2"/>
                <w:sz w:val="20"/>
                <w:szCs w:val="20"/>
              </w:rPr>
              <w:t>“H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” 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r.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ı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.6. </w:t>
            </w:r>
            <w:r>
              <w:rPr>
                <w:b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Do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ve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tü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Mi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 T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i” ih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slaşma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n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da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v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r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dirm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ç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.7.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nde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b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l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ı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k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ı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anır.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.7.1.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tü Müdürlüğü, Yüksekokul Müdürlüğü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.7.2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dı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ölüm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lama ve Araştırma Merkez Müdürlüğü, Enstitü Müdür Yardımcılığı ve Rektörlüğe bağlı Koordinatörlük görevleri</w:t>
            </w:r>
          </w:p>
          <w:p>
            <w:pPr>
              <w:pStyle w:val="Normal"/>
              <w:spacing w:before="21" w:after="0"/>
              <w:ind w:left="33" w:right="1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3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ölüm Başkan yardımcılığı, Uygulama ve Araştırma Merkez Müdür yardımcılığı, Rektörlüğe bağlı Koordinatör yardımcılığı ve Anabilim dalı başkanlığı görevleri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1" w:after="0"/>
              <w:ind w:left="33" w:right="1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4. Herhangi bir idari görevi olmayıp 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l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larda görev al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.8. </w:t>
            </w:r>
            <w:r>
              <w:rPr>
                <w:color w:val="000000"/>
                <w:sz w:val="20"/>
                <w:szCs w:val="20"/>
              </w:rPr>
              <w:t>Üniversitemizin tanıtımı ile ilgili etkinliklere üniversite tarafından görevlendirilmiş olarak katılım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A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b/>
                <w:color w:val="000000"/>
                <w:sz w:val="20"/>
                <w:szCs w:val="20"/>
              </w:rPr>
              <w:t xml:space="preserve">AT ve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P</w:t>
            </w:r>
            <w:r>
              <w:rPr>
                <w:b/>
                <w:color w:val="000000"/>
                <w:sz w:val="20"/>
                <w:szCs w:val="20"/>
              </w:rPr>
              <w:t>OR F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b/>
                <w:color w:val="000000"/>
                <w:sz w:val="20"/>
                <w:szCs w:val="20"/>
              </w:rPr>
              <w:t>ALİYETLERİ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ı sa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t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s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numl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ından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n top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bu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ın ö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ü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m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 pu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k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o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Her bir etkinliğin yapıldığına dair kanıtlayıcı belge sunulmalıdır.)</w:t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6" w:before="36" w:after="0"/>
              <w:ind w:left="33" w:right="9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.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t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, 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, t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orum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ın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</w:t>
            </w:r>
            <w:r>
              <w:rPr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ması;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if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kı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 k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5"/>
                <w:sz w:val="20"/>
                <w:szCs w:val="20"/>
              </w:rPr>
              <w:t>ı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la sinem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 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5"/>
                <w:sz w:val="20"/>
                <w:szCs w:val="20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o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 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veya d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me </w:t>
            </w:r>
            <w:r>
              <w:rPr>
                <w:color w:val="000000"/>
                <w:spacing w:val="-3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; 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 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 dış ülk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de 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gulanmış o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a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9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.2.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 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 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r</w:t>
            </w:r>
            <w:r>
              <w:rPr>
                <w:color w:val="000000"/>
                <w:spacing w:val="1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m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ın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içi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e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,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i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 kül</w:t>
            </w:r>
            <w:r>
              <w:rPr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ması;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e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if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kı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m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ı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 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a sine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vi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8"/>
                <w:sz w:val="20"/>
                <w:szCs w:val="20"/>
              </w:rPr>
              <w:t>d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r 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vey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, 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u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 ta</w:t>
            </w:r>
            <w:r>
              <w:rPr>
                <w:color w:val="000000"/>
                <w:spacing w:val="-1"/>
                <w:sz w:val="20"/>
                <w:szCs w:val="20"/>
              </w:rPr>
              <w:t>ra</w:t>
            </w:r>
            <w:r>
              <w:rPr>
                <w:color w:val="000000"/>
                <w:sz w:val="20"/>
                <w:szCs w:val="20"/>
              </w:rPr>
              <w:t>fınd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ra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d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mesi 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n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; 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j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rum ve kurulu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fın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gulanmış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right="3" w:hanging="0"/>
              <w:rPr/>
            </w:pPr>
            <w:r>
              <w:rPr>
                <w:color w:val="000000"/>
                <w:sz w:val="20"/>
                <w:szCs w:val="20"/>
              </w:rPr>
              <w:t>E.3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 ulus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sı </w:t>
            </w:r>
            <w:r>
              <w:rPr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ürili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 ve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.4.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,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m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ma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 jüril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 ve 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ım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k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e j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a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4.1.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7" w:after="0"/>
              <w:ind w:left="33" w:right="4" w:firstLine="55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4.2. 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5.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ulusal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üri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tılmak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6.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,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iş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-3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un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k  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9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7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de kiş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lun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9" w:after="0"/>
              <w:ind w:left="33" w:right="5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8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dış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rup 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 ve t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</w:rPr>
              <w:t>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ik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40" w:before="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7" w:after="0"/>
              <w:ind w:left="3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.9.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Ö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ün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,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e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,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3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um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ma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</w:t>
            </w:r>
            <w:r>
              <w:rPr>
                <w:color w:val="000000"/>
                <w:spacing w:val="3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e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 xml:space="preserve">ind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m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pacing w:val="4"/>
                <w:sz w:val="20"/>
                <w:szCs w:val="20"/>
              </w:rPr>
              <w:t>e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p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</w:t>
            </w:r>
            <w:r>
              <w:rPr>
                <w:color w:val="000000"/>
                <w:spacing w:val="2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ım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ne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1" w:after="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10. Etki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ön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ği</w:t>
            </w:r>
            <w:r>
              <w:rPr>
                <w:color w:val="000000"/>
                <w:spacing w:val="3"/>
                <w:sz w:val="20"/>
                <w:szCs w:val="20"/>
              </w:rPr>
              <w:t>/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ı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ı</w:t>
            </w:r>
            <w:r>
              <w:rPr>
                <w:color w:val="000000"/>
                <w:spacing w:val="1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kü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örlü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pacing w:val="3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E.10.1. 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etkin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ik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1" w:after="0"/>
              <w:ind w:left="33" w:firstLine="556"/>
              <w:rPr/>
            </w:pPr>
            <w:r>
              <w:rPr>
                <w:color w:val="000000"/>
                <w:sz w:val="20"/>
                <w:szCs w:val="20"/>
              </w:rPr>
              <w:t>E.10.2. 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 için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11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n/ta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m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ın/proj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r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ınd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i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E.11.1.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 xml:space="preserve">i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puan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3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E.11.2. Yu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td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şı 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ü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ler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pua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2. </w:t>
            </w:r>
            <w:r>
              <w:rPr>
                <w:color w:val="000000"/>
                <w:sz w:val="20"/>
                <w:szCs w:val="20"/>
              </w:rPr>
              <w:t>Ulus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/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 şöl</w:t>
            </w:r>
            <w:r>
              <w:rPr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l,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 (</w:t>
            </w:r>
            <w:r>
              <w:rPr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orkshop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/s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e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i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e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3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13. </w:t>
            </w:r>
            <w:r>
              <w:rPr>
                <w:color w:val="000000"/>
                <w:sz w:val="20"/>
                <w:szCs w:val="20"/>
              </w:rPr>
              <w:t>Ulu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 ölç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t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mpo</w:t>
            </w:r>
            <w:r>
              <w:rPr>
                <w:color w:val="000000"/>
                <w:spacing w:val="4"/>
                <w:sz w:val="20"/>
                <w:szCs w:val="20"/>
              </w:rPr>
              <w:t>z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/b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 ş</w:t>
            </w:r>
            <w:r>
              <w:rPr>
                <w:color w:val="000000"/>
                <w:spacing w:val="2"/>
                <w:sz w:val="20"/>
                <w:szCs w:val="20"/>
              </w:rPr>
              <w:t>ö</w:t>
            </w:r>
            <w:r>
              <w:rPr>
                <w:color w:val="000000"/>
                <w:sz w:val="20"/>
                <w:szCs w:val="20"/>
              </w:rPr>
              <w:t>len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, f</w:t>
            </w:r>
            <w:r>
              <w:rPr>
                <w:color w:val="000000"/>
                <w:spacing w:val="-2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y (</w:t>
            </w:r>
            <w:r>
              <w:rPr>
                <w:color w:val="000000"/>
                <w:spacing w:val="-1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orkshop</w:t>
            </w:r>
            <w:r>
              <w:rPr>
                <w:color w:val="000000"/>
                <w:spacing w:val="-1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/s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ç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ie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,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ri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bi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</w:t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m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k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n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kl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ine 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le </w:t>
            </w:r>
            <w:r>
              <w:rPr>
                <w:color w:val="000000"/>
                <w:spacing w:val="2"/>
                <w:sz w:val="20"/>
                <w:szCs w:val="20"/>
              </w:rPr>
              <w:t>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4.</w:t>
            </w: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hn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ro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)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ı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dış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numunu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220" w:before="11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2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5.</w:t>
            </w:r>
            <w:r>
              <w:rPr>
                <w:b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hne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da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d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s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e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ro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),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 h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ır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 v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rup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öste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inin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rt 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3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de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numunu 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a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1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6.</w:t>
            </w:r>
            <w:r>
              <w:rPr>
                <w:b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al</w:t>
            </w:r>
            <w:r>
              <w:rPr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a (</w:t>
            </w:r>
            <w:r>
              <w:rPr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</w:rPr>
              <w:t>ürk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sı, ÜNİLİG ve Üniversitelerarası Türkiye Şampiyonası) 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k ü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z w:val="20"/>
                <w:szCs w:val="20"/>
              </w:rPr>
              <w:t>i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n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7.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 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ında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lararası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a (</w:t>
            </w:r>
            <w:r>
              <w:rPr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kd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iz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un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,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>ün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</w:rPr>
              <w:t>rupa ve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k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n </w:t>
            </w:r>
            <w:r>
              <w:rPr>
                <w:color w:val="000000"/>
                <w:spacing w:val="1"/>
                <w:sz w:val="20"/>
                <w:szCs w:val="20"/>
              </w:rPr>
              <w:t>Ş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mp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on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pacing w:val="3"/>
                <w:sz w:val="20"/>
                <w:szCs w:val="20"/>
              </w:rPr>
              <w:t>ı, İslami Dayanışma Oyunları gibi</w:t>
            </w:r>
            <w:r>
              <w:rPr>
                <w:color w:val="000000"/>
                <w:sz w:val="20"/>
                <w:szCs w:val="20"/>
              </w:rPr>
              <w:t>) ilk ü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g</w:t>
            </w:r>
            <w:r>
              <w:rPr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sin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00" w:before="5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right="-27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8.</w:t>
            </w:r>
            <w:r>
              <w:rPr>
                <w:b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42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4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3"/>
                <w:sz w:val="20"/>
                <w:szCs w:val="20"/>
              </w:rPr>
              <w:t>l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rın</w:t>
            </w:r>
            <w:r>
              <w:rPr>
                <w:color w:val="000000"/>
                <w:spacing w:val="4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ulusal</w:t>
            </w:r>
            <w:r>
              <w:rPr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</w:t>
            </w:r>
            <w:r>
              <w:rPr>
                <w:color w:val="000000"/>
                <w:spacing w:val="5"/>
                <w:sz w:val="20"/>
                <w:szCs w:val="20"/>
              </w:rPr>
              <w:t>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a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ı sa</w:t>
            </w:r>
            <w:r>
              <w:rPr>
                <w:color w:val="000000"/>
                <w:spacing w:val="-3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right="-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E.19.</w:t>
            </w:r>
            <w:r>
              <w:rPr>
                <w:b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>por</w:t>
            </w:r>
            <w:r>
              <w:rPr>
                <w:color w:val="000000"/>
                <w:spacing w:val="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</w:t>
            </w:r>
            <w:r>
              <w:rPr>
                <w:color w:val="000000"/>
                <w:spacing w:val="-2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ş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da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d</w:t>
            </w:r>
            <w:r>
              <w:rPr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color w:val="000000"/>
                <w:spacing w:val="-2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ın</w:t>
            </w:r>
            <w:r>
              <w:rPr>
                <w:color w:val="000000"/>
                <w:spacing w:val="3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uluslararası</w:t>
            </w:r>
            <w:r>
              <w:rPr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nuv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a k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1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>nı sa</w:t>
            </w:r>
            <w:r>
              <w:rPr>
                <w:color w:val="000000"/>
                <w:spacing w:val="-3"/>
                <w:sz w:val="20"/>
                <w:szCs w:val="20"/>
              </w:rPr>
              <w:t>ğ</w:t>
            </w:r>
            <w:r>
              <w:rPr>
                <w:color w:val="000000"/>
                <w:sz w:val="20"/>
                <w:szCs w:val="20"/>
              </w:rPr>
              <w:t>lam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k (spo</w:t>
            </w:r>
            <w:r>
              <w:rPr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color w:val="000000"/>
                <w:spacing w:val="-1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u b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şına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napToGrid w:val="false"/>
              <w:spacing w:lineRule="exact" w:line="160" w:before="6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20. </w:t>
            </w:r>
            <w:r>
              <w:rPr>
                <w:color w:val="000000"/>
                <w:sz w:val="20"/>
                <w:szCs w:val="20"/>
              </w:rPr>
              <w:t>M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ı</w:t>
            </w:r>
            <w:r>
              <w:rPr>
                <w:color w:val="000000"/>
                <w:spacing w:val="-2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la</w:t>
            </w:r>
            <w:r>
              <w:rPr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>da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a</w:t>
            </w:r>
            <w:r>
              <w:rPr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tr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nörlük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pmak </w:t>
            </w:r>
            <w:r>
              <w:rPr>
                <w:color w:val="000000"/>
                <w:spacing w:val="-1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3"/>
                <w:sz w:val="20"/>
                <w:szCs w:val="20"/>
              </w:rPr>
              <w:t>ı</w:t>
            </w:r>
            <w:r>
              <w:rPr>
                <w:color w:val="000000"/>
                <w:sz w:val="20"/>
                <w:szCs w:val="20"/>
              </w:rPr>
              <w:t xml:space="preserve">l 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pacing w:val="-1"/>
                <w:sz w:val="20"/>
                <w:szCs w:val="20"/>
              </w:rPr>
              <w:t>ç</w:t>
            </w:r>
            <w:r>
              <w:rPr>
                <w:color w:val="000000"/>
                <w:sz w:val="20"/>
                <w:szCs w:val="20"/>
              </w:rPr>
              <w:t>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7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ind w:left="3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E.21. </w:t>
            </w:r>
            <w:r>
              <w:rPr>
                <w:color w:val="000000"/>
                <w:sz w:val="20"/>
                <w:szCs w:val="20"/>
              </w:rPr>
              <w:t>Mi</w:t>
            </w:r>
            <w:r>
              <w:rPr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li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akıma spo</w:t>
            </w:r>
            <w:r>
              <w:rPr>
                <w:color w:val="000000"/>
                <w:spacing w:val="-1"/>
                <w:sz w:val="20"/>
                <w:szCs w:val="20"/>
              </w:rPr>
              <w:t>rc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şt</w:t>
            </w:r>
            <w:r>
              <w:rPr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rm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k (</w:t>
            </w:r>
            <w:r>
              <w:rPr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ıl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çin)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pu</w:t>
            </w:r>
            <w:r>
              <w:rPr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on Atama Dönemi Öncesinde ve Son Atama Dönemi Sonrasında Kazanılan Toplam Puanlar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2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YUKARIDA VERİLEN BİLGİLERİN DOĞRULUĞUNU ONAYLAR, HER TÜRLÜ SORUMLULUĞU KABUL EDERİM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aşvuru Sahibinin Unvanı, Adı-Soyadı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arih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İmza 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isyon Kontrolü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2"/>
        <w:gridCol w:w="2673"/>
        <w:gridCol w:w="2693"/>
      </w:tblGrid>
      <w:tr>
        <w:trPr>
          <w:trHeight w:val="39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arih /İmza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oda belirtilen puanlamalar ve ilgili puanlamaya esas bilgi ve belgelerin doğruluğu tarafımca kontrol edilmiştir.    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oda belirtilen puanlamalar ve ilgili puanlamaya esas bilgi ve belgelerin doğruluğu tarafımca kontrol edilmiştir.    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oda belirtilen puanlamalar ve ilgili puanlamaya esas bilgi ve belgelerin doğruluğu tarafımca kontrol edilmiştir.    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urkish Times New Roman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18"/>
      </w:rPr>
    </w:pPr>
    <w:r>
      <w:rPr>
        <w:sz w:val="18"/>
      </w:rPr>
      <w:t xml:space="preserve">*** </w:t>
    </w:r>
    <w:r>
      <w:rPr>
        <w:i/>
        <w:sz w:val="18"/>
      </w:rPr>
      <w:t xml:space="preserve">Beyan ettiğim bilgilerin aksinin tespit edilmesi halinde tüm etik ve hukuki sorumluluğu kabul edeceğimi beyan ederim.                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i/>
        <w:sz w:val="18"/>
        <w:u w:val="single"/>
      </w:rPr>
      <w:t>PARAF</w:t>
    </w:r>
  </w:p>
  <w:p>
    <w:pPr>
      <w:pStyle w:val="Normal"/>
      <w:ind w:firstLine="708"/>
      <w:jc w:val="both"/>
      <w:rPr>
        <w:i/>
        <w:i/>
        <w:sz w:val="18"/>
      </w:rPr>
    </w:pPr>
    <w:r>
      <w:rPr>
        <w:i/>
        <w:sz w:val="18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……/……/202…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urkish Times New Roman;Courier New" w:hAnsi="Turkish Times New Roman;Courier New" w:eastAsia="Times New Roman" w:cs="Times New Roman"/>
      <w:sz w:val="24"/>
      <w:szCs w:val="20"/>
      <w:lang w:val="en-AU"/>
    </w:rPr>
  </w:style>
  <w:style w:type="character" w:styleId="NormalWebChar">
    <w:name w:val="Normal (Web) Char"/>
    <w:qFormat/>
    <w:rPr>
      <w:rFonts w:ascii="Arial Unicode MS" w:hAnsi="Arial Unicode MS" w:eastAsia="Arial Unicode MS" w:cs="Tahoma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Arial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rkish Times New Roman;Courier New" w:hAnsi="Turkish Times New Roman;Courier New" w:cs="Turkish Times New Roman;Courier New"/>
      <w:szCs w:val="20"/>
      <w:lang w:val="en-AU"/>
    </w:rPr>
  </w:style>
  <w:style w:type="paragraph" w:styleId="TextBody">
    <w:name w:val="Body Text"/>
    <w:basedOn w:val="Normal"/>
    <w:pPr>
      <w:widowControl w:val="false"/>
      <w:spacing w:before="55" w:after="0"/>
      <w:ind w:left="1490" w:hanging="0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4:00Z</dcterms:created>
  <dc:creator>programmer</dc:creator>
  <dc:description/>
  <cp:keywords/>
  <dc:language>en-US</dc:language>
  <cp:lastModifiedBy>NEVU</cp:lastModifiedBy>
  <dcterms:modified xsi:type="dcterms:W3CDTF">2024-05-08T06:23:00Z</dcterms:modified>
  <cp:revision>47</cp:revision>
  <dc:subject/>
  <dc:title/>
</cp:coreProperties>
</file>