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r Hacı Bektaş Veli Üniversitesi Kozaklı Meslek Yüksek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syal Hizmet ve Danışmanlık Bölümü Sosyal Hizmetler Program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Güz Dönemi Ders Programı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550"/>
        <w:gridCol w:w="2553"/>
        <w:gridCol w:w="2692"/>
        <w:gridCol w:w="3402"/>
        <w:gridCol w:w="2551"/>
      </w:tblGrid>
      <w:tr>
        <w:trPr>
          <w:trHeight w:val="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osyal Hizmetler Programı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08.00-08.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YBD101 Yabancı Dil I </w:t>
              <w:br/>
              <w:t>Öğr. Gör Barış Erico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TDL101 Türk Dili I </w:t>
              <w:br/>
              <w:t>Öğr. Gör. Burak Beken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08.40-09.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YBD101 Yabancı Dil I </w:t>
              <w:br/>
              <w:t>Öğr. Gör Barış Erico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TDL101 Türk Dili I </w:t>
              <w:br/>
              <w:t>Öğr. Gör. Burak Beken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</w:tr>
      <w:tr>
        <w:trPr>
          <w:trHeight w:val="14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09.20-09.5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5 Yaşlılarla Sosyal Hizmet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</w:tr>
      <w:tr>
        <w:trPr>
          <w:trHeight w:val="12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0.00-10.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2 Sosyolojiye Giriş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b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5 Yaşlılarla Sosyal Hizmet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</w:tr>
      <w:tr>
        <w:trPr>
          <w:trHeight w:val="152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0.40-11.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AİT101 Atatürk İlke ve İnkilap Tarihi I</w:t>
              <w:br/>
              <w:t>Öğr. Gör. Fatih Abanoz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2 Sosyolojiye Giriş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9 Engellilerle Sosyal Hizmet </w:t>
              <w:br/>
              <w:t xml:space="preserve">Öğr. Gör. Osman Yanık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1.20-11.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AİT101 Atatürk İlke ve İnkilap Tarihi I</w:t>
              <w:br/>
              <w:t>Öğr. Gör. Fatih Abanoz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2 Sosyolojiye Giriş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  <w:bookmarkStart w:id="0" w:name="_GoBack"/>
            <w:bookmarkEnd w:id="0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9 Engellilerle Sosyal Hizmet </w:t>
              <w:br/>
              <w:t xml:space="preserve">Öğr. Gör. Osman Yanık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1.50- 13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BDB" w:fill="F2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3.00-13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3 Psikolojiye Giriş</w:t>
              <w:br/>
              <w:t xml:space="preserve">Öğr. Gör. Merve Nurlu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306 Nolu Dersl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6 Aile ve Çocuklarla Sosyal Hizmet </w:t>
              <w:br/>
              <w:t xml:space="preserve">Öğr. Gör. Merve Nurlu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br/>
              <w:t>SHB101 Sosyal Hizmetlere Giriş</w:t>
              <w:br/>
              <w:t>Öğr. Gör. Osman Yanı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3.40-1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3 Psikolojiye Giriş</w:t>
              <w:br/>
              <w:t xml:space="preserve">Öğr. Gör. Merve Nurlu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306 Nolu Derslik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6 Aile ve Çocuklarla Sosyal Hizmet </w:t>
              <w:br/>
              <w:t xml:space="preserve">Öğr. Gör. Merve Nurlu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br/>
              <w:t>SHB101 Sosyal Hizmetlere Giriş</w:t>
              <w:br/>
              <w:t>Öğr. Gör. Osman Yanı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4 Hukukun Temel Kavramları 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4.20-14.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SHB103 Psikolojiye Giriş</w:t>
              <w:br/>
              <w:t xml:space="preserve">Öğr. Gör. Merve Nurlu 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306 Nolu Derslik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br/>
              <w:t>SHB101 Sosyal Hizmetlere Giriş</w:t>
              <w:br/>
              <w:t>Öğr. Gör. Osman Yanı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4 Hukukun Temel Kavramları 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5.00-15.3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br/>
              <w:t>SHB101 Sosyal Hizmetlere Giriş</w:t>
              <w:br/>
              <w:t>Öğr. Gör. Osman Yanık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107 Nolu Derslik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 xml:space="preserve">SHB104 Hukukun Temel Kavramları </w:t>
              <w:br/>
              <w:t>Öğr. Gör. Süleyman Topaloğlu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tr-TR"/>
              </w:rPr>
              <w:t>Uzaktan Eğitim</w:t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5.40-16.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tr-TR"/>
              </w:rPr>
              <w:t>16.20-16.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7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42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4:00Z</dcterms:created>
  <dc:creator>NEVU</dc:creator>
  <dc:description/>
  <dc:language>en-US</dc:language>
  <cp:lastModifiedBy>lenovo</cp:lastModifiedBy>
  <dcterms:modified xsi:type="dcterms:W3CDTF">2021-10-07T14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