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atay Geçiş Kontenjanını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elirlenmesi,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atay Geçiş Kontenjanını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lirlenmesi,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 Evraklarının Teslim Alınması ve Kontrolü, Evrakların Yatay/Dikey Geçiş Komisyonuna Teslim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 Evraklarının Teslim Alınması ve Kontrolü, Evrakların Yatay/Dikey Geçiş Komisyonuna Teslim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atay/Dikey Geçiş Komisyonu ve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 Kararların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atay/Dikey Geçiş Komisyonu v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 Kararların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il ve Yedek Olarak Kayıt Yaptırmaya Hak Kazananlara İlişkin Sonuçların Rektörlükçe İlan Edilmek Üzere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l ve Yedek Olarak Kayıt Yaptırmaya Hak Kazananlara İlişkin Sonuçların Rektörlükçe İlan Edilmek Üzere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ayıt Yaptırmaya Hak Kazananların Kayıtlarının Yapılması ve Dosyalarının Okullarından İstenmesi İçin Yazılarının Yaz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ayıt Yaptırmaya Hak Kazananların Kayıtlarının Yapılması ve Dosyalarının Okullarından İstenmesi İçin Yazılarının Yaz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NEVÜ Yönetmelik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 Yatay/Dikey Geçiş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ğrenci İşleri Memuru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Yönetim Kurulu Kar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 Evrakları Yönetim Kurulu Kar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TA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TA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5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D0B71-DEC6-4B96-9F41-211B5B4B0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7:00Z</dcterms:created>
  <dc:creator>NEVU</dc:creator>
  <dc:description/>
  <dc:language>en-US</dc:language>
  <cp:lastModifiedBy>nevu</cp:lastModifiedBy>
  <cp:lastPrinted>2018-09-24T13:03:00Z</cp:lastPrinted>
  <dcterms:modified xsi:type="dcterms:W3CDTF">2024-10-03T13:2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