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6"/>
        <w:gridCol w:w="2252"/>
        <w:gridCol w:w="1858"/>
      </w:tblGrid>
      <w:tr>
        <w:trPr>
          <w:trHeight w:val="315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18"/>
              </w:rPr>
            </w:pPr>
            <w:r>
              <w:rPr>
                <w:b/>
                <w:bCs/>
                <w:color w:val="FFFFFF" w:themeColor="background1"/>
                <w:sz w:val="20"/>
                <w:szCs w:val="18"/>
              </w:rPr>
              <w:t>İŞ AKIŞ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SORUM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İLGİLİ DÖKÜMANLAR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3" wp14:anchorId="3102DD6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1913255</wp:posOffset>
                      </wp:positionV>
                      <wp:extent cx="2057400" cy="676910"/>
                      <wp:effectExtent l="5080" t="5080" r="5715" b="5715"/>
                      <wp:wrapNone/>
                      <wp:docPr id="1" name="Akış Çizelgesi: İşle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76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muafiyeti için öğrencinin Bölüm Başkanlığına başvur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" path="m0,0l1,0l1,1l0,1xe" fillcolor="white" stroked="t" o:allowincell="f" style="position:absolute;margin-left:70.25pt;margin-top:-150.65pt;width:161.95pt;height:53.25pt;mso-wrap-style:square;v-text-anchor:top" wp14:anchorId="3102DD64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muafiyeti için öğrencinin Bölüm Başkanlığına başvur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5" wp14:anchorId="3F93D20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1224915</wp:posOffset>
                      </wp:positionV>
                      <wp:extent cx="635" cy="224155"/>
                      <wp:effectExtent l="37465" t="5080" r="38100" b="0"/>
                      <wp:wrapNone/>
                      <wp:docPr id="3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96.45pt" to="153pt,-78.85pt" ID="Düz Bağlayıcı 7" stroked="t" o:allowincell="f" style="position:absolute" wp14:anchorId="3F93D20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6" wp14:anchorId="454A53E8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-995045</wp:posOffset>
                      </wp:positionV>
                      <wp:extent cx="2057400" cy="658495"/>
                      <wp:effectExtent l="5080" t="5080" r="5715" b="5715"/>
                      <wp:wrapNone/>
                      <wp:docPr id="4" name="Akış Çizelgesi: İşle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rs Muafiyet-İntibak Komisyonunun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Yatay/Dikey/İkinci Üniversite) değerlendirmesini yap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6" path="m0,0l1,0l1,1l0,1xe" fillcolor="white" stroked="t" o:allowincell="f" style="position:absolute;margin-left:71.45pt;margin-top:-78.35pt;width:161.95pt;height:51.8pt;mso-wrap-style:square;v-text-anchor:top" wp14:anchorId="454A53E8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rs Muafiyet-İntibak Komisyonunun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Yatay/Dikey/İkinci Üniversite) değerlendirmesini yap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5245" distL="76200" distR="57150" simplePos="0" locked="0" layoutInCell="0" allowOverlap="1" relativeHeight="8" wp14:anchorId="06E7FF59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340360</wp:posOffset>
                      </wp:positionV>
                      <wp:extent cx="635" cy="249555"/>
                      <wp:effectExtent l="37465" t="5080" r="38100" b="635"/>
                      <wp:wrapNone/>
                      <wp:docPr id="6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26.8pt" to="154.05pt,-7.2pt" ID="Düz Bağlayıcı 5" stroked="t" o:allowincell="f" style="position:absolute" wp14:anchorId="06E7FF59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19050" simplePos="0" locked="0" layoutInCell="0" allowOverlap="1" relativeHeight="9" wp14:anchorId="70AE682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-89535</wp:posOffset>
                      </wp:positionV>
                      <wp:extent cx="2057400" cy="658495"/>
                      <wp:effectExtent l="5080" t="5715" r="5715" b="5080"/>
                      <wp:wrapNone/>
                      <wp:docPr id="7" name="Akış Çizelgesi: İşle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Yönetim Kurulunda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misyon değerlendirmesinin görüşülmesi ve karara bağ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4" path="m0,0l1,0l1,1l0,1xe" fillcolor="white" stroked="t" o:allowincell="f" style="position:absolute;margin-left:73.75pt;margin-top:-7.05pt;width:161.95pt;height:51.8pt;mso-wrap-style:square;v-text-anchor:top" wp14:anchorId="70AE6826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Yönetim Kurulunda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misyon değerlendirmesinin görüşülmesi ve karara bağ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1" wp14:anchorId="102BD401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02870</wp:posOffset>
                      </wp:positionV>
                      <wp:extent cx="635" cy="224155"/>
                      <wp:effectExtent l="38100" t="5080" r="37465" b="635"/>
                      <wp:wrapNone/>
                      <wp:docPr id="9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45pt,8.1pt" to="156.45pt,25.7pt" ID="Düz Bağlayıcı 2" stroked="t" o:allowincell="f" style="position:absolute" wp14:anchorId="102BD401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27305" distL="0" distR="19050" simplePos="0" locked="0" layoutInCell="0" allowOverlap="1" relativeHeight="12" wp14:anchorId="132339F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2235</wp:posOffset>
                      </wp:positionV>
                      <wp:extent cx="2057400" cy="658495"/>
                      <wp:effectExtent l="5080" t="5715" r="5715" b="5080"/>
                      <wp:wrapNone/>
                      <wp:docPr id="10" name="Akış Çizelgesi: İşle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5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Alınan Kararın Bölüm Başkanlığınca ÖBİSİS’e işlenmesi, Müdürlükçe onaylanmas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8" path="m0,0l1,0l1,1l0,1xe" fillcolor="white" stroked="t" o:allowincell="f" style="position:absolute;margin-left:74.25pt;margin-top:8.05pt;width:161.95pt;height:51.8pt;mso-wrap-style:square;v-text-anchor:top" wp14:anchorId="132339F3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Alınan Kararın Bölüm Başkanlığınca ÖBİSİS’e işlenmesi, Müdürlükçe onaylanmas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61595" distL="76200" distR="57150" simplePos="0" locked="0" layoutInCell="0" allowOverlap="1" relativeHeight="14" wp14:anchorId="5722AFBB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57785</wp:posOffset>
                      </wp:positionV>
                      <wp:extent cx="635" cy="224155"/>
                      <wp:effectExtent l="38100" t="5080" r="37465" b="635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42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4.55pt" to="156.75pt,22.15pt" ID="Düz Bağlayıcı 9" stroked="t" o:allowincell="f" style="position:absolute" wp14:anchorId="5722AFB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2097671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47625</wp:posOffset>
                      </wp:positionV>
                      <wp:extent cx="2057400" cy="666750"/>
                      <wp:effectExtent l="5080" t="5080" r="5715" b="5715"/>
                      <wp:wrapNone/>
                      <wp:docPr id="13" name="Akış Çizelgesi: İşle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8"/>
                                      <w:szCs w:val="18"/>
                                    </w:rPr>
                                    <w:t>Öğrenciye transkript verilmesi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0" path="m0,0l1,0l1,1l0,1xe" fillcolor="white" stroked="t" o:allowincell="f" style="position:absolute;margin-left:75.25pt;margin-top:3.75pt;width:161.95pt;height:52.45pt;mso-wrap-style:square;v-text-anchor:top" wp14:anchorId="20976716" type="_x0000_t10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280"/>
                              <w:jc w:val="center"/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8"/>
                                <w:szCs w:val="18"/>
                              </w:rPr>
                              <w:t>Öğrenciye transkript verilmesi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Öğren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Zapf_Humanist" w:hAnsi="Zapf_Humanist"/>
                <w:color w:val="000000"/>
                <w:sz w:val="20"/>
                <w:szCs w:val="20"/>
              </w:rPr>
            </w:pPr>
            <w:r>
              <w:rPr>
                <w:rFonts w:ascii="Zapf_Humanist" w:hAnsi="Zapf_Humanist"/>
                <w:color w:val="000000"/>
                <w:sz w:val="20"/>
                <w:szCs w:val="20"/>
              </w:rPr>
              <w:t>2547 sayılı Kanun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Muafiyet-İntibak Komisyon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yon Tutanağı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ı İşleri Memu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okul Yönetim Kurul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YS Sistemi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lüm Başkanlığı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dürlü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İşleri Mem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BİSİS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Devlet</w:t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Zapf_Humanis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5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DERS MUAFİYET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6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Sağlık Hizmetleri Meslek Yüksekokul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ÖĞRENCİ DERS MUAFİYET İŞLEMLER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İAŞ/MYO SAĞLIK/16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.08.2023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4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 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CE2D32-2903-4FFE-B0C2-1517B38C5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5:00Z</dcterms:created>
  <dc:creator>NEVU</dc:creator>
  <dc:description/>
  <dc:language>en-US</dc:language>
  <cp:lastModifiedBy>Gülçin Çalışkan</cp:lastModifiedBy>
  <cp:lastPrinted>2018-09-24T13:03:00Z</cp:lastPrinted>
  <dcterms:modified xsi:type="dcterms:W3CDTF">2023-12-08T18:35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