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477"/>
        <w:gridCol w:w="1459"/>
      </w:tblGrid>
      <w:tr>
        <w:trPr>
          <w:trHeight w:val="1445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9945" cy="82169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ZSİZ YÜKSEK LİSANS DÖNEM PROJESİ ADI DEĞİŞİKLİĞİ TALEP FORMU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T-2</w:t>
            </w:r>
          </w:p>
          <w:p>
            <w:pPr>
              <w:pStyle w:val="Normal"/>
              <w:ind w:left="-282" w:hanging="402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416" w:hRule="atLeast"/>
        </w:trPr>
        <w:tc>
          <w:tcPr>
            <w:tcW w:w="10626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ÖĞRENCİ BİLGİLERİ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ab/>
              <w:t xml:space="preserve">           </w:t>
            </w:r>
            <w:r>
              <w:rPr>
                <w:sz w:val="20"/>
                <w:szCs w:val="20"/>
              </w:rPr>
              <w:t xml:space="preserve"> :.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I</w:t>
              <w:tab/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ABİLİM DALI     </w:t>
              <w:tab/>
              <w:t xml:space="preserve">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759" w:hanging="2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IŞMANI                               </w:t>
            </w:r>
            <w:r>
              <w:rPr>
                <w:sz w:val="20"/>
                <w:szCs w:val="20"/>
              </w:rPr>
              <w:t>: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51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5129" w:leader="none"/>
                <w:tab w:val="left" w:pos="706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DÖNEM PROJESİ ADI DEĞİŞİKLİĞİNE İLİŞKİN BİLGİLER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095"/>
            </w:tblGrid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ZİN AD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VCUT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NERİLEN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20"/>
              </w:rPr>
              <w:t>../…….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Dönem Projesi  adı değişikliğinin kabulü hususunun Enstitü Müdürlüğü’ne sunulmasını arz ederim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2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6095"/>
            </w:tblGrid>
            <w:tr>
              <w:trPr>
                <w:trHeight w:val="382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Öğrenci Ad- Soyad İmz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anışman Ad- Soyad İmza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0" w:leader="none"/>
                      <w:tab w:val="left" w:pos="4335" w:leader="none"/>
                      <w:tab w:val="left" w:pos="6795" w:leader="none"/>
                    </w:tabs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   :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OSYAL BİLİMLER  ENSTİTÜSÜ MÜDÜRLÜĞÜNE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 xml:space="preserve">Yukarıda bilgileri verilen öğrencinin </w:t>
            </w:r>
            <w:r>
              <w:rPr>
                <w:sz w:val="20"/>
                <w:szCs w:val="20"/>
              </w:rPr>
              <w:t>Dönem Projesi Değişikliği</w:t>
            </w:r>
            <w:r>
              <w:rPr>
                <w:sz w:val="20"/>
                <w:szCs w:val="20"/>
                <w:lang w:val="en-US" w:eastAsia="en-US"/>
              </w:rPr>
              <w:t xml:space="preserve"> talebi, Anabilim Dalımızca uygun görülmüş olup; gerekli değişikliğin kabulünü arz ederim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………………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ab/>
              <w:t xml:space="preserve">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</w:t>
            </w:r>
          </w:p>
        </w:tc>
      </w:tr>
      <w:tr>
        <w:trPr>
          <w:trHeight w:val="1704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          Karar No:                                                   …./…../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t>UYGUNDUR.</w:t>
              <w:tab/>
              <w:t xml:space="preserve">                                 UYGUN DEĞİLDİR.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Doç.Dr. Hasan ÇETİNEL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1062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Bu form Enstitüye gönderilmek üzere bir nüsha doldurulacaktı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Tez adı ile tez konusu kapsamlı olarak değişiyorsa, Tez Öneri Hazırlama Kılavuzu (Y-19) yeniden düzenlenecek ve bu forma eklenecektir.</w:t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6:00Z</dcterms:created>
  <dc:creator>PC01</dc:creator>
  <dc:description/>
  <cp:keywords/>
  <dc:language>en-US</dc:language>
  <cp:lastModifiedBy>nevu</cp:lastModifiedBy>
  <cp:lastPrinted>2008-08-15T12:11:00Z</cp:lastPrinted>
  <dcterms:modified xsi:type="dcterms:W3CDTF">2024-08-27T10:36:00Z</dcterms:modified>
  <cp:revision>2</cp:revision>
  <dc:subject/>
  <dc:title> </dc:title>
</cp:coreProperties>
</file>