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42AEEFD9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18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zel öğrenci olarak Farklı Üniversitelerde öğrenim görmek isteyen öğrencilerin dilekçesi ve mazeretlerini belirten belgeler teslim alını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42AEEFD9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18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zel öğrenci olarak Farklı Üniversitelerde öğrenim görmek isteyen öğrencilerin dilekçesi ve mazeretlerini belirten belgeler teslim alını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0695EFBE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0695EFB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1627F5C9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Yönergede belirtilen şartları taşıyıp taşımadığı Bölüm Başkanlığınca incelenir. Durumu uygun olanlar yazı ile Müdürlüğe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1627F5C9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Yönergede belirtilen şartları taşıyıp taşımadığı Bölüm Başkanlığınca incelenir. Durumu uygun olanlar yazı ile Müdürlüğe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234E0D3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234E0D36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9" wp14:anchorId="6AC02DC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-113030</wp:posOffset>
                      </wp:positionV>
                      <wp:extent cx="2057400" cy="77152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7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in ders eşleştirmeleri Yüksekoku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nda görüşülür, alınan Karar Öğrenci İşleri Daire Başkanlığına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5.5pt;margin-top:-8.9pt;width:161.95pt;height:60.7pt;mso-wrap-style:square;v-text-anchor:top" wp14:anchorId="6AC02DC9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in ders eşleştirmeleri Yüksekoku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nda görüşülür, alınan Karar Öğrenci İşleri Daire Başkanlığına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0699853C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0699853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68D6E1AC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Üniversite Senatosunca uygun görülen sürelerde eğitimine devam etmek üzere, öğrencinin gitmek istediği Üniversiteye müracaat dosyası gönderil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68D6E1AC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niversite Senatosunca uygun görülen sürelerde eğitimine devam etmek üzere, öğrencinin gitmek istediği Üniversiteye müracaat dosyası gönderil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09FF707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09FF707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605CCF9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ind w:left="-142" w:right="-172" w:hanging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zel öğrenciliği sona erip, gelen öğrencinin önceden yapılan intibak doğrultusunda ders notları Bölümlerce Öğrenci Bilgi Sistemine işlenir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605CCF95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ind w:left="-142" w:right="-172" w:hanging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zel öğrenciliği sona erip, gelen öğrencinin önceden yapılan intibak doğrultusunda ders notları Bölümlerce Öğrenci Bilgi Sistemine işlenir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gili Öğrenc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VÜ Ön Lisans ve Lisans Eğitim Öğretim Yönetmeliği NEVÜ Özel Öğrenci Yönerges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 Yönetim Kurul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Daire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BİSİS Sistemi 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İD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ZEL ÖĞRENCİ (GİDEN)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2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64A919-85AA-4E4B-83C7-280E4DA08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7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