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/>
        <w:t xml:space="preserve"> </w:t>
      </w:r>
      <w:r>
        <w:rPr>
          <w:rFonts w:ascii="Times New Roman" w:hAnsi="Times New Roman"/>
          <w:b/>
          <w:sz w:val="18"/>
          <w:szCs w:val="18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EMRA VE VEFA KÜÇÜK SAĞLIK BİLİMLERİ FAKÜLTESİ HEMŞİRELİK BÖLÜMÜ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021-2022 EĞİTİM-ÖĞRETİM YILI GÜZ YARIYILI ARA SINAV PROGRAMI</w:t>
      </w:r>
    </w:p>
    <w:tbl>
      <w:tblPr>
        <w:tblpPr w:vertAnchor="text" w:horzAnchor="page" w:tblpXSpec="center" w:leftFromText="141" w:rightFromText="141" w:tblpY="326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692"/>
        <w:gridCol w:w="2838"/>
        <w:gridCol w:w="708"/>
        <w:gridCol w:w="1278"/>
        <w:gridCol w:w="1276"/>
        <w:gridCol w:w="1132"/>
        <w:gridCol w:w="1133"/>
        <w:gridCol w:w="2976"/>
      </w:tblGrid>
      <w:tr>
        <w:trPr>
          <w:trHeight w:val="96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ıf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sin Adı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tim Eleman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nci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ayıs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av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Tarih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aati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ınav Yöntemi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av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Yeri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Gözetmen /Gözetmenler 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zyoloji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 Özlem BOZKURT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Özlem BOZKU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. Emine ÇERİBAŞ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      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tomi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0-10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stoloji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Gamze MU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Yeliz SARAÇ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yokimya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ahlan ÖZTÜR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şegül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Emine ÇERİBAŞ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ikoloji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. Dr. Mustafa Çağrı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.202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. Dr. Mustafa Çağrı YILD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 Yeliz SARAÇ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 Bahriye KAPLAN    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krobiyoloji-Parazitoloji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ahlan ÖZTÜR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ahlan ÖZTÜRK</w:t>
            </w:r>
          </w:p>
        </w:tc>
      </w:tr>
      <w:tr>
        <w:trPr>
          <w:trHeight w:val="9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mşireliğe Giriş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. Dilek GÜVEN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. Dilek GÜV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el Bilgi Teknolojisi Kul. 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Öğr. Gör. Kürşat İLH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 Gör. Kürşat İLH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 sağlığı ve Güvenliği (A-B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 Gör. Yunus KAR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 Gör. Yunus K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rş. Gör. Hürmüs KUZGUN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üzik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 öğr. Üyesi Görkem Kumtep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.0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 Öğr. Üyesi Görkem KUMTEPE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abancı Dil 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asin KIZILA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ürk Dili 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Şeyma ALTINA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atürk İlkeleri ve İnkılap Tarihi 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nes Ö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ç Hastalıkları Hemşireliği 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Gamze MUZ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11.202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-13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Gamze MUZ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Ş. Dilek GÜV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. Emine ÇERİBAŞ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      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şirelikte Kişilerarası İlişkiler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. Emine ÇERİBAŞ        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3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. Dilek GÜV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fetlerde Hemşirelik ve İlk Yardım (A-B şub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Gamze MUZ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makoloji  (A-B şub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oner MET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oner M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toloji (A-B şub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i İngilizce I (2. Ve 3. Sınıf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ÜSTÜNSO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ÜSTÜNSO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eslenme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ilal YILDI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ilal YILDIZ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el İngilizce 1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çin ÖZZAD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çin ÖZZADE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çmeli Ders (BKE-I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dev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dev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Ödev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ağlığı Geliştirme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Ödev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  <w:bookmarkStart w:id="0" w:name="_GoBack_Copy_1"/>
            <w:bookmarkEnd w:id="0"/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nsan Felsefesi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 Dr. Faruk MANA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 Dr. Faruk MANA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Hürmüs KUZGUN</w:t>
            </w:r>
          </w:p>
        </w:tc>
      </w:tr>
      <w:tr>
        <w:trPr>
          <w:trHeight w:val="1293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ğum-Kadın Sağlığı ve Hast. Hemşireliğ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Aynur KIZILIRMAK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Zehra ÇALIŞK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Bahriye KAPL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şirelikte Öğretim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A-B-C 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Aynur KIZILIRMAK </w:t>
            </w:r>
            <w:r>
              <w:rPr>
                <w:sz w:val="20"/>
                <w:szCs w:val="20"/>
              </w:rPr>
              <w:t xml:space="preserve"> Arş. Gör. Dr. Bahriye KAPLAN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Aynur KIZILIRMAK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Bahriye KAPL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pidemiyoloji ve Hemşirelikte Kullanımı (A –B Şubesi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  Dr. Öğr. Üyesi Ayşegül ÖZC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4,5 nolu derslik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Rahşan KOLUTE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şegül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Gülhan K. ÖZTÜRK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syal Antropoloji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 A –B Şub. )                       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ener BEKTA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nolu derslik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Hürmüs KUZGUN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ğitim Psikoloji ( A-B Şubesi)                            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ustafa Kemal YÖNTE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ustafa K. YÖN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nur KIZILIRMAK</w:t>
            </w:r>
          </w:p>
        </w:tc>
      </w:tr>
      <w:tr>
        <w:trPr>
          <w:trHeight w:val="99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SD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nur KIZILIRMAK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Zehra ÇALIŞKAN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şegül ÖZC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lu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olu 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nur KIZILIRM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Zehra ÇALIŞK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gül ÖZCAN</w:t>
            </w:r>
          </w:p>
        </w:tc>
      </w:tr>
      <w:tr>
        <w:trPr>
          <w:trHeight w:val="114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uh Sağlığı ve Hastalıkları Hemşireliği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Gülhan KÜÇÜK ÖZTÜR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-14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,4,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te Yönetim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Emine ÇERİBA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,5 nol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4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zm ve Sağlık (A-B Şubesi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,5 nol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i İngilizce II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Şahin KO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2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Şahin KO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810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c0832"/>
    <w:rPr>
      <w:rFonts w:ascii="Segoe UI" w:hAnsi="Segoe UI" w:cs="Segoe UI"/>
      <w:sz w:val="18"/>
      <w:szCs w:val="18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dd0e3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dd0e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c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d0e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d0e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BC3C5-DE23-4573-892C-9996876E7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4</Pages>
  <Words>1061</Words>
  <Characters>6054</Characters>
  <CharactersWithSpaces>71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6:00Z</dcterms:created>
  <dc:creator>aynur</dc:creator>
  <dc:description/>
  <dc:language>en-US</dc:language>
  <cp:lastModifiedBy>nevu</cp:lastModifiedBy>
  <cp:lastPrinted>2021-10-19T12:23:00Z</cp:lastPrinted>
  <dcterms:modified xsi:type="dcterms:W3CDTF">2021-11-11T13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