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İYAT FAKÜLTESİ DE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külteniz ……………………………………….Bölümü ……………………. numaralı öğrencisiyim. 20….-20…. Eğitim Öğretim Yılı ……….. yarıyılında ders kayıt haftasında ders kaydımı yapamadım. Mazeretli ders kaydımın yapılması hususunda gereğini bilgilerinize arz ederim. …./…./ 20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: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-Soyad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İmza</w:t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851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85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9:00Z</dcterms:created>
  <dc:creator>nevu</dc:creator>
  <dc:description/>
  <dc:language>en-US</dc:language>
  <cp:lastModifiedBy>say</cp:lastModifiedBy>
  <cp:lastPrinted>2020-10-05T10:35:00Z</cp:lastPrinted>
  <dcterms:modified xsi:type="dcterms:W3CDTF">2020-10-06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