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402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CI BEKTAŞ VELİ ARAŞTIRMA VE UYGULAMA ENSTİTÜS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ÜKSEK LİSANS KAYIT DONDURMA / KAYIT SİLME İSTEM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Y-21</w:t>
            </w:r>
          </w:p>
        </w:tc>
      </w:tr>
      <w:tr>
        <w:trPr>
          <w:trHeight w:val="6225" w:hRule="atLeast"/>
        </w:trPr>
        <w:tc>
          <w:tcPr>
            <w:tcW w:w="106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b/>
                <w:sz w:val="20"/>
                <w:szCs w:val="20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nabilim dalınız ……………………….numaralı yüksek lisans öğrencisiyim. Aşağıda belirttiğim ve ekte sunduğum belge uyarınca öğrenim süremi 20…./20….Eğitim-Öğretim yılı Güz /Bahar yarıyılından itibaren …………..yarıyıl silmek/ dondurmak istiyoru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ereğini arz ederi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……</w:t>
            </w:r>
            <w:r>
              <w:rPr>
                <w:sz w:val="20"/>
                <w:szCs w:val="20"/>
              </w:rPr>
              <w:t>/……/ 20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Adı Soyadı/İmza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            :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AralkY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  Ev  :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İş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Cep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osta          :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ERET NEDENİ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1169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6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ŞMAN GÖRÜŞ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1555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Danışmanlığını yürüttüğüm  ……………………………………………..’ın yukarıda belirttiği ve ekte sunduğu mazereti nedeniyle öğrenim süresinin öğrencinin isteği doğrultusunda dondurulması /silinmesi tarafımca uygun görülmüştür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……</w:t>
                  </w:r>
                  <w:r>
                    <w:rPr>
                      <w:b/>
                      <w:sz w:val="20"/>
                      <w:szCs w:val="20"/>
                    </w:rPr>
                    <w:t>/…./20…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Unvan, Adı Soyadı İmza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ABİLİM DALI BAŞKANLIĞININ GÖRÜŞÜ:</w:t>
            </w:r>
          </w:p>
          <w:tbl>
            <w:tblPr>
              <w:tblW w:w="10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9"/>
            </w:tblGrid>
            <w:tr>
              <w:trPr>
                <w:trHeight w:val="1498" w:hRule="atLeast"/>
              </w:trPr>
              <w:tc>
                <w:tcPr>
                  <w:tcW w:w="10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 xml:space="preserve">Anabilim Dalı Başkanlığımızca uygun görülmüştür/uygun görülmemiştir.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……</w:t>
                  </w:r>
                  <w:r>
                    <w:rPr>
                      <w:b/>
                      <w:sz w:val="20"/>
                      <w:szCs w:val="20"/>
                    </w:rPr>
                    <w:t>/…./20…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(Unvan, Adı Soyadı İmza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TİTÜ YÖNETİM KURULU KARARI                          Karar No:                                                           ……/…./20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06680</wp:posOffset>
                      </wp:positionV>
                      <wp:extent cx="158115" cy="1581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8.4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ind w:firstLine="708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6510</wp:posOffset>
                      </wp:positionV>
                      <wp:extent cx="158115" cy="1581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1.3pt;width:12.4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YGUNDUR.                                           UYGUN DEĞİLDİR.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Ek: </w:t>
            </w:r>
            <w:r>
              <w:rPr>
                <w:sz w:val="20"/>
                <w:szCs w:val="20"/>
              </w:rPr>
              <w:t>Onaylı Mazeret Belgesi (             sayfa)</w:t>
            </w:r>
            <w:r>
              <w:rPr>
                <w:b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VŞEHİR HACI BEKTAŞ VELİ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İŞLERİ DAİRE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rPr/>
      </w:pPr>
      <w:r>
        <w:rPr/>
        <w:t>Hacı Bektaş Veli Araştırma ve Uygulama Enstitüsü</w:t>
      </w:r>
    </w:p>
    <w:p>
      <w:pPr>
        <w:pStyle w:val="Normal"/>
        <w:ind w:firstLine="708"/>
        <w:rPr/>
      </w:pPr>
      <w:r>
        <w:rPr/>
        <w:t>………………</w:t>
      </w:r>
      <w:r>
        <w:rPr/>
        <w:t>.…………………………………….....Programı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numaralı öğrenicinizim. Kendi İsteğim ile bu bölümdeki kaydımın silinmesini arz  ederim. …../…../20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DI-SOYADI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Ek :  Öğrenci Kimlik Kar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.C NO 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elefon :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4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11-15T08:04:00Z</dcterms:modified>
  <cp:revision>2</cp:revision>
  <dc:subject/>
  <dc:title> </dc:title>
</cp:coreProperties>
</file>