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muafiyeti için öğrencinin Bölüm Başkanlığına başvur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muafiyeti için öğrencinin Bölüm Başkanlığına başvur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rs Muafiyet-İntibak Komisyonunu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Yatay/Dikey/İkinci Üniversite) değerlendirmesini yap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rs Muafiyet-İntibak Komisyonunu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Yatay/Dikey/İkinci Üniversite) değerlendirmesini yap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Dekanlıkça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Dekanlıkça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uafiyet-İntibak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0" w:name="_GoBack"/>
          <w:bookmarkStart w:id="1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8</w:t>
          </w:r>
          <w:bookmarkEnd w:id="1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" w:name="_GoBack"/>
          <w:bookmarkStart w:id="3" w:name="_GoBack"/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MUAFİYETİ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18</w:t>
          </w:r>
          <w:bookmarkEnd w:id="3"/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E0132-C5A3-4C12-9C85-4F48EAFF9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Öğrenci) Ders Muafiyeti İşlemleri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7:00Z</dcterms:created>
  <dc:creator>nevu</dc:creator>
  <dc:description/>
  <dc:language>en-US</dc:language>
  <cp:lastModifiedBy>nevu</cp:lastModifiedBy>
  <cp:lastPrinted>2018-09-24T13:03:00Z</cp:lastPrinted>
  <dcterms:modified xsi:type="dcterms:W3CDTF">2023-07-11T07:24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