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282"/>
        <w:gridCol w:w="1547"/>
      </w:tblGrid>
      <w:tr>
        <w:trPr>
          <w:trHeight w:val="124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8661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 TEZ DEĞERLENDİRME KİŞİSEL RAPORU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-31</w:t>
            </w:r>
          </w:p>
        </w:tc>
      </w:tr>
      <w:tr>
        <w:trPr>
          <w:trHeight w:val="3164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NİN 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ZİN ADI   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İ ÜYESİNİN UNVANI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, SOYADI, KURUMU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OR TARİHİ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…./…../20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5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TEZ HAKKINDA YAPILAN DEĞERLENDİRME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yazım dili uygun mu?</w:t>
              <w:tab/>
              <w:t>Evet</w:t>
              <w:tab/>
              <w:t xml:space="preserve">                            Hayır</w:t>
              <w:tab/>
            </w:r>
          </w:p>
          <w:tbl>
            <w:tblPr>
              <w:tblW w:w="1008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1"/>
            </w:tblGrid>
            <w:tr>
              <w:trPr>
                <w:trHeight w:val="1092" w:hRule="exact"/>
              </w:trPr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50" w:leader="none"/>
                      <w:tab w:val="left" w:pos="5325" w:leader="none"/>
                      <w:tab w:val="left" w:pos="8280" w:leader="none"/>
                    </w:tabs>
                    <w:spacing w:lineRule="auto" w:line="360"/>
                    <w:rPr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 w:eastAsia="en-US"/>
                    </w:rPr>
                    <w:t>Açıklam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0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2.Tezin amacı iyi tanımlanmış mı?</w:t>
              <w:tab/>
              <w:t xml:space="preserve">Evet  </w:t>
              <w:tab/>
              <w:t xml:space="preserve">                            Hayır </w:t>
              <w:tab/>
            </w:r>
          </w:p>
          <w:p>
            <w:pPr>
              <w:pStyle w:val="Normal"/>
              <w:ind w:firstLine="65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456045" cy="7061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04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67"/>
                                  </w:tblGrid>
                                  <w:tr>
                                    <w:trPr>
                                      <w:trHeight w:val="1092" w:hRule="exact"/>
                                    </w:trPr>
                                    <w:tc>
                                      <w:tcPr>
                                        <w:tcW w:w="101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0" w:leader="none"/>
                                            <w:tab w:val="left" w:pos="4350" w:leader="none"/>
                                            <w:tab w:val="left" w:pos="5325" w:leader="none"/>
                                            <w:tab w:val="left" w:pos="828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5pt;height:55.6pt;mso-wrap-distance-left:0pt;mso-wrap-distance-right:7.05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67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0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4350" w:leader="none"/>
                                      <w:tab w:val="left" w:pos="5325" w:leader="none"/>
                                      <w:tab w:val="left" w:pos="82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2540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0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3.Yöntem ve uygulamalar yeterli ve güvenilir mi ?</w:t>
              <w:tab/>
              <w:t xml:space="preserve">Evet </w:t>
              <w:tab/>
              <w:t xml:space="preserve">                            Hayır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07415</wp:posOffset>
                      </wp:positionV>
                      <wp:extent cx="158115" cy="1581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1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4.Elde edilen sonuçların bilime katkısı var mı ?</w:t>
              <w:tab/>
              <w:t xml:space="preserve">     Evet </w:t>
              <w:tab/>
              <w:t xml:space="preserve">                                    Hayır 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05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955040</wp:posOffset>
                      </wp:positionV>
                      <wp:extent cx="158115" cy="1581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75.2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Tez savunmaya uygun mu ?</w:t>
              <w:tab/>
              <w:t>Evet</w:t>
              <w:tab/>
              <w:t xml:space="preserve">                            Hayır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151130</wp:posOffset>
                      </wp:positionV>
                      <wp:extent cx="6463030" cy="145224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first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114.35pt;mso-wrap-distance-left:7.05pt;mso-wrap-distance-right:7.05pt;mso-wrap-distance-top:0pt;mso-wrap-distance-bottom:0pt;margin-top:-11.9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firstLine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6463030" cy="63055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0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49.65pt;mso-wrap-distance-left:7.05pt;mso-wrap-distance-right:7.05pt;mso-wrap-distance-top:0pt;mso-wrap-distance-bottom:0pt;margin-top:2.7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dı Soyadı  İm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z Jüri Üy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9-06-18T06:35:00Z</dcterms:modified>
  <cp:revision>41</cp:revision>
  <dc:subject/>
  <dc:title> </dc:title>
</cp:coreProperties>
</file>