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0" w:right="900" w:gutter="0" w:header="710" w:top="2060" w:footer="1934" w:bottom="2120"/>
          <w:pgNumType w:fmt="decimal"/>
          <w:formProt w:val="false"/>
          <w:textDirection w:val="lrTb"/>
        </w:sectPr>
      </w:pPr>
    </w:p>
    <w:p>
      <w:pPr>
        <w:pStyle w:val="Heading1"/>
        <w:spacing w:before="56" w:after="0"/>
        <w:ind w:left="2373" w:hanging="0"/>
        <w:rPr/>
      </w:pPr>
      <w:r>
        <w:rPr/>
        <w:t>İş Akış Adımları</w:t>
      </w:r>
    </w:p>
    <w:p>
      <w:pPr>
        <w:pStyle w:val="Normal"/>
        <w:spacing w:before="56" w:after="0"/>
        <w:jc w:val="right"/>
        <w:rPr/>
      </w:pPr>
      <w:r>
        <w:br w:type="column"/>
      </w:r>
      <w:r>
        <w:rPr/>
        <w:t>Sorumlu</w:t>
      </w:r>
    </w:p>
    <w:p>
      <w:pPr>
        <w:pStyle w:val="Normal"/>
        <w:spacing w:before="56" w:after="0"/>
        <w:ind w:left="497" w:hanging="0"/>
        <w:rPr/>
      </w:pPr>
      <w:r>
        <w:br w:type="column"/>
      </w:r>
      <w:r>
        <w:rPr/>
        <w:t>İlgili Dokümanlar</w:t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cols w:num="3" w:equalWidth="false" w:sep="false">
            <w:col w:w="3772" w:space="230"/>
            <w:col w:w="3126" w:space="40"/>
            <w:col w:w="253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2421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362075" cy="27622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ind w:left="584" w:hanging="0"/>
                              <w:rPr/>
                            </w:pPr>
                            <w:r>
                              <w:rPr/>
                              <w:t>Gelen bel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07.25pt;height:21.75pt;mso-wrap-distance-left:9pt;mso-wrap-distance-right:9pt;mso-wrap-distance-top:0pt;mso-wrap-distance-bottom:0pt;margin-top:-21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2" w:after="0"/>
                        <w:ind w:left="584" w:hanging="0"/>
                        <w:rPr/>
                      </w:pPr>
                      <w:r>
                        <w:rPr/>
                        <w:t>Gelen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399" w:right="23" w:firstLine="33"/>
        <w:rPr/>
      </w:pPr>
      <w:r>
        <w:rPr/>
        <w:t>Sistem dışı gelen belge kayda alınır</w:t>
      </w:r>
    </w:p>
    <w:p>
      <w:pPr>
        <w:pStyle w:val="Heading1"/>
        <w:spacing w:before="7" w:after="0"/>
        <w:ind w:left="399" w:hanging="0"/>
        <w:rPr/>
      </w:pPr>
      <w:r>
        <w:br w:type="column"/>
      </w:r>
      <w:r>
        <w:rPr/>
        <w:t>Yazı</w:t>
      </w:r>
      <w:r>
        <w:rPr>
          <w:spacing w:val="-1"/>
        </w:rPr>
        <w:t xml:space="preserve"> </w:t>
      </w:r>
      <w:r>
        <w:rPr/>
        <w:t>İşleri</w:t>
      </w:r>
    </w:p>
    <w:p>
      <w:pPr>
        <w:pStyle w:val="Normal"/>
        <w:ind w:left="399" w:hanging="0"/>
        <w:rPr/>
      </w:pPr>
      <w:r>
        <w:rPr/>
        <w:t>Personel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95345</wp:posOffset>
                </wp:positionH>
                <wp:positionV relativeFrom="paragraph">
                  <wp:posOffset>131445</wp:posOffset>
                </wp:positionV>
                <wp:extent cx="1104900" cy="400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73" w:after="0"/>
                              <w:ind w:left="638" w:right="172" w:hanging="447"/>
                              <w:rPr/>
                            </w:pPr>
                            <w:r>
                              <w:rPr/>
                              <w:t>Sistemden gelen bel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31.5pt;mso-wrap-distance-left:9pt;mso-wrap-distance-right:9pt;mso-wrap-distance-top:0pt;mso-wrap-distance-bottom:0pt;margin-top:10.35pt;mso-position-vertical-relative:text;margin-left:267.3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76" w:before="73" w:after="0"/>
                        <w:ind w:left="638" w:right="172" w:hanging="447"/>
                        <w:rPr/>
                      </w:pPr>
                      <w:r>
                        <w:rPr/>
                        <w:t>Sistemden gelen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cols w:num="2" w:equalWidth="false" w:sep="false">
            <w:col w:w="1861" w:space="3788"/>
            <w:col w:w="405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1" w:after="0"/>
        <w:ind w:left="274" w:right="20" w:hanging="0"/>
        <w:jc w:val="center"/>
        <w:rPr/>
      </w:pPr>
      <w:r>
        <w:rPr/>
        <w:t>Kayıt numarası verilir,</w:t>
      </w:r>
    </w:p>
    <w:p>
      <w:pPr>
        <w:pStyle w:val="TextBody"/>
        <w:spacing w:before="39" w:after="0"/>
        <w:ind w:left="274" w:right="18" w:hanging="0"/>
        <w:jc w:val="center"/>
        <w:rPr/>
      </w:pPr>
      <w:r>
        <w:rPr/>
        <w:t>sisteme</w:t>
      </w:r>
      <w:r>
        <w:rPr>
          <w:spacing w:val="-3"/>
        </w:rPr>
        <w:t xml:space="preserve"> </w:t>
      </w:r>
      <w:r>
        <w:rPr/>
        <w:t>eklen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205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color w:val="FF0000"/>
          <w:w w:val="101"/>
          <w:sz w:val="18"/>
        </w:rPr>
        <w:t>H</w:t>
      </w:r>
    </w:p>
    <w:p>
      <w:pPr>
        <w:pStyle w:val="TextBody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spacing w:before="5" w:after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spacing w:lineRule="exact" w:line="242"/>
        <w:ind w:left="42" w:right="20" w:hanging="0"/>
        <w:jc w:val="center"/>
        <w:rPr/>
      </w:pPr>
      <w:r>
        <w:rPr/>
        <w:t>Evrak ilgili</w:t>
      </w:r>
      <w:r>
        <w:rPr>
          <w:spacing w:val="-2"/>
        </w:rPr>
        <w:t xml:space="preserve"> </w:t>
      </w:r>
      <w:r>
        <w:rPr/>
        <w:t>dosyaya</w:t>
      </w:r>
    </w:p>
    <w:p>
      <w:pPr>
        <w:pStyle w:val="TextBody"/>
        <w:spacing w:lineRule="exact" w:line="242"/>
        <w:ind w:left="46" w:right="20" w:hanging="0"/>
        <w:jc w:val="center"/>
        <w:rPr/>
      </w:pPr>
      <w:r>
        <w:rPr/>
        <w:t>kaldırılır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ind w:left="294" w:hanging="0"/>
        <w:rPr>
          <w:sz w:val="16"/>
        </w:rPr>
      </w:pPr>
      <w:r>
        <w:rPr>
          <w:sz w:val="16"/>
        </w:rPr>
        <w:t>Cevabi yazı gerekli m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" w:after="0"/>
        <w:ind w:right="199" w:hanging="0"/>
        <w:jc w:val="righ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color w:val="FF0000"/>
          <w:w w:val="101"/>
          <w:sz w:val="18"/>
        </w:rPr>
        <w:t>E</w:t>
      </w:r>
    </w:p>
    <w:p>
      <w:pPr>
        <w:pStyle w:val="TextBody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spacing w:before="1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lineRule="auto" w:line="276"/>
        <w:ind w:left="837" w:right="23" w:hanging="0"/>
        <w:rPr/>
      </w:pPr>
      <w:r>
        <w:rPr/>
        <w:t>Havale edilen personelin yada personellerin</w:t>
      </w:r>
    </w:p>
    <w:p>
      <w:pPr>
        <w:pStyle w:val="TextBody"/>
        <w:spacing w:lineRule="exact" w:line="239"/>
        <w:ind w:left="837" w:hanging="0"/>
        <w:rPr/>
      </w:pPr>
      <w:r>
        <w:rPr/>
        <w:t>cevabi yazı vermele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30855</wp:posOffset>
                </wp:positionH>
                <wp:positionV relativeFrom="paragraph">
                  <wp:posOffset>193040</wp:posOffset>
                </wp:positionV>
                <wp:extent cx="1114425" cy="4000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3" w:after="0"/>
                              <w:ind w:left="179" w:right="154" w:firstLine="254"/>
                              <w:rPr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</w:rPr>
                              <w:t>İmzalı belge dağıtıma gönderil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75pt;height:31.5pt;mso-wrap-distance-left:0pt;mso-wrap-distance-right:0pt;mso-wrap-distance-top:0pt;mso-wrap-distance-bottom:0pt;margin-top:15.2pt;mso-position-vertical-relative:text;margin-left:238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3" w:after="0"/>
                        <w:ind w:left="179" w:right="154" w:firstLine="25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İmzalı belge dağıtıma gönderil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294" w:hanging="0"/>
        <w:rPr/>
      </w:pPr>
      <w:r>
        <w:rPr/>
        <w:t>İlgili Persone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94" w:hanging="0"/>
        <w:rPr/>
      </w:pPr>
      <w:r>
        <w:rPr/>
        <w:t>Birim Ami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223895</wp:posOffset>
                </wp:positionH>
                <wp:positionV relativeFrom="paragraph">
                  <wp:posOffset>-1265555</wp:posOffset>
                </wp:positionV>
                <wp:extent cx="1323975" cy="533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317" w:right="315" w:hanging="0"/>
                              <w:jc w:val="center"/>
                              <w:rPr/>
                            </w:pPr>
                            <w:r>
                              <w:rPr/>
                              <w:t>İlgili personellere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315" w:right="315" w:hanging="0"/>
                              <w:jc w:val="center"/>
                              <w:rPr/>
                            </w:pPr>
                            <w:r>
                              <w:rPr/>
                              <w:t>havale edil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25pt;height:42pt;mso-wrap-distance-left:9pt;mso-wrap-distance-right:9pt;mso-wrap-distance-top:0pt;mso-wrap-distance-bottom:0pt;margin-top:-99.65pt;mso-position-vertical-relative:text;margin-left:253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317" w:right="315" w:hanging="0"/>
                        <w:jc w:val="center"/>
                        <w:rPr/>
                      </w:pPr>
                      <w:r>
                        <w:rPr/>
                        <w:t>İlgili personellere</w:t>
                      </w:r>
                    </w:p>
                    <w:p>
                      <w:pPr>
                        <w:pStyle w:val="TextBody"/>
                        <w:spacing w:before="39" w:after="0"/>
                        <w:ind w:left="315" w:right="315" w:hanging="0"/>
                        <w:jc w:val="center"/>
                        <w:rPr/>
                      </w:pPr>
                      <w:r>
                        <w:rPr/>
                        <w:t>havale ed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94" w:hanging="0"/>
        <w:rPr/>
      </w:pPr>
      <w:r>
        <w:rPr/>
        <w:t>İlgili Persone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rPr/>
      </w:pPr>
      <w:r>
        <w:rPr/>
        <w:t>Yazı</w:t>
      </w:r>
      <w:r>
        <w:rPr>
          <w:spacing w:val="-1"/>
        </w:rPr>
        <w:t xml:space="preserve"> </w:t>
      </w:r>
      <w:r>
        <w:rPr/>
        <w:t>İşle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19070</wp:posOffset>
                </wp:positionH>
                <wp:positionV relativeFrom="paragraph">
                  <wp:posOffset>-47625</wp:posOffset>
                </wp:positionV>
                <wp:extent cx="1733550" cy="419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7" w:after="0"/>
                              <w:ind w:left="165" w:right="160" w:hanging="0"/>
                              <w:jc w:val="center"/>
                              <w:rPr/>
                            </w:pPr>
                            <w:r>
                              <w:rPr/>
                              <w:t>Oluşturulan cevabi yazı birim</w:t>
                            </w:r>
                          </w:p>
                          <w:p>
                            <w:pPr>
                              <w:pStyle w:val="TextBody"/>
                              <w:spacing w:before="35" w:after="0"/>
                              <w:ind w:left="165" w:right="155" w:hanging="0"/>
                              <w:jc w:val="center"/>
                              <w:rPr/>
                            </w:pPr>
                            <w:r>
                              <w:rPr/>
                              <w:t>amirine imzaya sunu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5pt;height:33pt;mso-wrap-distance-left:9pt;mso-wrap-distance-right:9pt;mso-wrap-distance-top:0pt;mso-wrap-distance-bottom:0pt;margin-top:-3.75pt;mso-position-vertical-relative:text;margin-left:214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7" w:after="0"/>
                        <w:ind w:left="165" w:right="160" w:hanging="0"/>
                        <w:jc w:val="center"/>
                        <w:rPr/>
                      </w:pPr>
                      <w:r>
                        <w:rPr/>
                        <w:t>Oluşturulan cevabi yazı birim</w:t>
                      </w:r>
                    </w:p>
                    <w:p>
                      <w:pPr>
                        <w:pStyle w:val="TextBody"/>
                        <w:spacing w:before="35" w:after="0"/>
                        <w:ind w:left="165" w:right="155" w:hanging="0"/>
                        <w:jc w:val="center"/>
                        <w:rPr/>
                      </w:pPr>
                      <w:r>
                        <w:rPr/>
                        <w:t>amirine imzaya sunu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294" w:hanging="0"/>
        <w:rPr/>
      </w:pPr>
      <w:r>
        <w:rPr/>
        <w:t>Personel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294" w:hanging="0"/>
        <w:rPr/>
      </w:pPr>
      <w:r>
        <w:rPr/>
        <w:t>Birim Amiri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294" w:right="518" w:hanging="0"/>
        <w:rPr/>
      </w:pPr>
      <w:r>
        <w:rPr/>
        <w:t>Resmi Yazışmalarda Uygulanacak Usul ve Esaslar Hakkında</w:t>
      </w:r>
    </w:p>
    <w:p>
      <w:pPr>
        <w:pStyle w:val="Normal"/>
        <w:spacing w:lineRule="exact" w:line="265"/>
        <w:ind w:left="294" w:hanging="0"/>
        <w:rPr/>
      </w:pPr>
      <w:r>
        <w:rPr/>
        <w:t>Yönetmeliği</w:t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cols w:num="4" w:equalWidth="false" w:sep="false">
            <w:col w:w="2100" w:space="448"/>
            <w:col w:w="2881" w:space="326"/>
            <w:col w:w="1482" w:space="58"/>
            <w:col w:w="241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ge">
                  <wp:posOffset>1487170</wp:posOffset>
                </wp:positionV>
                <wp:extent cx="5869940" cy="7609840"/>
                <wp:effectExtent l="127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609680"/>
                          <a:chOff x="0" y="0"/>
                          <a:chExt cx="5869800" cy="76096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5851440" cy="760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54" h="21138">
                                <a:moveTo>
                                  <a:pt x="4134" y="3339"/>
                                </a:moveTo>
                                <a:lnTo>
                                  <a:pt x="4123" y="3316"/>
                                </a:lnTo>
                                <a:lnTo>
                                  <a:pt x="2835" y="3891"/>
                                </a:lnTo>
                                <a:lnTo>
                                  <a:pt x="2797" y="3806"/>
                                </a:lnTo>
                                <a:lnTo>
                                  <a:pt x="2647" y="3990"/>
                                </a:lnTo>
                                <a:lnTo>
                                  <a:pt x="2883" y="3999"/>
                                </a:lnTo>
                                <a:lnTo>
                                  <a:pt x="2851" y="3930"/>
                                </a:lnTo>
                                <a:lnTo>
                                  <a:pt x="2846" y="3914"/>
                                </a:lnTo>
                                <a:lnTo>
                                  <a:pt x="4134" y="3339"/>
                                </a:lnTo>
                                <a:moveTo>
                                  <a:pt x="13052" y="0"/>
                                </a:moveTo>
                                <a:lnTo>
                                  <a:pt x="10350" y="0"/>
                                </a:lnTo>
                                <a:lnTo>
                                  <a:pt x="10334" y="0"/>
                                </a:lnTo>
                                <a:lnTo>
                                  <a:pt x="10334" y="0"/>
                                </a:lnTo>
                                <a:lnTo>
                                  <a:pt x="10334" y="16"/>
                                </a:lnTo>
                                <a:lnTo>
                                  <a:pt x="10334" y="1974"/>
                                </a:lnTo>
                                <a:lnTo>
                                  <a:pt x="17" y="1974"/>
                                </a:lnTo>
                                <a:lnTo>
                                  <a:pt x="17" y="16"/>
                                </a:lnTo>
                                <a:lnTo>
                                  <a:pt x="10334" y="16"/>
                                </a:lnTo>
                                <a:lnTo>
                                  <a:pt x="10334" y="0"/>
                                </a:lnTo>
                                <a:lnTo>
                                  <a:pt x="1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161"/>
                                </a:lnTo>
                                <a:lnTo>
                                  <a:pt x="17" y="6161"/>
                                </a:lnTo>
                                <a:lnTo>
                                  <a:pt x="17" y="1990"/>
                                </a:lnTo>
                                <a:lnTo>
                                  <a:pt x="10334" y="1990"/>
                                </a:lnTo>
                                <a:lnTo>
                                  <a:pt x="10334" y="21121"/>
                                </a:lnTo>
                                <a:lnTo>
                                  <a:pt x="17" y="21121"/>
                                </a:lnTo>
                                <a:lnTo>
                                  <a:pt x="17" y="7484"/>
                                </a:lnTo>
                                <a:lnTo>
                                  <a:pt x="-1" y="7484"/>
                                </a:lnTo>
                                <a:lnTo>
                                  <a:pt x="-1" y="21138"/>
                                </a:lnTo>
                                <a:lnTo>
                                  <a:pt x="17" y="21138"/>
                                </a:lnTo>
                                <a:lnTo>
                                  <a:pt x="10334" y="21138"/>
                                </a:lnTo>
                                <a:lnTo>
                                  <a:pt x="10334" y="21138"/>
                                </a:lnTo>
                                <a:lnTo>
                                  <a:pt x="10350" y="21138"/>
                                </a:lnTo>
                                <a:lnTo>
                                  <a:pt x="13052" y="21138"/>
                                </a:lnTo>
                                <a:lnTo>
                                  <a:pt x="13052" y="21121"/>
                                </a:lnTo>
                                <a:lnTo>
                                  <a:pt x="10350" y="21121"/>
                                </a:lnTo>
                                <a:lnTo>
                                  <a:pt x="10350" y="1990"/>
                                </a:lnTo>
                                <a:lnTo>
                                  <a:pt x="13052" y="1990"/>
                                </a:lnTo>
                                <a:lnTo>
                                  <a:pt x="13052" y="1974"/>
                                </a:lnTo>
                                <a:lnTo>
                                  <a:pt x="10350" y="1974"/>
                                </a:lnTo>
                                <a:lnTo>
                                  <a:pt x="10350" y="16"/>
                                </a:lnTo>
                                <a:lnTo>
                                  <a:pt x="13052" y="16"/>
                                </a:lnTo>
                                <a:lnTo>
                                  <a:pt x="13052" y="0"/>
                                </a:lnTo>
                                <a:moveTo>
                                  <a:pt x="13070" y="0"/>
                                </a:moveTo>
                                <a:lnTo>
                                  <a:pt x="13052" y="0"/>
                                </a:lnTo>
                                <a:lnTo>
                                  <a:pt x="13052" y="21138"/>
                                </a:lnTo>
                                <a:lnTo>
                                  <a:pt x="13070" y="21138"/>
                                </a:lnTo>
                                <a:lnTo>
                                  <a:pt x="13070" y="0"/>
                                </a:lnTo>
                                <a:moveTo>
                                  <a:pt x="16254" y="0"/>
                                </a:moveTo>
                                <a:lnTo>
                                  <a:pt x="16236" y="0"/>
                                </a:lnTo>
                                <a:lnTo>
                                  <a:pt x="16236" y="0"/>
                                </a:lnTo>
                                <a:lnTo>
                                  <a:pt x="13070" y="0"/>
                                </a:lnTo>
                                <a:lnTo>
                                  <a:pt x="13070" y="16"/>
                                </a:lnTo>
                                <a:lnTo>
                                  <a:pt x="16236" y="16"/>
                                </a:lnTo>
                                <a:lnTo>
                                  <a:pt x="16236" y="1974"/>
                                </a:lnTo>
                                <a:lnTo>
                                  <a:pt x="13070" y="1974"/>
                                </a:lnTo>
                                <a:lnTo>
                                  <a:pt x="13070" y="1990"/>
                                </a:lnTo>
                                <a:lnTo>
                                  <a:pt x="16236" y="1990"/>
                                </a:lnTo>
                                <a:lnTo>
                                  <a:pt x="16236" y="21121"/>
                                </a:lnTo>
                                <a:lnTo>
                                  <a:pt x="13070" y="21121"/>
                                </a:lnTo>
                                <a:lnTo>
                                  <a:pt x="13070" y="21138"/>
                                </a:lnTo>
                                <a:lnTo>
                                  <a:pt x="16236" y="21138"/>
                                </a:lnTo>
                                <a:lnTo>
                                  <a:pt x="16236" y="21138"/>
                                </a:lnTo>
                                <a:lnTo>
                                  <a:pt x="16254" y="21138"/>
                                </a:lnTo>
                                <a:lnTo>
                                  <a:pt x="16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080" y="1494000"/>
                            <a:ext cx="1257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5360" y="1119600"/>
                            <a:ext cx="441360" cy="40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6" h="1122">
                                <a:moveTo>
                                  <a:pt x="1060" y="988"/>
                                </a:moveTo>
                                <a:lnTo>
                                  <a:pt x="998" y="1057"/>
                                </a:lnTo>
                                <a:lnTo>
                                  <a:pt x="1226" y="1122"/>
                                </a:lnTo>
                                <a:lnTo>
                                  <a:pt x="1184" y="1013"/>
                                </a:lnTo>
                                <a:lnTo>
                                  <a:pt x="1087" y="1013"/>
                                </a:lnTo>
                                <a:lnTo>
                                  <a:pt x="1060" y="988"/>
                                </a:lnTo>
                                <a:moveTo>
                                  <a:pt x="1078" y="969"/>
                                </a:moveTo>
                                <a:lnTo>
                                  <a:pt x="1060" y="988"/>
                                </a:lnTo>
                                <a:lnTo>
                                  <a:pt x="1087" y="1013"/>
                                </a:lnTo>
                                <a:lnTo>
                                  <a:pt x="1104" y="993"/>
                                </a:lnTo>
                                <a:lnTo>
                                  <a:pt x="1078" y="969"/>
                                </a:lnTo>
                                <a:moveTo>
                                  <a:pt x="1141" y="900"/>
                                </a:moveTo>
                                <a:lnTo>
                                  <a:pt x="1078" y="969"/>
                                </a:lnTo>
                                <a:lnTo>
                                  <a:pt x="1104" y="993"/>
                                </a:lnTo>
                                <a:lnTo>
                                  <a:pt x="1087" y="1013"/>
                                </a:lnTo>
                                <a:lnTo>
                                  <a:pt x="1184" y="1013"/>
                                </a:lnTo>
                                <a:lnTo>
                                  <a:pt x="1141" y="900"/>
                                </a:lnTo>
                                <a:moveTo>
                                  <a:pt x="18" y="0"/>
                                </a:moveTo>
                                <a:lnTo>
                                  <a:pt x="0" y="19"/>
                                </a:lnTo>
                                <a:lnTo>
                                  <a:pt x="1060" y="988"/>
                                </a:lnTo>
                                <a:lnTo>
                                  <a:pt x="1078" y="96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7360" y="1972440"/>
                            <a:ext cx="763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218680"/>
                            <a:ext cx="1390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332600"/>
                            <a:ext cx="1238400" cy="41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0" h="1164">
                                <a:moveTo>
                                  <a:pt x="3246" y="0"/>
                                </a:moveTo>
                                <a:lnTo>
                                  <a:pt x="194" y="0"/>
                                </a:lnTo>
                                <a:lnTo>
                                  <a:pt x="118" y="16"/>
                                </a:lnTo>
                                <a:lnTo>
                                  <a:pt x="56" y="56"/>
                                </a:lnTo>
                                <a:lnTo>
                                  <a:pt x="16" y="118"/>
                                </a:lnTo>
                                <a:lnTo>
                                  <a:pt x="0" y="194"/>
                                </a:lnTo>
                                <a:lnTo>
                                  <a:pt x="0" y="970"/>
                                </a:lnTo>
                                <a:lnTo>
                                  <a:pt x="16" y="1046"/>
                                </a:lnTo>
                                <a:lnTo>
                                  <a:pt x="56" y="1108"/>
                                </a:lnTo>
                                <a:lnTo>
                                  <a:pt x="118" y="1150"/>
                                </a:lnTo>
                                <a:lnTo>
                                  <a:pt x="194" y="1164"/>
                                </a:lnTo>
                                <a:lnTo>
                                  <a:pt x="3246" y="1164"/>
                                </a:lnTo>
                                <a:lnTo>
                                  <a:pt x="3322" y="1150"/>
                                </a:lnTo>
                                <a:lnTo>
                                  <a:pt x="3384" y="1108"/>
                                </a:lnTo>
                                <a:lnTo>
                                  <a:pt x="3424" y="1046"/>
                                </a:lnTo>
                                <a:lnTo>
                                  <a:pt x="3440" y="970"/>
                                </a:lnTo>
                                <a:lnTo>
                                  <a:pt x="3440" y="194"/>
                                </a:lnTo>
                                <a:lnTo>
                                  <a:pt x="3424" y="118"/>
                                </a:lnTo>
                                <a:lnTo>
                                  <a:pt x="3384" y="56"/>
                                </a:lnTo>
                                <a:lnTo>
                                  <a:pt x="3322" y="16"/>
                                </a:lnTo>
                                <a:lnTo>
                                  <a:pt x="3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332600"/>
                            <a:ext cx="1238400" cy="41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0" h="1164">
                                <a:moveTo>
                                  <a:pt x="0" y="194"/>
                                </a:moveTo>
                                <a:lnTo>
                                  <a:pt x="16" y="118"/>
                                </a:lnTo>
                                <a:lnTo>
                                  <a:pt x="56" y="56"/>
                                </a:lnTo>
                                <a:lnTo>
                                  <a:pt x="118" y="16"/>
                                </a:lnTo>
                                <a:lnTo>
                                  <a:pt x="194" y="0"/>
                                </a:lnTo>
                                <a:lnTo>
                                  <a:pt x="3246" y="0"/>
                                </a:lnTo>
                                <a:lnTo>
                                  <a:pt x="3322" y="16"/>
                                </a:lnTo>
                                <a:lnTo>
                                  <a:pt x="3384" y="56"/>
                                </a:lnTo>
                                <a:lnTo>
                                  <a:pt x="3424" y="118"/>
                                </a:lnTo>
                                <a:lnTo>
                                  <a:pt x="3440" y="194"/>
                                </a:lnTo>
                                <a:lnTo>
                                  <a:pt x="3440" y="970"/>
                                </a:lnTo>
                                <a:lnTo>
                                  <a:pt x="3424" y="1046"/>
                                </a:lnTo>
                                <a:lnTo>
                                  <a:pt x="3384" y="1108"/>
                                </a:lnTo>
                                <a:lnTo>
                                  <a:pt x="3322" y="1150"/>
                                </a:lnTo>
                                <a:lnTo>
                                  <a:pt x="3246" y="1164"/>
                                </a:lnTo>
                                <a:lnTo>
                                  <a:pt x="194" y="1164"/>
                                </a:lnTo>
                                <a:lnTo>
                                  <a:pt x="118" y="1150"/>
                                </a:lnTo>
                                <a:lnTo>
                                  <a:pt x="56" y="1108"/>
                                </a:lnTo>
                                <a:lnTo>
                                  <a:pt x="16" y="1046"/>
                                </a:lnTo>
                                <a:lnTo>
                                  <a:pt x="0" y="97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8440" y="3833640"/>
                            <a:ext cx="630000" cy="67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0" h="1887">
                                <a:moveTo>
                                  <a:pt x="65" y="1660"/>
                                </a:moveTo>
                                <a:lnTo>
                                  <a:pt x="0" y="1887"/>
                                </a:lnTo>
                                <a:lnTo>
                                  <a:pt x="222" y="1804"/>
                                </a:lnTo>
                                <a:lnTo>
                                  <a:pt x="182" y="1767"/>
                                </a:lnTo>
                                <a:lnTo>
                                  <a:pt x="129" y="1767"/>
                                </a:lnTo>
                                <a:lnTo>
                                  <a:pt x="109" y="1749"/>
                                </a:lnTo>
                                <a:lnTo>
                                  <a:pt x="134" y="1723"/>
                                </a:lnTo>
                                <a:lnTo>
                                  <a:pt x="65" y="1660"/>
                                </a:lnTo>
                                <a:moveTo>
                                  <a:pt x="134" y="1723"/>
                                </a:moveTo>
                                <a:lnTo>
                                  <a:pt x="109" y="1749"/>
                                </a:lnTo>
                                <a:lnTo>
                                  <a:pt x="129" y="1767"/>
                                </a:lnTo>
                                <a:lnTo>
                                  <a:pt x="153" y="1741"/>
                                </a:lnTo>
                                <a:lnTo>
                                  <a:pt x="134" y="1723"/>
                                </a:lnTo>
                                <a:moveTo>
                                  <a:pt x="153" y="1741"/>
                                </a:moveTo>
                                <a:lnTo>
                                  <a:pt x="129" y="1767"/>
                                </a:lnTo>
                                <a:lnTo>
                                  <a:pt x="182" y="1767"/>
                                </a:lnTo>
                                <a:lnTo>
                                  <a:pt x="153" y="1741"/>
                                </a:lnTo>
                                <a:moveTo>
                                  <a:pt x="1729" y="0"/>
                                </a:moveTo>
                                <a:lnTo>
                                  <a:pt x="134" y="1723"/>
                                </a:lnTo>
                                <a:lnTo>
                                  <a:pt x="153" y="1741"/>
                                </a:lnTo>
                                <a:lnTo>
                                  <a:pt x="1750" y="18"/>
                                </a:lnTo>
                                <a:lnTo>
                                  <a:pt x="1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8320" y="3517200"/>
                            <a:ext cx="22842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3700080"/>
                            <a:ext cx="11804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3544560"/>
                            <a:ext cx="2190600" cy="54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85" h="1508">
                                <a:moveTo>
                                  <a:pt x="0" y="753"/>
                                </a:moveTo>
                                <a:lnTo>
                                  <a:pt x="3043" y="0"/>
                                </a:lnTo>
                                <a:lnTo>
                                  <a:pt x="6086" y="753"/>
                                </a:lnTo>
                                <a:lnTo>
                                  <a:pt x="3043" y="1508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805560"/>
                            <a:ext cx="431640" cy="49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9" h="1385">
                                <a:moveTo>
                                  <a:pt x="57" y="1156"/>
                                </a:moveTo>
                                <a:lnTo>
                                  <a:pt x="-1" y="1385"/>
                                </a:lnTo>
                                <a:lnTo>
                                  <a:pt x="218" y="1295"/>
                                </a:lnTo>
                                <a:lnTo>
                                  <a:pt x="179" y="1261"/>
                                </a:lnTo>
                                <a:lnTo>
                                  <a:pt x="124" y="1261"/>
                                </a:lnTo>
                                <a:lnTo>
                                  <a:pt x="105" y="1244"/>
                                </a:lnTo>
                                <a:lnTo>
                                  <a:pt x="128" y="1217"/>
                                </a:lnTo>
                                <a:lnTo>
                                  <a:pt x="57" y="1156"/>
                                </a:lnTo>
                                <a:moveTo>
                                  <a:pt x="128" y="1217"/>
                                </a:moveTo>
                                <a:lnTo>
                                  <a:pt x="105" y="1244"/>
                                </a:lnTo>
                                <a:lnTo>
                                  <a:pt x="124" y="1261"/>
                                </a:lnTo>
                                <a:lnTo>
                                  <a:pt x="147" y="1233"/>
                                </a:lnTo>
                                <a:lnTo>
                                  <a:pt x="128" y="1217"/>
                                </a:lnTo>
                                <a:moveTo>
                                  <a:pt x="147" y="1233"/>
                                </a:moveTo>
                                <a:lnTo>
                                  <a:pt x="124" y="1261"/>
                                </a:lnTo>
                                <a:lnTo>
                                  <a:pt x="179" y="1261"/>
                                </a:lnTo>
                                <a:lnTo>
                                  <a:pt x="147" y="1233"/>
                                </a:lnTo>
                                <a:moveTo>
                                  <a:pt x="1179" y="0"/>
                                </a:moveTo>
                                <a:lnTo>
                                  <a:pt x="128" y="1217"/>
                                </a:lnTo>
                                <a:lnTo>
                                  <a:pt x="147" y="1233"/>
                                </a:lnTo>
                                <a:lnTo>
                                  <a:pt x="1200" y="18"/>
                                </a:lnTo>
                                <a:lnTo>
                                  <a:pt x="1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7520" y="1950120"/>
                            <a:ext cx="1734120" cy="364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17" h="10137">
                                <a:moveTo>
                                  <a:pt x="3074" y="4"/>
                                </a:moveTo>
                                <a:lnTo>
                                  <a:pt x="2838" y="0"/>
                                </a:lnTo>
                                <a:lnTo>
                                  <a:pt x="2879" y="85"/>
                                </a:lnTo>
                                <a:lnTo>
                                  <a:pt x="0" y="1475"/>
                                </a:lnTo>
                                <a:lnTo>
                                  <a:pt x="11" y="1498"/>
                                </a:lnTo>
                                <a:lnTo>
                                  <a:pt x="2889" y="108"/>
                                </a:lnTo>
                                <a:lnTo>
                                  <a:pt x="2930" y="192"/>
                                </a:lnTo>
                                <a:lnTo>
                                  <a:pt x="3025" y="69"/>
                                </a:lnTo>
                                <a:lnTo>
                                  <a:pt x="3074" y="4"/>
                                </a:lnTo>
                                <a:moveTo>
                                  <a:pt x="4060" y="3138"/>
                                </a:moveTo>
                                <a:lnTo>
                                  <a:pt x="4046" y="3117"/>
                                </a:lnTo>
                                <a:lnTo>
                                  <a:pt x="2524" y="4210"/>
                                </a:lnTo>
                                <a:lnTo>
                                  <a:pt x="2469" y="4135"/>
                                </a:lnTo>
                                <a:lnTo>
                                  <a:pt x="2360" y="4344"/>
                                </a:lnTo>
                                <a:lnTo>
                                  <a:pt x="2593" y="4306"/>
                                </a:lnTo>
                                <a:lnTo>
                                  <a:pt x="2554" y="4251"/>
                                </a:lnTo>
                                <a:lnTo>
                                  <a:pt x="2540" y="4232"/>
                                </a:lnTo>
                                <a:lnTo>
                                  <a:pt x="4060" y="3138"/>
                                </a:lnTo>
                                <a:moveTo>
                                  <a:pt x="4196" y="9345"/>
                                </a:moveTo>
                                <a:lnTo>
                                  <a:pt x="4171" y="9341"/>
                                </a:lnTo>
                                <a:lnTo>
                                  <a:pt x="4078" y="9927"/>
                                </a:lnTo>
                                <a:lnTo>
                                  <a:pt x="3986" y="9911"/>
                                </a:lnTo>
                                <a:lnTo>
                                  <a:pt x="4059" y="10137"/>
                                </a:lnTo>
                                <a:lnTo>
                                  <a:pt x="4182" y="9966"/>
                                </a:lnTo>
                                <a:lnTo>
                                  <a:pt x="4196" y="9945"/>
                                </a:lnTo>
                                <a:lnTo>
                                  <a:pt x="4104" y="9931"/>
                                </a:lnTo>
                                <a:lnTo>
                                  <a:pt x="4196" y="9345"/>
                                </a:lnTo>
                                <a:moveTo>
                                  <a:pt x="4817" y="1351"/>
                                </a:moveTo>
                                <a:lnTo>
                                  <a:pt x="4724" y="1353"/>
                                </a:lnTo>
                                <a:lnTo>
                                  <a:pt x="4701" y="136"/>
                                </a:lnTo>
                                <a:lnTo>
                                  <a:pt x="4676" y="136"/>
                                </a:lnTo>
                                <a:lnTo>
                                  <a:pt x="4697" y="1353"/>
                                </a:lnTo>
                                <a:lnTo>
                                  <a:pt x="4605" y="1355"/>
                                </a:lnTo>
                                <a:lnTo>
                                  <a:pt x="4715" y="1565"/>
                                </a:lnTo>
                                <a:lnTo>
                                  <a:pt x="4799" y="1390"/>
                                </a:lnTo>
                                <a:lnTo>
                                  <a:pt x="4817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84960" y="6074280"/>
                            <a:ext cx="756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884520"/>
                            <a:ext cx="1362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84" h="767">
                                <a:moveTo>
                                  <a:pt x="3657" y="0"/>
                                </a:moveTo>
                                <a:lnTo>
                                  <a:pt x="129" y="0"/>
                                </a:lnTo>
                                <a:lnTo>
                                  <a:pt x="78" y="11"/>
                                </a:lnTo>
                                <a:lnTo>
                                  <a:pt x="37" y="39"/>
                                </a:lnTo>
                                <a:lnTo>
                                  <a:pt x="11" y="79"/>
                                </a:lnTo>
                                <a:lnTo>
                                  <a:pt x="0" y="129"/>
                                </a:lnTo>
                                <a:lnTo>
                                  <a:pt x="0" y="640"/>
                                </a:lnTo>
                                <a:lnTo>
                                  <a:pt x="11" y="689"/>
                                </a:lnTo>
                                <a:lnTo>
                                  <a:pt x="37" y="730"/>
                                </a:lnTo>
                                <a:lnTo>
                                  <a:pt x="78" y="758"/>
                                </a:lnTo>
                                <a:lnTo>
                                  <a:pt x="129" y="767"/>
                                </a:lnTo>
                                <a:lnTo>
                                  <a:pt x="3657" y="767"/>
                                </a:lnTo>
                                <a:lnTo>
                                  <a:pt x="3706" y="758"/>
                                </a:lnTo>
                                <a:lnTo>
                                  <a:pt x="3747" y="730"/>
                                </a:lnTo>
                                <a:lnTo>
                                  <a:pt x="3773" y="689"/>
                                </a:lnTo>
                                <a:lnTo>
                                  <a:pt x="3784" y="640"/>
                                </a:lnTo>
                                <a:lnTo>
                                  <a:pt x="3784" y="129"/>
                                </a:lnTo>
                                <a:lnTo>
                                  <a:pt x="3773" y="79"/>
                                </a:lnTo>
                                <a:lnTo>
                                  <a:pt x="3747" y="39"/>
                                </a:lnTo>
                                <a:lnTo>
                                  <a:pt x="3706" y="11"/>
                                </a:lnTo>
                                <a:lnTo>
                                  <a:pt x="3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800" y="4599360"/>
                            <a:ext cx="1514520" cy="78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7" h="2194">
                                <a:moveTo>
                                  <a:pt x="42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76"/>
                                </a:lnTo>
                                <a:lnTo>
                                  <a:pt x="175" y="2106"/>
                                </a:lnTo>
                                <a:lnTo>
                                  <a:pt x="340" y="2132"/>
                                </a:lnTo>
                                <a:lnTo>
                                  <a:pt x="497" y="2153"/>
                                </a:lnTo>
                                <a:lnTo>
                                  <a:pt x="646" y="2169"/>
                                </a:lnTo>
                                <a:lnTo>
                                  <a:pt x="785" y="2182"/>
                                </a:lnTo>
                                <a:lnTo>
                                  <a:pt x="917" y="2189"/>
                                </a:lnTo>
                                <a:lnTo>
                                  <a:pt x="1044" y="2194"/>
                                </a:lnTo>
                                <a:lnTo>
                                  <a:pt x="1162" y="2194"/>
                                </a:lnTo>
                                <a:lnTo>
                                  <a:pt x="1277" y="2192"/>
                                </a:lnTo>
                                <a:lnTo>
                                  <a:pt x="1386" y="2187"/>
                                </a:lnTo>
                                <a:lnTo>
                                  <a:pt x="1591" y="2168"/>
                                </a:lnTo>
                                <a:lnTo>
                                  <a:pt x="1783" y="2139"/>
                                </a:lnTo>
                                <a:lnTo>
                                  <a:pt x="1969" y="2104"/>
                                </a:lnTo>
                                <a:lnTo>
                                  <a:pt x="2148" y="2063"/>
                                </a:lnTo>
                                <a:lnTo>
                                  <a:pt x="2519" y="1974"/>
                                </a:lnTo>
                                <a:lnTo>
                                  <a:pt x="2616" y="1952"/>
                                </a:lnTo>
                                <a:lnTo>
                                  <a:pt x="2821" y="1908"/>
                                </a:lnTo>
                                <a:lnTo>
                                  <a:pt x="2930" y="1887"/>
                                </a:lnTo>
                                <a:lnTo>
                                  <a:pt x="3045" y="1868"/>
                                </a:lnTo>
                                <a:lnTo>
                                  <a:pt x="3165" y="1850"/>
                                </a:lnTo>
                                <a:lnTo>
                                  <a:pt x="3290" y="1834"/>
                                </a:lnTo>
                                <a:lnTo>
                                  <a:pt x="3422" y="1818"/>
                                </a:lnTo>
                                <a:lnTo>
                                  <a:pt x="3561" y="1806"/>
                                </a:lnTo>
                                <a:lnTo>
                                  <a:pt x="3710" y="1795"/>
                                </a:lnTo>
                                <a:lnTo>
                                  <a:pt x="3867" y="1788"/>
                                </a:lnTo>
                                <a:lnTo>
                                  <a:pt x="4032" y="1785"/>
                                </a:lnTo>
                                <a:lnTo>
                                  <a:pt x="4207" y="1783"/>
                                </a:lnTo>
                                <a:lnTo>
                                  <a:pt x="4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800" y="4599360"/>
                            <a:ext cx="1514520" cy="78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7" h="2194">
                                <a:moveTo>
                                  <a:pt x="0" y="0"/>
                                </a:moveTo>
                                <a:lnTo>
                                  <a:pt x="4207" y="0"/>
                                </a:lnTo>
                                <a:lnTo>
                                  <a:pt x="4207" y="1783"/>
                                </a:lnTo>
                                <a:lnTo>
                                  <a:pt x="4032" y="1785"/>
                                </a:lnTo>
                                <a:lnTo>
                                  <a:pt x="3867" y="1788"/>
                                </a:lnTo>
                                <a:lnTo>
                                  <a:pt x="3710" y="1795"/>
                                </a:lnTo>
                                <a:lnTo>
                                  <a:pt x="3561" y="1806"/>
                                </a:lnTo>
                                <a:lnTo>
                                  <a:pt x="3422" y="1818"/>
                                </a:lnTo>
                                <a:lnTo>
                                  <a:pt x="3290" y="1834"/>
                                </a:lnTo>
                                <a:lnTo>
                                  <a:pt x="3165" y="1850"/>
                                </a:lnTo>
                                <a:lnTo>
                                  <a:pt x="3045" y="1868"/>
                                </a:lnTo>
                                <a:lnTo>
                                  <a:pt x="2930" y="1887"/>
                                </a:lnTo>
                                <a:lnTo>
                                  <a:pt x="2821" y="1908"/>
                                </a:lnTo>
                                <a:lnTo>
                                  <a:pt x="2716" y="1929"/>
                                </a:lnTo>
                                <a:lnTo>
                                  <a:pt x="2519" y="1974"/>
                                </a:lnTo>
                                <a:lnTo>
                                  <a:pt x="2330" y="2019"/>
                                </a:lnTo>
                                <a:lnTo>
                                  <a:pt x="2238" y="2042"/>
                                </a:lnTo>
                                <a:lnTo>
                                  <a:pt x="2148" y="2063"/>
                                </a:lnTo>
                                <a:lnTo>
                                  <a:pt x="1969" y="2104"/>
                                </a:lnTo>
                                <a:lnTo>
                                  <a:pt x="1783" y="2139"/>
                                </a:lnTo>
                                <a:lnTo>
                                  <a:pt x="1591" y="2168"/>
                                </a:lnTo>
                                <a:lnTo>
                                  <a:pt x="1386" y="2187"/>
                                </a:lnTo>
                                <a:lnTo>
                                  <a:pt x="1277" y="2192"/>
                                </a:lnTo>
                                <a:lnTo>
                                  <a:pt x="1162" y="2194"/>
                                </a:lnTo>
                                <a:lnTo>
                                  <a:pt x="1044" y="2194"/>
                                </a:lnTo>
                                <a:lnTo>
                                  <a:pt x="917" y="2189"/>
                                </a:lnTo>
                                <a:lnTo>
                                  <a:pt x="785" y="2182"/>
                                </a:lnTo>
                                <a:lnTo>
                                  <a:pt x="646" y="2169"/>
                                </a:lnTo>
                                <a:lnTo>
                                  <a:pt x="497" y="2153"/>
                                </a:lnTo>
                                <a:lnTo>
                                  <a:pt x="340" y="2132"/>
                                </a:lnTo>
                                <a:lnTo>
                                  <a:pt x="175" y="2106"/>
                                </a:lnTo>
                                <a:lnTo>
                                  <a:pt x="0" y="20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640" y="6703560"/>
                            <a:ext cx="7668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794">
                                <a:moveTo>
                                  <a:pt x="0" y="569"/>
                                </a:moveTo>
                                <a:lnTo>
                                  <a:pt x="69" y="794"/>
                                </a:lnTo>
                                <a:lnTo>
                                  <a:pt x="194" y="623"/>
                                </a:lnTo>
                                <a:lnTo>
                                  <a:pt x="111" y="623"/>
                                </a:lnTo>
                                <a:lnTo>
                                  <a:pt x="85" y="618"/>
                                </a:lnTo>
                                <a:lnTo>
                                  <a:pt x="90" y="584"/>
                                </a:lnTo>
                                <a:lnTo>
                                  <a:pt x="0" y="569"/>
                                </a:lnTo>
                                <a:moveTo>
                                  <a:pt x="90" y="584"/>
                                </a:moveTo>
                                <a:lnTo>
                                  <a:pt x="85" y="618"/>
                                </a:lnTo>
                                <a:lnTo>
                                  <a:pt x="111" y="623"/>
                                </a:lnTo>
                                <a:lnTo>
                                  <a:pt x="116" y="588"/>
                                </a:lnTo>
                                <a:lnTo>
                                  <a:pt x="90" y="584"/>
                                </a:lnTo>
                                <a:moveTo>
                                  <a:pt x="116" y="588"/>
                                </a:moveTo>
                                <a:lnTo>
                                  <a:pt x="111" y="623"/>
                                </a:lnTo>
                                <a:lnTo>
                                  <a:pt x="194" y="623"/>
                                </a:lnTo>
                                <a:lnTo>
                                  <a:pt x="208" y="604"/>
                                </a:lnTo>
                                <a:lnTo>
                                  <a:pt x="116" y="588"/>
                                </a:lnTo>
                                <a:moveTo>
                                  <a:pt x="189" y="-1"/>
                                </a:moveTo>
                                <a:lnTo>
                                  <a:pt x="90" y="584"/>
                                </a:lnTo>
                                <a:lnTo>
                                  <a:pt x="116" y="588"/>
                                </a:lnTo>
                                <a:lnTo>
                                  <a:pt x="213" y="3"/>
                                </a:lnTo>
                                <a:lnTo>
                                  <a:pt x="18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7028280"/>
                            <a:ext cx="1104840" cy="46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69" h="1296">
                                <a:moveTo>
                                  <a:pt x="0" y="217"/>
                                </a:moveTo>
                                <a:lnTo>
                                  <a:pt x="18" y="132"/>
                                </a:lnTo>
                                <a:lnTo>
                                  <a:pt x="63" y="63"/>
                                </a:lnTo>
                                <a:lnTo>
                                  <a:pt x="132" y="18"/>
                                </a:lnTo>
                                <a:lnTo>
                                  <a:pt x="217" y="0"/>
                                </a:lnTo>
                                <a:lnTo>
                                  <a:pt x="2854" y="0"/>
                                </a:lnTo>
                                <a:lnTo>
                                  <a:pt x="2937" y="18"/>
                                </a:lnTo>
                                <a:lnTo>
                                  <a:pt x="3006" y="63"/>
                                </a:lnTo>
                                <a:lnTo>
                                  <a:pt x="3051" y="132"/>
                                </a:lnTo>
                                <a:lnTo>
                                  <a:pt x="3069" y="217"/>
                                </a:lnTo>
                                <a:lnTo>
                                  <a:pt x="3069" y="1081"/>
                                </a:lnTo>
                                <a:lnTo>
                                  <a:pt x="3051" y="1164"/>
                                </a:lnTo>
                                <a:lnTo>
                                  <a:pt x="3006" y="1233"/>
                                </a:lnTo>
                                <a:lnTo>
                                  <a:pt x="2937" y="1280"/>
                                </a:lnTo>
                                <a:lnTo>
                                  <a:pt x="2854" y="1296"/>
                                </a:lnTo>
                                <a:lnTo>
                                  <a:pt x="217" y="1296"/>
                                </a:lnTo>
                                <a:lnTo>
                                  <a:pt x="132" y="1280"/>
                                </a:lnTo>
                                <a:lnTo>
                                  <a:pt x="63" y="1233"/>
                                </a:lnTo>
                                <a:lnTo>
                                  <a:pt x="18" y="1164"/>
                                </a:lnTo>
                                <a:lnTo>
                                  <a:pt x="0" y="1081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040" y="3886200"/>
                            <a:ext cx="2847960" cy="44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11" h="1244">
                                <a:moveTo>
                                  <a:pt x="8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820" y="450"/>
                                </a:lnTo>
                                <a:lnTo>
                                  <a:pt x="820" y="0"/>
                                </a:lnTo>
                                <a:moveTo>
                                  <a:pt x="7911" y="794"/>
                                </a:moveTo>
                                <a:lnTo>
                                  <a:pt x="7091" y="794"/>
                                </a:lnTo>
                                <a:lnTo>
                                  <a:pt x="7091" y="1244"/>
                                </a:lnTo>
                                <a:lnTo>
                                  <a:pt x="7911" y="1244"/>
                                </a:lnTo>
                                <a:lnTo>
                                  <a:pt x="7911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17.1pt;width:462.1pt;height:599.15pt" coordorigin="1387,2342" coordsize="9242,11983">
                <v:shape id="shape_0" coordsize="16256,21139" path="m4135,3339l4124,3316l2836,3891l2798,3806l2648,3990l2884,3999l2852,3930l2847,3914l4135,3339xm13053,0l10351,0l10335,0l10335,0l10335,16l10335,1974l18,1974l18,16l10335,16l10335,0l18,0l0,0l0,6161l18,6161l18,1990l10335,1990l10335,21121l18,21121l18,7484l0,7484l0,21138l18,21138l10335,21138l10335,21138l10351,21138l13053,21138l13053,21121l10351,21121l10351,1990l13053,1990l13053,1974l10351,1974l10351,16l13053,16l13053,0xm13071,0l13053,0l13053,21138l13071,21138l13071,0xm16255,0l16237,0l16237,0l13071,0l13071,16l16237,16l16237,1974l13071,1974l13071,1990l16237,1990l16237,21121l13071,21121l13071,21138l16237,21138l16237,21138l16255,21138l16255,0xe" fillcolor="black" stroked="f" o:allowincell="f" style="position:absolute;left:1416;top:2342;width:9214;height:119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417;top:4695;width:1979;height:6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size="1227,1123" path="m1060,988l998,1057l1226,1122l1184,1013l1087,1013l1060,988xm1078,969l1060,988l1087,1013l1104,993l1078,969xm1141,900l1078,969l1104,993l1087,1013l1184,1013l1141,900xm18,0l0,19l1060,988l1078,969l18,0xe" fillcolor="black" stroked="f" o:allowincell="f" style="position:absolute;left:5852;top:4105;width:694;height:6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9;top:5448;width:119;height:31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1387;top:5836;width:2189;height:74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size="3441,1165" path="m3246,0l194,0l118,16l56,56l16,118l0,194l0,970l16,1046l56,1108l118,1150l194,1164l3246,1164l3322,1150l3384,1108l3424,1046l3440,970l3440,194l3424,118l3384,56l3322,16l3246,0e" fillcolor="white" stroked="f" o:allowincell="f" style="position:absolute;left:1388;top:9165;width:1949;height:6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1,1165" path="m0,194l16,118l56,56l118,16l194,0l3246,0l3322,16l3384,56l3424,118l3440,194l3440,970l3424,1046l3384,1108l3322,1150l3246,1164l194,1164l118,1150l56,1108l16,1046l0,970l0,194e" stroked="t" o:allowincell="f" style="position:absolute;left:1388;top:9165;width:1949;height:6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51,1888" path="m65,1660l0,1887l222,1804l182,1767l129,1767l109,1749l134,1723l65,1660xm134,1723l109,1749l129,1767l153,1741l134,1723xm153,1741l129,1767l182,1767l153,1741xm1729,0l134,1723l153,1741l1750,18l1729,0xe" fillcolor="black" stroked="f" o:allowincell="f" style="position:absolute;left:5542;top:8379;width:991;height:10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38;top:7881;width:3596;height:9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07;top:8169;width:1858;height:41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6087,1509" path="m0,753l3043,0l6086,753l3043,1508l0,753e" stroked="t" o:allowincell="f" style="position:absolute;left:3115;top:7924;width:3449;height:8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2,1386" path="m58,1156l0,1385l219,1295l180,1261l125,1261l106,1244l129,1217l58,1156xm129,1217l106,1244l125,1261l148,1233l129,1217xm148,1233l125,1261l180,1261l148,1233xm1180,0l129,1217l148,1233l1201,18l1180,0xe" fillcolor="black" stroked="f" o:allowincell="f" style="position:absolute;left:2466;top:8335;width:679;height: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8,10138" path="m3074,4l2838,0l2879,85l0,1475l11,1498l2889,108l2930,192l3025,69l3074,4xm4060,3138l4046,3117l2524,4210l2469,4135l2360,4344l2593,4306l2554,4251l2540,4232l4060,3138xm4196,9345l4171,9341l4078,9927l3986,9911l4059,10137l4182,9966l4196,9945l4104,9931l4196,9345xm4817,1351l4724,1353l4701,136l4676,136l4697,1353l4605,1355l4715,1565l4799,1390l4817,1351xe" fillcolor="black" stroked="f" o:allowincell="f" style="position:absolute;left:3588;top:5413;width:2730;height:57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73;top:11908;width:118;height:39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785,768" path="m3657,0l129,0l78,11l37,39l11,79l0,129l0,640l11,689l37,730l78,758l129,767l3657,767l3706,758l3747,730l3773,689l3784,640l3784,129l3773,79l3747,39l3706,11l3657,0e" fillcolor="white" stroked="f" o:allowincell="f" style="position:absolute;left:3728;top:3735;width:2144;height: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8,2195" path="m4207,0l0,0l0,2076l175,2106l340,2132l497,2153l646,2169l785,2182l917,2189l1044,2194l1162,2194l1277,2192l1386,2187l1591,2168l1783,2139l1969,2104l2148,2063l2519,1974l2616,1952l2821,1908l2930,1887l3045,1868l3165,1850l3290,1834l3422,1818l3561,1806l3710,1795l3867,1788l4032,1785l4207,1783l4207,0e" fillcolor="white" stroked="f" o:allowincell="f" style="position:absolute;left:4522;top:9585;width:2384;height:1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8,2195" path="m0,0l4207,0l4207,1783l4032,1785l3867,1788l3710,1795l3561,1806l3422,1818l3290,1834l3165,1850l3045,1868l2930,1887l2821,1908l2716,1929l2519,1974l2330,2019l2238,2042l2148,2063l1969,2104l1783,2139l1591,2168l1386,2187l1277,2192l1162,2194l1044,2194l917,2189l785,2182l646,2169l497,2153l340,2132l175,2106l0,2076l0,0e" stroked="t" o:allowincell="f" style="position:absolute;left:4522;top:9585;width:2384;height:1243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size="214,796" path="m0,570l69,795l194,624l111,624l85,619l90,585l0,570xm90,585l85,619l111,624l116,589l90,585xm116,589l111,624l194,624l208,605l116,589xm189,0l90,585l116,589l213,4l189,0xe" fillcolor="black" stroked="f" o:allowincell="f" style="position:absolute;left:5667;top:12899;width:120;height:4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0,1297" path="m0,217l18,132l63,63l132,18l217,0l2854,0l2937,18l3006,63l3051,132l3069,217l3069,1081l3051,1164l3006,1233l2937,1280l2854,1296l217,1296l132,1280l63,1233l18,1164l0,1081l0,217e" stroked="t" o:allowincell="f" style="position:absolute;left:4837;top:13410;width:1739;height:7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912,1245" path="m820,0l0,0l0,450l820,450l820,0xm7911,794l7091,794l7091,1244l7911,1244l7911,794xe" fillcolor="white" stroked="f" o:allowincell="f" style="position:absolute;left:2217;top:8462;width:4484;height: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2" w:before="61" w:after="0"/>
        <w:ind w:left="3703" w:right="4589" w:hanging="0"/>
        <w:jc w:val="center"/>
        <w:rPr/>
      </w:pPr>
      <w:r>
        <w:rPr/>
        <w:t>Evrak ilgili</w:t>
      </w:r>
    </w:p>
    <w:p>
      <w:pPr>
        <w:pStyle w:val="TextBody"/>
        <w:spacing w:lineRule="exact" w:line="242"/>
        <w:ind w:left="3713" w:right="4589" w:hanging="0"/>
        <w:jc w:val="center"/>
        <w:rPr/>
      </w:pPr>
      <w:r>
        <w:rPr/>
        <w:t>dosyaya kaldırılır</w:t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900" w:gutter="0" w:header="710" w:top="2060" w:footer="1934" w:bottom="2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ind w:left="2373" w:hanging="0"/>
        <w:rPr/>
      </w:pPr>
      <w:r>
        <w:rPr/>
        <w:t>İş Akış Adımları</w:t>
      </w:r>
    </w:p>
    <w:p>
      <w:pPr>
        <w:pStyle w:val="TextBody"/>
        <w:spacing w:before="7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jc w:val="right"/>
        <w:rPr/>
      </w:pPr>
      <w:r>
        <w:rPr/>
        <w:t>Sorumlu</w:t>
      </w:r>
    </w:p>
    <w:p>
      <w:pPr>
        <w:pStyle w:val="TextBody"/>
        <w:spacing w:before="7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ind w:left="497" w:hanging="0"/>
        <w:rPr/>
      </w:pPr>
      <w:r>
        <w:rPr/>
        <w:t>İlgili Dokümanlar</w:t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cols w:num="3" w:equalWidth="false" w:sep="false">
            <w:col w:w="3773" w:space="230"/>
            <w:col w:w="3126" w:space="38"/>
            <w:col w:w="25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ind w:left="2044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362075" cy="276225"/>
                <wp:effectExtent l="0" t="0" r="0" b="0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3" w:after="0"/>
                              <w:ind w:left="582" w:hanging="0"/>
                              <w:rPr/>
                            </w:pPr>
                            <w:r>
                              <w:rPr/>
                              <w:t>Giden bel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07.25pt;height:21.75pt;mso-wrap-distance-left:9pt;mso-wrap-distance-right:9pt;mso-wrap-distance-top:0pt;mso-wrap-distance-bottom:0pt;margin-top:-21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3" w:after="0"/>
                        <w:ind w:left="582" w:hanging="0"/>
                        <w:rPr/>
                      </w:pPr>
                      <w:r>
                        <w:rPr/>
                        <w:t>Giden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1" w:after="0"/>
        <w:ind w:left="2373" w:hanging="5"/>
        <w:jc w:val="center"/>
        <w:rPr/>
      </w:pPr>
      <w:r>
        <w:rPr/>
        <w:t>Gerekli durumlar için yazı yazılması kararlaştırılır</w:t>
      </w:r>
    </w:p>
    <w:p>
      <w:pPr>
        <w:pStyle w:val="TextBody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Heading1"/>
        <w:spacing w:before="1" w:after="0"/>
        <w:ind w:left="2238" w:right="2591" w:hanging="0"/>
        <w:jc w:val="center"/>
        <w:rPr/>
      </w:pPr>
      <w:r>
        <w:rPr/>
        <w:t>Birim Amiri</w:t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cols w:num="2" w:equalWidth="false" w:sep="false">
            <w:col w:w="3794" w:space="40"/>
            <w:col w:w="58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ind w:right="81" w:hanging="0"/>
        <w:jc w:val="right"/>
        <w:rPr/>
      </w:pPr>
      <w:r>
        <w:rPr/>
        <w:t>Yeni dış yazı oluşturul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  <w:t>Varsa doküman eklen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1"/>
        <w:ind w:left="409" w:right="150" w:hanging="0"/>
        <w:jc w:val="center"/>
        <w:rPr/>
      </w:pPr>
      <w:r>
        <w:rPr/>
        <w:t>Birim amirine imzaya sunul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409" w:right="94" w:hanging="0"/>
        <w:jc w:val="center"/>
        <w:rPr/>
      </w:pPr>
      <w:r>
        <w:rPr/>
        <w:t>Dağıtıma gönderilir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265" w:hanging="0"/>
        <w:rPr/>
      </w:pPr>
      <w:r>
        <w:rPr/>
        <w:t>Varsa doküman eklenir</w:t>
      </w:r>
    </w:p>
    <w:p>
      <w:pPr>
        <w:pStyle w:val="Heading1"/>
        <w:spacing w:before="56" w:after="0"/>
        <w:rPr/>
      </w:pPr>
      <w:r>
        <w:br w:type="column"/>
      </w:r>
      <w:r>
        <w:rPr/>
        <w:t>Yazı</w:t>
      </w:r>
      <w:r>
        <w:rPr>
          <w:spacing w:val="-1"/>
        </w:rPr>
        <w:t xml:space="preserve"> </w:t>
      </w:r>
      <w:r>
        <w:rPr/>
        <w:t>İşleri</w:t>
      </w:r>
    </w:p>
    <w:p>
      <w:pPr>
        <w:pStyle w:val="Normal"/>
        <w:spacing w:before="1" w:after="0"/>
        <w:ind w:left="265" w:hanging="0"/>
        <w:rPr/>
      </w:pPr>
      <w:r>
        <w:rPr/>
        <w:t>Personel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81350</wp:posOffset>
                </wp:positionH>
                <wp:positionV relativeFrom="paragraph">
                  <wp:posOffset>-128905</wp:posOffset>
                </wp:positionV>
                <wp:extent cx="1352550" cy="3143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6" w:after="0"/>
                              <w:ind w:left="144" w:hanging="0"/>
                              <w:rPr/>
                            </w:pPr>
                            <w:r>
                              <w:rPr/>
                              <w:t>Yeni iç yazı oluşturu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5pt;height:24.75pt;mso-wrap-distance-left:9pt;mso-wrap-distance-right:9pt;mso-wrap-distance-top:0pt;mso-wrap-distance-bottom:0pt;margin-top:-10.15pt;mso-position-vertical-relative:text;margin-left:250.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6" w:after="0"/>
                        <w:ind w:left="144" w:hanging="0"/>
                        <w:rPr/>
                      </w:pPr>
                      <w:r>
                        <w:rPr/>
                        <w:t>Yeni iç yazı oluşturu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265" w:hanging="0"/>
        <w:rPr/>
      </w:pPr>
      <w:r>
        <w:rPr/>
        <w:t>Yazı</w:t>
      </w:r>
      <w:r>
        <w:rPr>
          <w:spacing w:val="-1"/>
        </w:rPr>
        <w:t xml:space="preserve"> </w:t>
      </w:r>
      <w:r>
        <w:rPr/>
        <w:t>İşleri</w:t>
      </w:r>
    </w:p>
    <w:p>
      <w:pPr>
        <w:pStyle w:val="Normal"/>
        <w:spacing w:before="1" w:after="0"/>
        <w:ind w:left="265" w:hanging="0"/>
        <w:rPr/>
      </w:pPr>
      <w:r>
        <w:rPr/>
        <w:t>Personel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65" w:hanging="0"/>
        <w:rPr/>
      </w:pPr>
      <w:r>
        <w:rPr/>
        <w:t>Birim Ami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81325</wp:posOffset>
                </wp:positionH>
                <wp:positionV relativeFrom="paragraph">
                  <wp:posOffset>-52705</wp:posOffset>
                </wp:positionV>
                <wp:extent cx="1581150" cy="4286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76" w:after="0"/>
                              <w:ind w:left="934" w:right="360" w:hanging="548"/>
                              <w:rPr/>
                            </w:pPr>
                            <w:r>
                              <w:rPr/>
                              <w:t>Birim amirine imzaya sunu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4.5pt;height:33.75pt;mso-wrap-distance-left:9pt;mso-wrap-distance-right:9pt;mso-wrap-distance-top:0pt;mso-wrap-distance-bottom:0pt;margin-top:-4.15pt;mso-position-vertical-relative:text;margin-left:234.7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71" w:before="76" w:after="0"/>
                        <w:ind w:left="934" w:right="360" w:hanging="548"/>
                        <w:rPr/>
                      </w:pPr>
                      <w:r>
                        <w:rPr/>
                        <w:t>Birim amirine imzaya sunu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65" w:hanging="0"/>
        <w:rPr/>
      </w:pPr>
      <w:r>
        <w:rPr/>
        <w:t>Yazı</w:t>
      </w:r>
      <w:r>
        <w:rPr>
          <w:spacing w:val="-1"/>
        </w:rPr>
        <w:t xml:space="preserve"> </w:t>
      </w:r>
      <w:r>
        <w:rPr/>
        <w:t>İşle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984500</wp:posOffset>
                </wp:positionH>
                <wp:positionV relativeFrom="paragraph">
                  <wp:posOffset>-281305</wp:posOffset>
                </wp:positionV>
                <wp:extent cx="1504950" cy="4191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6" w:after="0"/>
                              <w:ind w:left="401" w:hanging="0"/>
                              <w:rPr/>
                            </w:pPr>
                            <w:r>
                              <w:rPr/>
                              <w:t>Dağıtıma gönderil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5pt;height:33pt;mso-wrap-distance-left:9pt;mso-wrap-distance-right:9pt;mso-wrap-distance-top:0pt;mso-wrap-distance-bottom:0pt;margin-top:-22.15pt;mso-position-vertical-relative:text;margin-left:2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6" w:after="0"/>
                        <w:ind w:left="401" w:hanging="0"/>
                        <w:rPr/>
                      </w:pPr>
                      <w:r>
                        <w:rPr/>
                        <w:t>Dağıtıma gönder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" w:hanging="0"/>
        <w:rPr/>
      </w:pPr>
      <w:r>
        <w:rPr/>
        <w:t>Personeli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ind w:left="265" w:right="480" w:hanging="0"/>
        <w:rPr/>
      </w:pPr>
      <w:r>
        <w:rPr/>
        <w:t>Resmi Yazışmalarda Uygulanacak Usul ve Esaslar Hakkında</w:t>
      </w:r>
    </w:p>
    <w:p>
      <w:pPr>
        <w:pStyle w:val="Normal"/>
        <w:spacing w:lineRule="exact" w:line="265"/>
        <w:ind w:left="265" w:hanging="0"/>
        <w:rPr/>
      </w:pPr>
      <w:r>
        <w:rPr/>
        <w:t>Yönetmeliği</w:t>
      </w:r>
    </w:p>
    <w:p>
      <w:pPr>
        <w:sectPr>
          <w:type w:val="continuous"/>
          <w:pgSz w:w="11906" w:h="16838"/>
          <w:pgMar w:left="1300" w:right="900" w:gutter="0" w:header="710" w:top="2060" w:footer="1934" w:bottom="2120"/>
          <w:cols w:num="4" w:equalWidth="false" w:sep="false">
            <w:col w:w="2274" w:space="1244"/>
            <w:col w:w="2173" w:space="130"/>
            <w:col w:w="1309" w:space="230"/>
            <w:col w:w="23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875665</wp:posOffset>
                </wp:positionH>
                <wp:positionV relativeFrom="page">
                  <wp:posOffset>1487170</wp:posOffset>
                </wp:positionV>
                <wp:extent cx="5874385" cy="760984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7609680"/>
                          <a:chOff x="0" y="0"/>
                          <a:chExt cx="5874480" cy="76096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5851440" cy="760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54" h="21138">
                                <a:moveTo>
                                  <a:pt x="5330" y="3631"/>
                                </a:moveTo>
                                <a:lnTo>
                                  <a:pt x="5237" y="3631"/>
                                </a:lnTo>
                                <a:lnTo>
                                  <a:pt x="5237" y="3102"/>
                                </a:lnTo>
                                <a:lnTo>
                                  <a:pt x="5210" y="3102"/>
                                </a:lnTo>
                                <a:lnTo>
                                  <a:pt x="5210" y="3631"/>
                                </a:lnTo>
                                <a:lnTo>
                                  <a:pt x="5119" y="3631"/>
                                </a:lnTo>
                                <a:lnTo>
                                  <a:pt x="5225" y="3842"/>
                                </a:lnTo>
                                <a:lnTo>
                                  <a:pt x="5313" y="3666"/>
                                </a:lnTo>
                                <a:lnTo>
                                  <a:pt x="5330" y="3631"/>
                                </a:lnTo>
                                <a:moveTo>
                                  <a:pt x="13053" y="-1"/>
                                </a:moveTo>
                                <a:lnTo>
                                  <a:pt x="10350" y="-1"/>
                                </a:lnTo>
                                <a:lnTo>
                                  <a:pt x="10334" y="-1"/>
                                </a:lnTo>
                                <a:lnTo>
                                  <a:pt x="10334" y="-1"/>
                                </a:lnTo>
                                <a:lnTo>
                                  <a:pt x="10334" y="15"/>
                                </a:lnTo>
                                <a:lnTo>
                                  <a:pt x="10334" y="1973"/>
                                </a:lnTo>
                                <a:lnTo>
                                  <a:pt x="18" y="1973"/>
                                </a:lnTo>
                                <a:lnTo>
                                  <a:pt x="18" y="15"/>
                                </a:lnTo>
                                <a:lnTo>
                                  <a:pt x="10334" y="15"/>
                                </a:lnTo>
                                <a:lnTo>
                                  <a:pt x="10334" y="-1"/>
                                </a:lnTo>
                                <a:lnTo>
                                  <a:pt x="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084"/>
                                </a:lnTo>
                                <a:lnTo>
                                  <a:pt x="18" y="7084"/>
                                </a:lnTo>
                                <a:lnTo>
                                  <a:pt x="18" y="1989"/>
                                </a:lnTo>
                                <a:lnTo>
                                  <a:pt x="10334" y="1989"/>
                                </a:lnTo>
                                <a:lnTo>
                                  <a:pt x="10334" y="21120"/>
                                </a:lnTo>
                                <a:lnTo>
                                  <a:pt x="18" y="21120"/>
                                </a:lnTo>
                                <a:lnTo>
                                  <a:pt x="18" y="12932"/>
                                </a:lnTo>
                                <a:lnTo>
                                  <a:pt x="0" y="12932"/>
                                </a:lnTo>
                                <a:lnTo>
                                  <a:pt x="0" y="21137"/>
                                </a:lnTo>
                                <a:lnTo>
                                  <a:pt x="18" y="21137"/>
                                </a:lnTo>
                                <a:lnTo>
                                  <a:pt x="10334" y="21137"/>
                                </a:lnTo>
                                <a:lnTo>
                                  <a:pt x="10334" y="21137"/>
                                </a:lnTo>
                                <a:lnTo>
                                  <a:pt x="10350" y="21137"/>
                                </a:lnTo>
                                <a:lnTo>
                                  <a:pt x="13053" y="21137"/>
                                </a:lnTo>
                                <a:lnTo>
                                  <a:pt x="13053" y="21120"/>
                                </a:lnTo>
                                <a:lnTo>
                                  <a:pt x="10350" y="21120"/>
                                </a:lnTo>
                                <a:lnTo>
                                  <a:pt x="10350" y="1989"/>
                                </a:lnTo>
                                <a:lnTo>
                                  <a:pt x="13053" y="1989"/>
                                </a:lnTo>
                                <a:lnTo>
                                  <a:pt x="13053" y="1973"/>
                                </a:lnTo>
                                <a:lnTo>
                                  <a:pt x="10350" y="1973"/>
                                </a:lnTo>
                                <a:lnTo>
                                  <a:pt x="10350" y="15"/>
                                </a:lnTo>
                                <a:lnTo>
                                  <a:pt x="13053" y="15"/>
                                </a:lnTo>
                                <a:lnTo>
                                  <a:pt x="13053" y="-1"/>
                                </a:lnTo>
                                <a:moveTo>
                                  <a:pt x="13070" y="-1"/>
                                </a:moveTo>
                                <a:lnTo>
                                  <a:pt x="13053" y="-1"/>
                                </a:lnTo>
                                <a:lnTo>
                                  <a:pt x="13053" y="21137"/>
                                </a:lnTo>
                                <a:lnTo>
                                  <a:pt x="13070" y="21137"/>
                                </a:lnTo>
                                <a:lnTo>
                                  <a:pt x="13070" y="-1"/>
                                </a:lnTo>
                                <a:moveTo>
                                  <a:pt x="16254" y="-1"/>
                                </a:moveTo>
                                <a:lnTo>
                                  <a:pt x="16236" y="-1"/>
                                </a:lnTo>
                                <a:lnTo>
                                  <a:pt x="16236" y="-1"/>
                                </a:lnTo>
                                <a:lnTo>
                                  <a:pt x="13070" y="-1"/>
                                </a:lnTo>
                                <a:lnTo>
                                  <a:pt x="13070" y="15"/>
                                </a:lnTo>
                                <a:lnTo>
                                  <a:pt x="16236" y="15"/>
                                </a:lnTo>
                                <a:lnTo>
                                  <a:pt x="16236" y="1973"/>
                                </a:lnTo>
                                <a:lnTo>
                                  <a:pt x="13070" y="1973"/>
                                </a:lnTo>
                                <a:lnTo>
                                  <a:pt x="13070" y="1989"/>
                                </a:lnTo>
                                <a:lnTo>
                                  <a:pt x="16236" y="1989"/>
                                </a:lnTo>
                                <a:lnTo>
                                  <a:pt x="16236" y="21120"/>
                                </a:lnTo>
                                <a:lnTo>
                                  <a:pt x="13070" y="21120"/>
                                </a:lnTo>
                                <a:lnTo>
                                  <a:pt x="13070" y="21137"/>
                                </a:lnTo>
                                <a:lnTo>
                                  <a:pt x="16236" y="21137"/>
                                </a:lnTo>
                                <a:lnTo>
                                  <a:pt x="16236" y="21137"/>
                                </a:lnTo>
                                <a:lnTo>
                                  <a:pt x="16254" y="21137"/>
                                </a:lnTo>
                                <a:lnTo>
                                  <a:pt x="1625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7640" y="1380600"/>
                            <a:ext cx="2512800" cy="1293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57480" y="1730880"/>
                            <a:ext cx="1293480" cy="595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880" y="1408320"/>
                            <a:ext cx="2419200" cy="12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20" h="3336">
                                <a:moveTo>
                                  <a:pt x="0" y="1667"/>
                                </a:moveTo>
                                <a:lnTo>
                                  <a:pt x="3360" y="0"/>
                                </a:lnTo>
                                <a:lnTo>
                                  <a:pt x="6720" y="1667"/>
                                </a:lnTo>
                                <a:lnTo>
                                  <a:pt x="3360" y="3334"/>
                                </a:lnTo>
                                <a:lnTo>
                                  <a:pt x="0" y="1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440" y="1999080"/>
                            <a:ext cx="2562120" cy="130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17" h="3625">
                                <a:moveTo>
                                  <a:pt x="221" y="3405"/>
                                </a:moveTo>
                                <a:lnTo>
                                  <a:pt x="129" y="3414"/>
                                </a:lnTo>
                                <a:lnTo>
                                  <a:pt x="25" y="2408"/>
                                </a:lnTo>
                                <a:lnTo>
                                  <a:pt x="0" y="2410"/>
                                </a:lnTo>
                                <a:lnTo>
                                  <a:pt x="102" y="3417"/>
                                </a:lnTo>
                                <a:lnTo>
                                  <a:pt x="11" y="3426"/>
                                </a:lnTo>
                                <a:lnTo>
                                  <a:pt x="138" y="3625"/>
                                </a:lnTo>
                                <a:lnTo>
                                  <a:pt x="203" y="3452"/>
                                </a:lnTo>
                                <a:lnTo>
                                  <a:pt x="221" y="3405"/>
                                </a:lnTo>
                                <a:moveTo>
                                  <a:pt x="7116" y="1609"/>
                                </a:moveTo>
                                <a:lnTo>
                                  <a:pt x="7023" y="1614"/>
                                </a:lnTo>
                                <a:lnTo>
                                  <a:pt x="6911" y="0"/>
                                </a:lnTo>
                                <a:lnTo>
                                  <a:pt x="6887" y="2"/>
                                </a:lnTo>
                                <a:lnTo>
                                  <a:pt x="6996" y="1616"/>
                                </a:lnTo>
                                <a:lnTo>
                                  <a:pt x="6904" y="1623"/>
                                </a:lnTo>
                                <a:lnTo>
                                  <a:pt x="7024" y="1826"/>
                                </a:lnTo>
                                <a:lnTo>
                                  <a:pt x="7097" y="1651"/>
                                </a:lnTo>
                                <a:lnTo>
                                  <a:pt x="7116" y="1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3040" y="2846880"/>
                            <a:ext cx="6480" cy="139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9080" y="2551320"/>
                            <a:ext cx="1419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9080" y="2551320"/>
                            <a:ext cx="1419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0" y="2016720"/>
                            <a:ext cx="2538720" cy="125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52" h="3494">
                                <a:moveTo>
                                  <a:pt x="224" y="1"/>
                                </a:moveTo>
                                <a:lnTo>
                                  <a:pt x="199" y="-1"/>
                                </a:lnTo>
                                <a:lnTo>
                                  <a:pt x="92" y="1243"/>
                                </a:lnTo>
                                <a:lnTo>
                                  <a:pt x="0" y="1235"/>
                                </a:lnTo>
                                <a:lnTo>
                                  <a:pt x="86" y="1454"/>
                                </a:lnTo>
                                <a:lnTo>
                                  <a:pt x="194" y="1280"/>
                                </a:lnTo>
                                <a:lnTo>
                                  <a:pt x="210" y="1253"/>
                                </a:lnTo>
                                <a:lnTo>
                                  <a:pt x="118" y="1246"/>
                                </a:lnTo>
                                <a:lnTo>
                                  <a:pt x="224" y="1"/>
                                </a:lnTo>
                                <a:moveTo>
                                  <a:pt x="7052" y="2650"/>
                                </a:moveTo>
                                <a:lnTo>
                                  <a:pt x="7028" y="2645"/>
                                </a:lnTo>
                                <a:lnTo>
                                  <a:pt x="6886" y="3285"/>
                                </a:lnTo>
                                <a:lnTo>
                                  <a:pt x="6796" y="3264"/>
                                </a:lnTo>
                                <a:lnTo>
                                  <a:pt x="6855" y="3493"/>
                                </a:lnTo>
                                <a:lnTo>
                                  <a:pt x="6990" y="3324"/>
                                </a:lnTo>
                                <a:lnTo>
                                  <a:pt x="7003" y="3310"/>
                                </a:lnTo>
                                <a:lnTo>
                                  <a:pt x="6913" y="3290"/>
                                </a:lnTo>
                                <a:lnTo>
                                  <a:pt x="7052" y="2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305080" y="2637000"/>
                            <a:ext cx="1352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37200"/>
                            <a:ext cx="1523880" cy="139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3" h="3863">
                                <a:moveTo>
                                  <a:pt x="0" y="1164"/>
                                </a:moveTo>
                                <a:lnTo>
                                  <a:pt x="4180" y="1164"/>
                                </a:lnTo>
                                <a:lnTo>
                                  <a:pt x="4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4"/>
                                </a:lnTo>
                                <a:moveTo>
                                  <a:pt x="53" y="3863"/>
                                </a:moveTo>
                                <a:lnTo>
                                  <a:pt x="4233" y="3863"/>
                                </a:lnTo>
                                <a:lnTo>
                                  <a:pt x="4233" y="2672"/>
                                </a:lnTo>
                                <a:lnTo>
                                  <a:pt x="53" y="2672"/>
                                </a:lnTo>
                                <a:lnTo>
                                  <a:pt x="53" y="38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3322800"/>
                            <a:ext cx="3571200" cy="41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20" h="1150">
                                <a:moveTo>
                                  <a:pt x="6031" y="0"/>
                                </a:moveTo>
                                <a:lnTo>
                                  <a:pt x="9920" y="0"/>
                                </a:lnTo>
                                <a:lnTo>
                                  <a:pt x="9920" y="871"/>
                                </a:lnTo>
                                <a:lnTo>
                                  <a:pt x="9731" y="871"/>
                                </a:lnTo>
                                <a:lnTo>
                                  <a:pt x="9557" y="875"/>
                                </a:lnTo>
                                <a:lnTo>
                                  <a:pt x="9391" y="880"/>
                                </a:lnTo>
                                <a:lnTo>
                                  <a:pt x="9237" y="885"/>
                                </a:lnTo>
                                <a:lnTo>
                                  <a:pt x="9091" y="894"/>
                                </a:lnTo>
                                <a:lnTo>
                                  <a:pt x="8955" y="903"/>
                                </a:lnTo>
                                <a:lnTo>
                                  <a:pt x="8826" y="914"/>
                                </a:lnTo>
                                <a:lnTo>
                                  <a:pt x="8705" y="926"/>
                                </a:lnTo>
                                <a:lnTo>
                                  <a:pt x="8590" y="937"/>
                                </a:lnTo>
                                <a:lnTo>
                                  <a:pt x="8479" y="949"/>
                                </a:lnTo>
                                <a:lnTo>
                                  <a:pt x="8373" y="963"/>
                                </a:lnTo>
                                <a:lnTo>
                                  <a:pt x="8271" y="975"/>
                                </a:lnTo>
                                <a:lnTo>
                                  <a:pt x="8170" y="988"/>
                                </a:lnTo>
                                <a:lnTo>
                                  <a:pt x="8073" y="1000"/>
                                </a:lnTo>
                                <a:lnTo>
                                  <a:pt x="7974" y="1012"/>
                                </a:lnTo>
                                <a:lnTo>
                                  <a:pt x="7877" y="1025"/>
                                </a:lnTo>
                                <a:lnTo>
                                  <a:pt x="7780" y="1035"/>
                                </a:lnTo>
                                <a:lnTo>
                                  <a:pt x="7680" y="1044"/>
                                </a:lnTo>
                                <a:lnTo>
                                  <a:pt x="7578" y="1053"/>
                                </a:lnTo>
                                <a:lnTo>
                                  <a:pt x="7472" y="1060"/>
                                </a:lnTo>
                                <a:lnTo>
                                  <a:pt x="7361" y="1065"/>
                                </a:lnTo>
                                <a:lnTo>
                                  <a:pt x="7246" y="1071"/>
                                </a:lnTo>
                                <a:lnTo>
                                  <a:pt x="7124" y="1072"/>
                                </a:lnTo>
                                <a:lnTo>
                                  <a:pt x="6996" y="1071"/>
                                </a:lnTo>
                                <a:lnTo>
                                  <a:pt x="6860" y="1069"/>
                                </a:lnTo>
                                <a:lnTo>
                                  <a:pt x="6713" y="1064"/>
                                </a:lnTo>
                                <a:lnTo>
                                  <a:pt x="6560" y="1055"/>
                                </a:lnTo>
                                <a:lnTo>
                                  <a:pt x="6394" y="1044"/>
                                </a:lnTo>
                                <a:lnTo>
                                  <a:pt x="6219" y="1032"/>
                                </a:lnTo>
                                <a:lnTo>
                                  <a:pt x="6031" y="1014"/>
                                </a:lnTo>
                                <a:lnTo>
                                  <a:pt x="6031" y="0"/>
                                </a:lnTo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  <a:lnTo>
                                  <a:pt x="3916" y="935"/>
                                </a:lnTo>
                                <a:lnTo>
                                  <a:pt x="3727" y="935"/>
                                </a:lnTo>
                                <a:lnTo>
                                  <a:pt x="3549" y="938"/>
                                </a:lnTo>
                                <a:lnTo>
                                  <a:pt x="3383" y="944"/>
                                </a:lnTo>
                                <a:lnTo>
                                  <a:pt x="3228" y="951"/>
                                </a:lnTo>
                                <a:lnTo>
                                  <a:pt x="3081" y="960"/>
                                </a:lnTo>
                                <a:lnTo>
                                  <a:pt x="2944" y="970"/>
                                </a:lnTo>
                                <a:lnTo>
                                  <a:pt x="2815" y="981"/>
                                </a:lnTo>
                                <a:lnTo>
                                  <a:pt x="2693" y="993"/>
                                </a:lnTo>
                                <a:lnTo>
                                  <a:pt x="2577" y="1005"/>
                                </a:lnTo>
                                <a:lnTo>
                                  <a:pt x="2466" y="1019"/>
                                </a:lnTo>
                                <a:lnTo>
                                  <a:pt x="2358" y="1034"/>
                                </a:lnTo>
                                <a:lnTo>
                                  <a:pt x="2256" y="1046"/>
                                </a:lnTo>
                                <a:lnTo>
                                  <a:pt x="2155" y="1060"/>
                                </a:lnTo>
                                <a:lnTo>
                                  <a:pt x="2057" y="1074"/>
                                </a:lnTo>
                                <a:lnTo>
                                  <a:pt x="1958" y="1087"/>
                                </a:lnTo>
                                <a:lnTo>
                                  <a:pt x="1859" y="1099"/>
                                </a:lnTo>
                                <a:lnTo>
                                  <a:pt x="1760" y="1111"/>
                                </a:lnTo>
                                <a:lnTo>
                                  <a:pt x="1660" y="1122"/>
                                </a:lnTo>
                                <a:lnTo>
                                  <a:pt x="1557" y="1131"/>
                                </a:lnTo>
                                <a:lnTo>
                                  <a:pt x="1450" y="1138"/>
                                </a:lnTo>
                                <a:lnTo>
                                  <a:pt x="1339" y="1145"/>
                                </a:lnTo>
                                <a:lnTo>
                                  <a:pt x="1222" y="1148"/>
                                </a:lnTo>
                                <a:lnTo>
                                  <a:pt x="1101" y="1150"/>
                                </a:lnTo>
                                <a:lnTo>
                                  <a:pt x="972" y="1150"/>
                                </a:lnTo>
                                <a:lnTo>
                                  <a:pt x="834" y="1146"/>
                                </a:lnTo>
                                <a:lnTo>
                                  <a:pt x="688" y="1141"/>
                                </a:lnTo>
                                <a:lnTo>
                                  <a:pt x="533" y="1132"/>
                                </a:lnTo>
                                <a:lnTo>
                                  <a:pt x="367" y="1122"/>
                                </a:lnTo>
                                <a:lnTo>
                                  <a:pt x="189" y="1106"/>
                                </a:lnTo>
                                <a:lnTo>
                                  <a:pt x="0" y="10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3675240"/>
                            <a:ext cx="2363400" cy="236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65" h="6562">
                                <a:moveTo>
                                  <a:pt x="212" y="1222"/>
                                </a:moveTo>
                                <a:lnTo>
                                  <a:pt x="118" y="1219"/>
                                </a:lnTo>
                                <a:lnTo>
                                  <a:pt x="155" y="240"/>
                                </a:lnTo>
                                <a:lnTo>
                                  <a:pt x="131" y="238"/>
                                </a:lnTo>
                                <a:lnTo>
                                  <a:pt x="92" y="1217"/>
                                </a:lnTo>
                                <a:lnTo>
                                  <a:pt x="0" y="1213"/>
                                </a:lnTo>
                                <a:lnTo>
                                  <a:pt x="97" y="1429"/>
                                </a:lnTo>
                                <a:lnTo>
                                  <a:pt x="194" y="1254"/>
                                </a:lnTo>
                                <a:lnTo>
                                  <a:pt x="212" y="1222"/>
                                </a:lnTo>
                                <a:moveTo>
                                  <a:pt x="298" y="3859"/>
                                </a:moveTo>
                                <a:lnTo>
                                  <a:pt x="205" y="3863"/>
                                </a:lnTo>
                                <a:lnTo>
                                  <a:pt x="155" y="2884"/>
                                </a:lnTo>
                                <a:lnTo>
                                  <a:pt x="131" y="2886"/>
                                </a:lnTo>
                                <a:lnTo>
                                  <a:pt x="178" y="3864"/>
                                </a:lnTo>
                                <a:lnTo>
                                  <a:pt x="86" y="3870"/>
                                </a:lnTo>
                                <a:lnTo>
                                  <a:pt x="203" y="4074"/>
                                </a:lnTo>
                                <a:lnTo>
                                  <a:pt x="280" y="3900"/>
                                </a:lnTo>
                                <a:lnTo>
                                  <a:pt x="298" y="3859"/>
                                </a:lnTo>
                                <a:moveTo>
                                  <a:pt x="316" y="6350"/>
                                </a:moveTo>
                                <a:lnTo>
                                  <a:pt x="222" y="6350"/>
                                </a:lnTo>
                                <a:lnTo>
                                  <a:pt x="222" y="5371"/>
                                </a:lnTo>
                                <a:lnTo>
                                  <a:pt x="196" y="5371"/>
                                </a:lnTo>
                                <a:lnTo>
                                  <a:pt x="196" y="6350"/>
                                </a:lnTo>
                                <a:lnTo>
                                  <a:pt x="104" y="6350"/>
                                </a:lnTo>
                                <a:lnTo>
                                  <a:pt x="210" y="6561"/>
                                </a:lnTo>
                                <a:lnTo>
                                  <a:pt x="298" y="6385"/>
                                </a:lnTo>
                                <a:lnTo>
                                  <a:pt x="316" y="6350"/>
                                </a:lnTo>
                                <a:moveTo>
                                  <a:pt x="6565" y="974"/>
                                </a:moveTo>
                                <a:lnTo>
                                  <a:pt x="6472" y="979"/>
                                </a:lnTo>
                                <a:lnTo>
                                  <a:pt x="6406" y="0"/>
                                </a:lnTo>
                                <a:lnTo>
                                  <a:pt x="6382" y="2"/>
                                </a:lnTo>
                                <a:lnTo>
                                  <a:pt x="6445" y="981"/>
                                </a:lnTo>
                                <a:lnTo>
                                  <a:pt x="6354" y="988"/>
                                </a:lnTo>
                                <a:lnTo>
                                  <a:pt x="6474" y="1191"/>
                                </a:lnTo>
                                <a:lnTo>
                                  <a:pt x="6548" y="1016"/>
                                </a:lnTo>
                                <a:lnTo>
                                  <a:pt x="6565" y="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6032520"/>
                            <a:ext cx="1362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84" h="767">
                                <a:moveTo>
                                  <a:pt x="0" y="128"/>
                                </a:moveTo>
                                <a:lnTo>
                                  <a:pt x="11" y="78"/>
                                </a:lnTo>
                                <a:lnTo>
                                  <a:pt x="37" y="38"/>
                                </a:lnTo>
                                <a:lnTo>
                                  <a:pt x="78" y="10"/>
                                </a:lnTo>
                                <a:lnTo>
                                  <a:pt x="129" y="-1"/>
                                </a:lnTo>
                                <a:lnTo>
                                  <a:pt x="3657" y="-1"/>
                                </a:lnTo>
                                <a:lnTo>
                                  <a:pt x="3706" y="10"/>
                                </a:lnTo>
                                <a:lnTo>
                                  <a:pt x="3747" y="38"/>
                                </a:lnTo>
                                <a:lnTo>
                                  <a:pt x="3773" y="78"/>
                                </a:lnTo>
                                <a:lnTo>
                                  <a:pt x="3784" y="128"/>
                                </a:lnTo>
                                <a:lnTo>
                                  <a:pt x="3784" y="639"/>
                                </a:lnTo>
                                <a:lnTo>
                                  <a:pt x="3773" y="688"/>
                                </a:lnTo>
                                <a:lnTo>
                                  <a:pt x="3747" y="729"/>
                                </a:lnTo>
                                <a:lnTo>
                                  <a:pt x="3706" y="757"/>
                                </a:lnTo>
                                <a:lnTo>
                                  <a:pt x="3657" y="766"/>
                                </a:lnTo>
                                <a:lnTo>
                                  <a:pt x="129" y="766"/>
                                </a:lnTo>
                                <a:lnTo>
                                  <a:pt x="78" y="757"/>
                                </a:lnTo>
                                <a:lnTo>
                                  <a:pt x="37" y="729"/>
                                </a:lnTo>
                                <a:lnTo>
                                  <a:pt x="11" y="688"/>
                                </a:lnTo>
                                <a:lnTo>
                                  <a:pt x="0" y="6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7360" y="4732560"/>
                            <a:ext cx="118080" cy="135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" h="3757">
                                <a:moveTo>
                                  <a:pt x="212" y="3543"/>
                                </a:moveTo>
                                <a:lnTo>
                                  <a:pt x="120" y="3544"/>
                                </a:lnTo>
                                <a:lnTo>
                                  <a:pt x="97" y="2618"/>
                                </a:lnTo>
                                <a:lnTo>
                                  <a:pt x="72" y="2620"/>
                                </a:lnTo>
                                <a:lnTo>
                                  <a:pt x="93" y="3546"/>
                                </a:lnTo>
                                <a:lnTo>
                                  <a:pt x="0" y="3548"/>
                                </a:lnTo>
                                <a:lnTo>
                                  <a:pt x="111" y="3756"/>
                                </a:lnTo>
                                <a:lnTo>
                                  <a:pt x="194" y="3581"/>
                                </a:lnTo>
                                <a:lnTo>
                                  <a:pt x="212" y="3543"/>
                                </a:lnTo>
                                <a:moveTo>
                                  <a:pt x="328" y="1034"/>
                                </a:moveTo>
                                <a:lnTo>
                                  <a:pt x="235" y="1033"/>
                                </a:lnTo>
                                <a:lnTo>
                                  <a:pt x="256" y="1"/>
                                </a:lnTo>
                                <a:lnTo>
                                  <a:pt x="231" y="-1"/>
                                </a:lnTo>
                                <a:lnTo>
                                  <a:pt x="208" y="1031"/>
                                </a:lnTo>
                                <a:lnTo>
                                  <a:pt x="116" y="1029"/>
                                </a:lnTo>
                                <a:lnTo>
                                  <a:pt x="217" y="1243"/>
                                </a:lnTo>
                                <a:lnTo>
                                  <a:pt x="310" y="1068"/>
                                </a:lnTo>
                                <a:lnTo>
                                  <a:pt x="328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800" y="6113880"/>
                            <a:ext cx="1657440" cy="65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04" h="1826">
                                <a:moveTo>
                                  <a:pt x="0" y="305"/>
                                </a:moveTo>
                                <a:lnTo>
                                  <a:pt x="25" y="187"/>
                                </a:lnTo>
                                <a:lnTo>
                                  <a:pt x="90" y="90"/>
                                </a:lnTo>
                                <a:lnTo>
                                  <a:pt x="185" y="25"/>
                                </a:lnTo>
                                <a:lnTo>
                                  <a:pt x="303" y="0"/>
                                </a:lnTo>
                                <a:lnTo>
                                  <a:pt x="4301" y="0"/>
                                </a:lnTo>
                                <a:lnTo>
                                  <a:pt x="4419" y="25"/>
                                </a:lnTo>
                                <a:lnTo>
                                  <a:pt x="4516" y="90"/>
                                </a:lnTo>
                                <a:lnTo>
                                  <a:pt x="4579" y="187"/>
                                </a:lnTo>
                                <a:lnTo>
                                  <a:pt x="4604" y="305"/>
                                </a:lnTo>
                                <a:lnTo>
                                  <a:pt x="4604" y="1523"/>
                                </a:lnTo>
                                <a:lnTo>
                                  <a:pt x="4579" y="1641"/>
                                </a:lnTo>
                                <a:lnTo>
                                  <a:pt x="4514" y="1738"/>
                                </a:lnTo>
                                <a:lnTo>
                                  <a:pt x="4419" y="1803"/>
                                </a:lnTo>
                                <a:lnTo>
                                  <a:pt x="4301" y="1826"/>
                                </a:lnTo>
                                <a:lnTo>
                                  <a:pt x="303" y="1826"/>
                                </a:lnTo>
                                <a:lnTo>
                                  <a:pt x="185" y="1803"/>
                                </a:lnTo>
                                <a:lnTo>
                                  <a:pt x="90" y="1738"/>
                                </a:lnTo>
                                <a:lnTo>
                                  <a:pt x="25" y="1641"/>
                                </a:lnTo>
                                <a:lnTo>
                                  <a:pt x="0" y="1523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117.1pt;width:462.5pt;height:599.15pt" coordorigin="1379,2342" coordsize="9250,11983">
                <v:shape id="shape_0" coordsize="16255,21139" path="m5330,3632l5237,3632l5237,3103l5210,3103l5210,3632l5119,3632l5225,3843l5313,3667l5330,3632xm13053,0l10350,0l10334,0l10334,0l10334,16l10334,1974l18,1974l18,16l10334,16l10334,0l18,0l0,0l0,7085l18,7085l18,1990l10334,1990l10334,21121l18,21121l18,12933l0,12933l0,21138l18,21138l10334,21138l10334,21138l10350,21138l13053,21138l13053,21121l10350,21121l10350,1990l13053,1990l13053,1974l10350,1974l10350,16l13053,16l13053,0xm13070,0l13053,0l13053,21138l13070,21138l13070,0xm16254,0l16236,0l16236,0l13070,0l13070,16l16236,16l16236,1974l13070,1974l13070,1990l16236,1990l16236,21121l13070,21121l13070,21138l16236,21138l16236,21138l16254,21138l16254,0xe" fillcolor="black" stroked="f" o:allowincell="f" style="position:absolute;left:1415;top:2342;width:9214;height:119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399;top:4516;width:3956;height:2036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3359;top:5068;width:2036;height:937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coordsize="6721,3335" path="m0,1667l3360,0l6720,1667l3360,3334l0,1667e" stroked="t" o:allowincell="f" style="position:absolute;left:2475;top:4560;width:3809;height:18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17,3626" path="m221,3405l129,3414l25,2408l0,2410l102,3417l11,3426l138,3625l203,3452l221,3405xm7116,1609l7023,1614l6911,0l6887,2l6996,1616l6904,1623l7024,1826l7097,1651l7116,1609xe" fillcolor="black" stroked="f" o:allowincell="f" style="position:absolute;left:2416;top:5490;width:4034;height:20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15;top:6825;width:9;height:2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09;top:6360;width:223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9;top:6360;width:2234;height:4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size="7053,3495" path="m224,2l199,0l92,1244l0,1236l86,1455l194,1281l210,1254l118,1247l224,2xm7052,2651l7028,2646l6886,3286l6796,3265l6855,3494l6990,3325l7003,3311l6913,3291l7052,2651xe" fillcolor="black" stroked="f" o:allowincell="f" style="position:absolute;left:2337;top:5518;width:3997;height:19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009;top:6495;width:2129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234,3864" path="m0,1164l4180,1164l4180,0l0,0l0,1164xm53,3863l4233,3863l4233,2672l53,2672l53,3863xe" stroked="t" o:allowincell="f" style="position:absolute;left:1379;top:9015;width:2399;height:218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921,1151" path="m6031,0l9920,0l9920,871l9731,871l9557,875l9391,880l9237,885l9091,894l8955,903l8826,914l8705,926l8590,937l8479,949l8373,963l8271,975l8170,988l8073,1000l7974,1012l7877,1025l7780,1035l7680,1044l7578,1053l7472,1060l7361,1065l7246,1071l7124,1072l6996,1071l6860,1069l6713,1064l6560,1055l6394,1044l6219,1032l6031,1014l6031,0xm0,0l3916,0l3916,935l3727,935l3549,938l3383,944l3228,951l3081,960l2944,970l2815,981l2693,993l2577,1005l2466,1019l2358,1034l2256,1046l2155,1060l2057,1074l1958,1087l1859,1099l1760,1111l1660,1122l1557,1131l1450,1138l1339,1145l1222,1148l1101,1150l972,1150l834,1146l688,1141l533,1132l367,1122l189,1106l0,1088l0,0xe" stroked="t" o:allowincell="f" style="position:absolute;left:1500;top:7575;width:5623;height:651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size="6566,6562" path="m212,1222l118,1219l155,240l131,238l92,1217l0,1213l97,1429l194,1254l212,1222xm298,3859l205,3863l155,2884l131,2886l178,3864l86,3870l203,4074l280,3900l298,3859xm316,6350l222,6350l222,5371l196,5371l196,6350l104,6350l210,6561l298,6385l316,6350xm6565,974l6472,979l6406,0l6382,2l6445,981l6354,988l6474,1191l6548,1016l6565,974xe" fillcolor="black" stroked="f" o:allowincell="f" style="position:absolute;left:2418;top:8130;width:3721;height:3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5,768" path="m0,129l11,79l37,39l78,11l129,0l3657,0l3706,11l3747,39l3773,79l3784,129l3784,640l3773,689l3747,730l3706,758l3657,767l129,767l78,758l37,730l11,689l0,640l0,129e" stroked="t" o:allowincell="f" style="position:absolute;left:1579;top:11842;width:2144;height:4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29,3758" path="m212,3544l120,3545l97,2619l72,2621l93,3547l0,3549l111,3757l194,3582l212,3544xm328,1035l235,1034l256,2l231,0l208,1032l116,1030l217,1244l310,1069l328,1035xe" fillcolor="black" stroked="f" o:allowincell="f" style="position:absolute;left:5816;top:9795;width:185;height:2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05,1827" path="m0,305l25,187l90,90l185,25l303,0l4301,0l4419,25l4516,90l4579,187l4604,305l4604,1523l4579,1641l4514,1738l4419,1803l4301,1826l303,1826l185,1803l90,1738l25,1641l0,1523l0,305e" stroked="t" o:allowincell="f" style="position:absolute;left:4514;top:11970;width:2609;height:10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 w:before="62" w:after="0"/>
        <w:ind w:left="3574" w:right="4224" w:hanging="7"/>
        <w:jc w:val="center"/>
        <w:rPr/>
      </w:pPr>
      <w:r>
        <w:rPr/>
        <w:t>Sistem üzerinden ilgili birime/personele gelen belge olarak ulaşı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06475</wp:posOffset>
                </wp:positionH>
                <wp:positionV relativeFrom="paragraph">
                  <wp:posOffset>-123190</wp:posOffset>
                </wp:positionV>
                <wp:extent cx="1374140" cy="2711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6" w:after="0"/>
                              <w:ind w:left="822" w:right="852" w:hanging="0"/>
                              <w:jc w:val="center"/>
                              <w:rPr/>
                            </w:pPr>
                            <w:r>
                              <w:rPr/>
                              <w:t>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.2pt;height:21.35pt;mso-wrap-distance-left:9pt;mso-wrap-distance-right:9pt;mso-wrap-distance-top:0pt;mso-wrap-distance-bottom:0pt;margin-top:-9.7pt;mso-position-vertical-relative:text;margin-left:79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6" w:after="0"/>
                        <w:ind w:left="822" w:right="852" w:hanging="0"/>
                        <w:jc w:val="center"/>
                        <w:rPr/>
                      </w:pPr>
                      <w:r>
                        <w:rPr/>
                        <w:t>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00" w:right="900" w:gutter="0" w:header="710" w:top="2060" w:footer="1934" w:bottom="21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16010,2253" path="m5346,0l18,0l0,0l0,2235l18,2235l18,16l5346,16l5346,0xm16009,2235l15991,2235l10673,2235l10664,2235l10647,2235l5346,2235l5338,2235l5320,2235l18,2235l0,2235l0,2252l18,2252l5320,2252l5338,2252l5346,2252l10647,2252l10664,2252l10673,2252l15991,2252l16009,2252l16009,2235xm16009,0l15991,0l15991,0l10689,0l10673,0l10673,0l5362,0l5346,0l5346,16l5362,16l10673,16l10673,16l10689,16l15991,16l15991,2235l16009,2235l16009,0xe" fillcolor="black" stroked="f" o:allowincell="f" style="position:absolute;margin-left:70.8pt;margin-top:731.25pt;width:453.75pt;height:63.8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554480</wp:posOffset>
              </wp:positionH>
              <wp:positionV relativeFrom="page">
                <wp:posOffset>9400540</wp:posOffset>
              </wp:positionV>
              <wp:extent cx="62039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Hazırlay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85pt;height:13.05pt;mso-wrap-distance-left:9pt;mso-wrap-distance-right:9pt;mso-wrap-distance-top:0pt;mso-wrap-distance-bottom:0pt;margin-top:740.2pt;mso-position-vertical-relative:page;margin-left:12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Hazırlay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222625</wp:posOffset>
              </wp:positionH>
              <wp:positionV relativeFrom="page">
                <wp:posOffset>9400540</wp:posOffset>
              </wp:positionV>
              <wp:extent cx="111760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Kalite Sistem Onay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8pt;height:13.05pt;mso-wrap-distance-left:9pt;mso-wrap-distance-right:9pt;mso-wrap-distance-top:0pt;mso-wrap-distance-bottom:0pt;margin-top:740.2pt;mso-position-vertical-relative:page;margin-left:2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Kalite Sistem Onay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268595</wp:posOffset>
              </wp:positionH>
              <wp:positionV relativeFrom="page">
                <wp:posOffset>9400540</wp:posOffset>
              </wp:positionV>
              <wp:extent cx="86550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Yürürlük Onay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15pt;height:13.05pt;mso-wrap-distance-left:9pt;mso-wrap-distance-right:9pt;mso-wrap-distance-top:0pt;mso-wrap-distance-bottom:0pt;margin-top:740.2pt;mso-position-vertical-relative:page;margin-left:41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Yürürlük Onay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353185</wp:posOffset>
              </wp:positionH>
              <wp:positionV relativeFrom="page">
                <wp:posOffset>9714865</wp:posOffset>
              </wp:positionV>
              <wp:extent cx="102044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Fatih ADIGUZ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35pt;height:13.05pt;mso-wrap-distance-left:9pt;mso-wrap-distance-right:9pt;mso-wrap-distance-top:0pt;mso-wrap-distance-bottom:0pt;margin-top:764.95pt;mso-position-vertical-relative:page;margin-left:10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Fatih ADIGUZ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886460</wp:posOffset>
              </wp:positionH>
              <wp:positionV relativeFrom="page">
                <wp:posOffset>10089515</wp:posOffset>
              </wp:positionV>
              <wp:extent cx="3364230" cy="1676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9pt;height:13.2pt;mso-wrap-distance-left:9pt;mso-wrap-distance-right:9pt;mso-wrap-distance-top:0pt;mso-wrap-distance-bottom:0pt;margin-top:794.45pt;mso-position-vertical-relative:page;margin-left:69.8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16010,2253" path="m5346,0l18,0l0,0l0,2235l18,2235l18,16l5346,16l5346,0xm16009,2235l15991,2235l10673,2235l10664,2235l10647,2235l5346,2235l5338,2235l5320,2235l18,2235l0,2235l0,2252l18,2252l5320,2252l5338,2252l5346,2252l10647,2252l10664,2252l10673,2252l15991,2252l16009,2252l16009,2235xm16009,0l15991,0l15991,0l10689,0l10673,0l10673,0l5362,0l5346,0l5346,16l5362,16l10673,16l10673,16l10689,16l15991,16l15991,2235l16009,2235l16009,0xe" fillcolor="black" stroked="f" o:allowincell="f" style="position:absolute;margin-left:70.8pt;margin-top:731.25pt;width:453.75pt;height:63.8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554480</wp:posOffset>
              </wp:positionH>
              <wp:positionV relativeFrom="page">
                <wp:posOffset>9400540</wp:posOffset>
              </wp:positionV>
              <wp:extent cx="620395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Hazırlay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85pt;height:13.05pt;mso-wrap-distance-left:9pt;mso-wrap-distance-right:9pt;mso-wrap-distance-top:0pt;mso-wrap-distance-bottom:0pt;margin-top:740.2pt;mso-position-vertical-relative:page;margin-left:12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Hazırlay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222625</wp:posOffset>
              </wp:positionH>
              <wp:positionV relativeFrom="page">
                <wp:posOffset>9400540</wp:posOffset>
              </wp:positionV>
              <wp:extent cx="1117600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Kalite Sistem Onay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8pt;height:13.05pt;mso-wrap-distance-left:9pt;mso-wrap-distance-right:9pt;mso-wrap-distance-top:0pt;mso-wrap-distance-bottom:0pt;margin-top:740.2pt;mso-position-vertical-relative:page;margin-left:2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Kalite Sistem Onay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268595</wp:posOffset>
              </wp:positionH>
              <wp:positionV relativeFrom="page">
                <wp:posOffset>9400540</wp:posOffset>
              </wp:positionV>
              <wp:extent cx="865505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Yürürlük Onay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15pt;height:13.05pt;mso-wrap-distance-left:9pt;mso-wrap-distance-right:9pt;mso-wrap-distance-top:0pt;mso-wrap-distance-bottom:0pt;margin-top:740.2pt;mso-position-vertical-relative:page;margin-left:41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Yürürlük Onay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353185</wp:posOffset>
              </wp:positionH>
              <wp:positionV relativeFrom="page">
                <wp:posOffset>9714865</wp:posOffset>
              </wp:positionV>
              <wp:extent cx="1020445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Fatih ADIGUZ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35pt;height:13.05pt;mso-wrap-distance-left:9pt;mso-wrap-distance-right:9pt;mso-wrap-distance-top:0pt;mso-wrap-distance-bottom:0pt;margin-top:764.95pt;mso-position-vertical-relative:page;margin-left:10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Fatih ADIGUZ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886460</wp:posOffset>
              </wp:positionH>
              <wp:positionV relativeFrom="page">
                <wp:posOffset>10089515</wp:posOffset>
              </wp:positionV>
              <wp:extent cx="3364230" cy="16764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9pt;height:13.2pt;mso-wrap-distance-left:9pt;mso-wrap-distance-right:9pt;mso-wrap-distance-top:0pt;mso-wrap-distance-bottom:0pt;margin-top:794.45pt;mso-position-vertical-relative:page;margin-left:69.8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16010,2253" path="m5346,0l18,0l0,0l0,2235l18,2235l18,16l5346,16l5346,0xm16009,2235l15991,2235l10673,2235l10664,2235l10647,2235l5346,2235l5338,2235l5320,2235l18,2235l0,2235l0,2252l18,2252l5320,2252l5338,2252l5346,2252l10647,2252l10664,2252l10673,2252l15991,2252l16009,2252l16009,2235xm16009,0l15991,0l15991,0l10689,0l10673,0l10673,0l5362,0l5346,0l5346,16l5362,16l10673,16l10673,16l10689,16l15991,16l15991,2235l16009,2235l16009,0xe" fillcolor="black" stroked="f" o:allowincell="f" style="position:absolute;margin-left:70.8pt;margin-top:731.25pt;width:453.75pt;height:63.8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554480</wp:posOffset>
              </wp:positionH>
              <wp:positionV relativeFrom="page">
                <wp:posOffset>9400540</wp:posOffset>
              </wp:positionV>
              <wp:extent cx="620395" cy="1657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Hazırlay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85pt;height:13.05pt;mso-wrap-distance-left:9pt;mso-wrap-distance-right:9pt;mso-wrap-distance-top:0pt;mso-wrap-distance-bottom:0pt;margin-top:740.2pt;mso-position-vertical-relative:page;margin-left:12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Hazırlay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222625</wp:posOffset>
              </wp:positionH>
              <wp:positionV relativeFrom="page">
                <wp:posOffset>9400540</wp:posOffset>
              </wp:positionV>
              <wp:extent cx="1117600" cy="16573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Kalite Sistem Onay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8pt;height:13.05pt;mso-wrap-distance-left:9pt;mso-wrap-distance-right:9pt;mso-wrap-distance-top:0pt;mso-wrap-distance-bottom:0pt;margin-top:740.2pt;mso-position-vertical-relative:page;margin-left:2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Kalite Sistem Onay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268595</wp:posOffset>
              </wp:positionH>
              <wp:positionV relativeFrom="page">
                <wp:posOffset>9400540</wp:posOffset>
              </wp:positionV>
              <wp:extent cx="865505" cy="16573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Yürürlük Onay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15pt;height:13.05pt;mso-wrap-distance-left:9pt;mso-wrap-distance-right:9pt;mso-wrap-distance-top:0pt;mso-wrap-distance-bottom:0pt;margin-top:740.2pt;mso-position-vertical-relative:page;margin-left:414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Yürürlük Onay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353185</wp:posOffset>
              </wp:positionH>
              <wp:positionV relativeFrom="page">
                <wp:posOffset>9714865</wp:posOffset>
              </wp:positionV>
              <wp:extent cx="1020445" cy="16573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Fatih ADIGUZ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35pt;height:13.05pt;mso-wrap-distance-left:9pt;mso-wrap-distance-right:9pt;mso-wrap-distance-top:0pt;mso-wrap-distance-bottom:0pt;margin-top:764.95pt;mso-position-vertical-relative:page;margin-left:10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Fatih ADIGUZ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10089515</wp:posOffset>
              </wp:positionV>
              <wp:extent cx="3364230" cy="16764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9pt;height:13.2pt;mso-wrap-distance-left:9pt;mso-wrap-distance-right:9pt;mso-wrap-distance-top:0pt;mso-wrap-distance-bottom:0pt;margin-top:794.45pt;mso-position-vertical-relative:page;margin-left:69.8pt;mso-position-horizontal-relative:page">
              <v:textbox inset="0in,0in,0in,0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95680</wp:posOffset>
          </wp:positionH>
          <wp:positionV relativeFrom="page">
            <wp:posOffset>612775</wp:posOffset>
          </wp:positionV>
          <wp:extent cx="1062990" cy="5619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448310</wp:posOffset>
              </wp:positionV>
              <wp:extent cx="6022340" cy="869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472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955"/>
                            <w:gridCol w:w="4447"/>
                            <w:gridCol w:w="1792"/>
                            <w:gridCol w:w="1277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104" w:right="98" w:hanging="0"/>
                                  <w:jc w:val="center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bCs/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COĞRAFİ BİLGİ SİSTEMLERİ VE UZAKTAN ALGILAMA UYGULAMA VE ARAŞTIRMA MERKEZİ</w:t>
                                </w:r>
                                <w:r>
                                  <w:rPr>
                                    <w:b/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SMİ YAZIŞMA İŞ AKIŞI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Yayın Tarihi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52" w:before="20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52" w:before="20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4.2pt;height:68.45pt;mso-wrap-distance-left:9pt;mso-wrap-distance-right:9pt;mso-wrap-distance-top:0pt;mso-wrap-distance-bottom:0pt;margin-top:35.3pt;mso-position-vertical-relative:page;margin-left:70.8pt;mso-position-horizontal-relative:page">
              <v:textbox inset="0in,0in,0in,0in">
                <w:txbxContent>
                  <w:tbl>
                    <w:tblPr>
                      <w:tblStyle w:val="TableNormal"/>
                      <w:tblW w:w="9472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955"/>
                      <w:gridCol w:w="4447"/>
                      <w:gridCol w:w="1792"/>
                      <w:gridCol w:w="1277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104" w:right="98" w:hanging="0"/>
                            <w:jc w:val="center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bCs/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COĞRAFİ BİLGİ SİSTEMLERİ VE UZAKTAN ALGILAMA UYGULAMA VE ARAŞTIRMA MERKEZİ</w:t>
                          </w:r>
                          <w:r>
                            <w:rPr>
                              <w:b/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SMİ YAZIŞMA İŞ AKIŞI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Yayın Tarihi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52" w:before="20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52" w:before="20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95680</wp:posOffset>
          </wp:positionH>
          <wp:positionV relativeFrom="page">
            <wp:posOffset>612775</wp:posOffset>
          </wp:positionV>
          <wp:extent cx="1062990" cy="5619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448310</wp:posOffset>
              </wp:positionV>
              <wp:extent cx="6022340" cy="869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472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955"/>
                            <w:gridCol w:w="4447"/>
                            <w:gridCol w:w="1792"/>
                            <w:gridCol w:w="1277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104" w:right="98" w:hanging="0"/>
                                  <w:jc w:val="center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bCs/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COĞRAFİ BİLGİ SİSTEMLERİ VE UZAKTAN ALGILAMA UYGULAMA VE ARAŞTIRMA MERKEZİ</w:t>
                                </w:r>
                                <w:r>
                                  <w:rPr>
                                    <w:b/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SMİ YAZIŞMA İŞ AKIŞI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Yayın Tarihi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52" w:before="20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52" w:before="20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4.2pt;height:68.45pt;mso-wrap-distance-left:9pt;mso-wrap-distance-right:9pt;mso-wrap-distance-top:0pt;mso-wrap-distance-bottom:0pt;margin-top:35.3pt;mso-position-vertical-relative:page;margin-left:70.8pt;mso-position-horizontal-relative:page">
              <v:textbox inset="0in,0in,0in,0in">
                <w:txbxContent>
                  <w:tbl>
                    <w:tblPr>
                      <w:tblStyle w:val="TableNormal"/>
                      <w:tblW w:w="9472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955"/>
                      <w:gridCol w:w="4447"/>
                      <w:gridCol w:w="1792"/>
                      <w:gridCol w:w="1277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104" w:right="98" w:hanging="0"/>
                            <w:jc w:val="center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bCs/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COĞRAFİ BİLGİ SİSTEMLERİ VE UZAKTAN ALGILAMA UYGULAMA VE ARAŞTIRMA MERKEZİ</w:t>
                          </w:r>
                          <w:r>
                            <w:rPr>
                              <w:b/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SMİ YAZIŞMA İŞ AKIŞI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Yayın Tarihi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52" w:before="20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52" w:before="20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995680</wp:posOffset>
          </wp:positionH>
          <wp:positionV relativeFrom="page">
            <wp:posOffset>612775</wp:posOffset>
          </wp:positionV>
          <wp:extent cx="1062990" cy="561975"/>
          <wp:effectExtent l="0" t="0" r="0" b="0"/>
          <wp:wrapNone/>
          <wp:docPr id="2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899160</wp:posOffset>
              </wp:positionH>
              <wp:positionV relativeFrom="page">
                <wp:posOffset>448310</wp:posOffset>
              </wp:positionV>
              <wp:extent cx="6022340" cy="86931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472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955"/>
                            <w:gridCol w:w="4447"/>
                            <w:gridCol w:w="1792"/>
                            <w:gridCol w:w="1277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104" w:right="98" w:hanging="0"/>
                                  <w:jc w:val="center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bCs/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COĞRAFİ BİLGİ SİSTEMLERİ VE UZAKTAN ALGILAMA UYGULAMA VE ARAŞTIRMA MERKEZİ</w:t>
                                </w:r>
                                <w:r>
                                  <w:rPr>
                                    <w:b/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0000"/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SMİ YAZIŞMA İŞ AKIŞI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Yayın Tarihi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0" w:after="0"/>
                                  <w:ind w:left="0" w:hanging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1955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7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52" w:before="20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52" w:before="20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4.2pt;height:68.45pt;mso-wrap-distance-left:9pt;mso-wrap-distance-right:9pt;mso-wrap-distance-top:0pt;mso-wrap-distance-bottom:0pt;margin-top:35.3pt;mso-position-vertical-relative:page;margin-left:70.8pt;mso-position-horizontal-relative:page">
              <v:textbox inset="0in,0in,0in,0in">
                <w:txbxContent>
                  <w:tbl>
                    <w:tblPr>
                      <w:tblStyle w:val="TableNormal"/>
                      <w:tblW w:w="9472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955"/>
                      <w:gridCol w:w="4447"/>
                      <w:gridCol w:w="1792"/>
                      <w:gridCol w:w="1277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104" w:right="98" w:hanging="0"/>
                            <w:jc w:val="center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bCs/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COĞRAFİ BİLGİ SİSTEMLERİ VE UZAKTAN ALGILAMA UYGULAMA VE ARAŞTIRMA MERKEZİ</w:t>
                          </w:r>
                          <w:r>
                            <w:rPr>
                              <w:b/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SMİ YAZIŞMA İŞ AKIŞI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Yayın Tarihi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1955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4447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52" w:before="20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52" w:before="20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9"/>
    <w:qFormat/>
    <w:pPr>
      <w:ind w:left="265" w:hanging="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2f57a4"/>
    <w:rPr>
      <w:rFonts w:ascii="Carlito" w:hAnsi="Carlito" w:eastAsia="Carlito" w:cs="Carlito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2f57a4"/>
    <w:rPr>
      <w:rFonts w:ascii="Carlito" w:hAnsi="Carlito" w:eastAsia="Carlito" w:cs="Carlito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3" w:before="1" w:after="0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f57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2f57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0:00Z</dcterms:created>
  <dc:creator>Windows Kullanıcısı</dc:creator>
  <dc:description/>
  <dc:language>en-US</dc:language>
  <cp:lastModifiedBy>Fatih Aktaş</cp:lastModifiedBy>
  <dcterms:modified xsi:type="dcterms:W3CDTF">2022-01-20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0T00:00:00Z</vt:filetime>
  </property>
</Properties>
</file>