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VŞEHİR HACI BEKTAŞ VELİ ÜNİVERSİTESİ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EN-EDEBİYAT FAKÜLTESİ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RİH BÖLÜM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0-2021 EĞİTİM ÖĞRETİM YILI BAHAR DÖNEMİ DERS PLAN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50"/>
        <w:gridCol w:w="4083"/>
        <w:gridCol w:w="4110"/>
        <w:gridCol w:w="1418"/>
        <w:gridCol w:w="1275"/>
        <w:gridCol w:w="994"/>
        <w:gridCol w:w="1134"/>
        <w:gridCol w:w="877"/>
      </w:tblGrid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Dönem Ders Planı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KOD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ERSİ YÜRÜTECEK ÖĞRETİM ELEMANININ İSM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OR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UYGU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ÜR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K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>AİT1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ATATÜRK İLKELERİ VE İNKILÂP TARİHİ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Hüseyin KALEML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2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124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BÜYÜK SELÇUKLU TARİHİ VE TEŞKİLA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r. Öğr. Üyesi Nilay AĞIRNAS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3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122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İLK MÜSLÜMAN TÜRK DEVLETLER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r. Öğr. Üyesi Nilay AĞIRNAS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4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118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İLKÇAĞ TARİHİ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Suzan AKKUŞ MUT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5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120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İSLAM ÖNCESİ TÜRK TARİHİ VE MEDENİYETİ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Kürşat KOÇ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6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116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OSMANLI PALEOGRAFYASI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Gülser YAR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7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DL102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TÜRK DİLİ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Öğt. Gör. Ece SERRİCAN KABAL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8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YBD102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YABANCI DİL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Öğt. Gör. Yasin KIZI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Dönem Ders Planı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ERSİ YÜRÜTECEK ÖĞRETİM ELEMANININ İSM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OR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UYGU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ÜR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K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>TAR2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BİZANS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r. Öğr. Üyesi Kubilay AT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9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224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ORTAÇAĞ AVRUPA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r. Öğr. Üyesi Kubilay AT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10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222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OSMANLI TARİHİ II (1453-178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Metin Ziya KÖ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11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202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OSMANLICA TARİHİ METİNLER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Gülser YAR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12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BKE202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BİLİMSEL VE KÜLTÜREL ETKİNLİKL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Ali ÇAKIRBA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13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248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ESKİÇAĞ MISIR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r. Arş. Gör. Hasan TU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14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228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KAFKASYA TÜRK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Telli KORK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15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230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UYGUR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Kürşat KOÇ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16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240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YAKINÇAĞ ARAŞTIRMA YÖNTEMLER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r. Öğr. Üyesi Hüseyin SARA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Dönem Ders Planı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ERSİ YÜRÜTECEK ÖĞRETİM ELEMANININ İSM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OR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UYGU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ÜR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K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>TAR3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MİN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Ali ÇAKIRBA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17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320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TARİH FELSEFES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Telli KORK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18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322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YAKINÇAĞ AVRUPA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r. Öğr. Üyesi Hüseyin SARA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19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316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YAKINÇAĞ OSMANLI MERKEZ VE TAŞRA TEŞKİLA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Ahmet OĞ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20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318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YENİÇAĞ OSMANLI SOSYO-EKONOMİK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Metin Ziya KÖ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21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374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CUMHURİYET TARİHİ KAYNAKLA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Haşim ERDOĞ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22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326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ESKİÇAĞDA YAZI ARAÇ GEREÇLER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Prof. Dr. L. Gürkan GÖKÇ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23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364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OSMANLI ÇAĞDAŞLAŞMA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r. Öğr. Üyesi Can Eyüp ÇEKİ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24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336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OSMANLI HUKUK VE KANUNNAMELER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r. Öğr. Üyesi Rumeysa K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25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362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TARİH SOSYOLOJİS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Murat KILI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26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330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TÜRKİSTAN TÜRKLERİNİN MİLLİ MÜCADELES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Tekin TU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Dönem Ders Planı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ERSİ YÜRÜTECEK ÖĞRETİM ELEMANININ İSM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OR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UYGU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ÜR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K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>TAR4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20. </w:t>
            </w:r>
            <w:bookmarkStart w:id="0" w:name="_GoBack"/>
            <w:bookmarkEnd w:id="0"/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YY. TÜRK DÜNYASI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Tekin TU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27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414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BİTİRME TEZ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TÜM BÖLÜM HOCA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28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418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CUMHURİYET TARİHİ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Haşim ERDOĞ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Zorunl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29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474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CUMHURİYET DÖNEMİ DEMOKRASİ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Ali ÇAKIRBA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30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490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ESKİÇAĞ MİTOLOJİS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Suzan AKKUŞ MUT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31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462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MİLLİ MÜCADELE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Hüseyin KALEML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32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478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NEVŞEHİR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r. Arş. Gör. Hasan TU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33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442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OSMANLI TÜRKÇESİ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Gülser YAR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34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482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TARİHİ ROMANL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r. Öğr. Üyesi Rumeysa K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sz w:val="16"/>
                <w:szCs w:val="16"/>
              </w:rPr>
            </w:pPr>
            <w:hyperlink r:id="rId35">
              <w:r>
                <w:rPr>
                  <w:rFonts w:eastAsia="Trebuchet MS" w:cs="Trebuchet MS" w:ascii="Trebuchet MS" w:hAnsi="Trebuchet MS"/>
                  <w:color w:val="000000"/>
                  <w:sz w:val="16"/>
                  <w:szCs w:val="16"/>
                </w:rPr>
                <w:t>TAR470</w:t>
              </w:r>
            </w:hyperlink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TÜRK DÜŞÜNCE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Doç. Dr. Murat KILI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0 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. Dr. L. Gürkan GÖKÇEK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</w:rPr>
        <w:t>Tarih Bölüm Başkanı</w:t>
      </w:r>
    </w:p>
    <w:sectPr>
      <w:footerReference w:type="default" r:id="rId36"/>
      <w:type w:val="nextPage"/>
      <w:pgSz w:orient="landscape" w:w="16838" w:h="11906"/>
      <w:pgMar w:left="1417" w:right="1417" w:gutter="0" w:header="0" w:top="142" w:footer="34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de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62e6"/>
    <w:rPr>
      <w:color w:val="0000FF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b9237c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b92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94cd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9237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9237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0162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ts.nevsehir.edu.tr/ects/bilgipaketi/dil/tr/ders/33365" TargetMode="External"/><Relationship Id="rId3" Type="http://schemas.openxmlformats.org/officeDocument/2006/relationships/hyperlink" Target="http://ects.nevsehir.edu.tr/ects/bilgipaketi/dil/tr/ders/33311" TargetMode="External"/><Relationship Id="rId4" Type="http://schemas.openxmlformats.org/officeDocument/2006/relationships/hyperlink" Target="http://ects.nevsehir.edu.tr/ects/bilgipaketi/dil/tr/ders/33057" TargetMode="External"/><Relationship Id="rId5" Type="http://schemas.openxmlformats.org/officeDocument/2006/relationships/hyperlink" Target="http://ects.nevsehir.edu.tr/ects/bilgipaketi/dil/tr/ders/33312" TargetMode="External"/><Relationship Id="rId6" Type="http://schemas.openxmlformats.org/officeDocument/2006/relationships/hyperlink" Target="http://ects.nevsehir.edu.tr/ects/bilgipaketi/dil/tr/ders/33056" TargetMode="External"/><Relationship Id="rId7" Type="http://schemas.openxmlformats.org/officeDocument/2006/relationships/hyperlink" Target="http://ects.nevsehir.edu.tr/ects/bilgipaketi/dil/tr/ders/33367" TargetMode="External"/><Relationship Id="rId8" Type="http://schemas.openxmlformats.org/officeDocument/2006/relationships/hyperlink" Target="http://ects.nevsehir.edu.tr/ects/bilgipaketi/dil/tr/ders/33368" TargetMode="External"/><Relationship Id="rId9" Type="http://schemas.openxmlformats.org/officeDocument/2006/relationships/hyperlink" Target="http://ects.nevsehir.edu.tr/ects/bilgipaketi/dil/tr/ders/33457" TargetMode="External"/><Relationship Id="rId10" Type="http://schemas.openxmlformats.org/officeDocument/2006/relationships/hyperlink" Target="http://ects.nevsehir.edu.tr/ects/bilgipaketi/dil/tr/ders/33454" TargetMode="External"/><Relationship Id="rId11" Type="http://schemas.openxmlformats.org/officeDocument/2006/relationships/hyperlink" Target="http://ects.nevsehir.edu.tr/ects/bilgipaketi/dil/tr/ders/33448" TargetMode="External"/><Relationship Id="rId12" Type="http://schemas.openxmlformats.org/officeDocument/2006/relationships/hyperlink" Target="http://ects.nevsehir.edu.tr/ects/bilgipaketi/dil/tr/ders/44710" TargetMode="External"/><Relationship Id="rId13" Type="http://schemas.openxmlformats.org/officeDocument/2006/relationships/hyperlink" Target="http://ects.nevsehir.edu.tr/ects/bilgipaketi/dil/tr/ders/33517" TargetMode="External"/><Relationship Id="rId14" Type="http://schemas.openxmlformats.org/officeDocument/2006/relationships/hyperlink" Target="http://ects.nevsehir.edu.tr/ects/bilgipaketi/dil/tr/ders/33519" TargetMode="External"/><Relationship Id="rId15" Type="http://schemas.openxmlformats.org/officeDocument/2006/relationships/hyperlink" Target="http://ects.nevsehir.edu.tr/ects/bilgipaketi/dil/tr/ders/33520" TargetMode="External"/><Relationship Id="rId16" Type="http://schemas.openxmlformats.org/officeDocument/2006/relationships/hyperlink" Target="http://ects.nevsehir.edu.tr/ects/bilgipaketi/dil/tr/ders/33526" TargetMode="External"/><Relationship Id="rId17" Type="http://schemas.openxmlformats.org/officeDocument/2006/relationships/hyperlink" Target="http://ects.nevsehir.edu.tr/ects/bilgipaketi/dil/tr/ders/33500" TargetMode="External"/><Relationship Id="rId18" Type="http://schemas.openxmlformats.org/officeDocument/2006/relationships/hyperlink" Target="http://ects.nevsehir.edu.tr/ects/bilgipaketi/dil/tr/ders/33501" TargetMode="External"/><Relationship Id="rId19" Type="http://schemas.openxmlformats.org/officeDocument/2006/relationships/hyperlink" Target="http://ects.nevsehir.edu.tr/ects/bilgipaketi/dil/tr/ders/33498" TargetMode="External"/><Relationship Id="rId20" Type="http://schemas.openxmlformats.org/officeDocument/2006/relationships/hyperlink" Target="http://ects.nevsehir.edu.tr/ects/bilgipaketi/dil/tr/ders/33499" TargetMode="External"/><Relationship Id="rId21" Type="http://schemas.openxmlformats.org/officeDocument/2006/relationships/hyperlink" Target="http://ects.nevsehir.edu.tr/ects/bilgipaketi/dil/tr/ders/33562" TargetMode="External"/><Relationship Id="rId22" Type="http://schemas.openxmlformats.org/officeDocument/2006/relationships/hyperlink" Target="http://ects.nevsehir.edu.tr/ects/bilgipaketi/dil/tr/ders/33545" TargetMode="External"/><Relationship Id="rId23" Type="http://schemas.openxmlformats.org/officeDocument/2006/relationships/hyperlink" Target="http://ects.nevsehir.edu.tr/ects/bilgipaketi/dil/tr/ders/33557" TargetMode="External"/><Relationship Id="rId24" Type="http://schemas.openxmlformats.org/officeDocument/2006/relationships/hyperlink" Target="http://ects.nevsehir.edu.tr/ects/bilgipaketi/dil/tr/ders/33550" TargetMode="External"/><Relationship Id="rId25" Type="http://schemas.openxmlformats.org/officeDocument/2006/relationships/hyperlink" Target="http://ects.nevsehir.edu.tr/ects/bilgipaketi/dil/tr/ders/33556" TargetMode="External"/><Relationship Id="rId26" Type="http://schemas.openxmlformats.org/officeDocument/2006/relationships/hyperlink" Target="http://ects.nevsehir.edu.tr/ects/bilgipaketi/dil/tr/ders/33547" TargetMode="External"/><Relationship Id="rId27" Type="http://schemas.openxmlformats.org/officeDocument/2006/relationships/hyperlink" Target="http://ects.nevsehir.edu.tr/ects/bilgipaketi/dil/tr/ders/34454" TargetMode="External"/><Relationship Id="rId28" Type="http://schemas.openxmlformats.org/officeDocument/2006/relationships/hyperlink" Target="http://ects.nevsehir.edu.tr/ects/bilgipaketi/dil/tr/ders/33506" TargetMode="External"/><Relationship Id="rId29" Type="http://schemas.openxmlformats.org/officeDocument/2006/relationships/hyperlink" Target="http://ects.nevsehir.edu.tr/ects/bilgipaketi/dil/tr/ders/33600" TargetMode="External"/><Relationship Id="rId30" Type="http://schemas.openxmlformats.org/officeDocument/2006/relationships/hyperlink" Target="http://ects.nevsehir.edu.tr/ects/bilgipaketi/dil/tr/ders/46868" TargetMode="External"/><Relationship Id="rId31" Type="http://schemas.openxmlformats.org/officeDocument/2006/relationships/hyperlink" Target="http://ects.nevsehir.edu.tr/ects/bilgipaketi/dil/tr/ders/33594" TargetMode="External"/><Relationship Id="rId32" Type="http://schemas.openxmlformats.org/officeDocument/2006/relationships/hyperlink" Target="http://ects.nevsehir.edu.tr/ects/bilgipaketi/dil/tr/ders/33602" TargetMode="External"/><Relationship Id="rId33" Type="http://schemas.openxmlformats.org/officeDocument/2006/relationships/hyperlink" Target="http://ects.nevsehir.edu.tr/ects/bilgipaketi/dil/tr/ders/46871" TargetMode="External"/><Relationship Id="rId34" Type="http://schemas.openxmlformats.org/officeDocument/2006/relationships/hyperlink" Target="http://ects.nevsehir.edu.tr/ects/bilgipaketi/dil/tr/ders/33604" TargetMode="External"/><Relationship Id="rId35" Type="http://schemas.openxmlformats.org/officeDocument/2006/relationships/hyperlink" Target="http://ects.nevsehir.edu.tr/ects/bilgipaketi/dil/tr/ders/33598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y09ZVxVe9xCesfcu7R8d71GlSCQ==">AMUW2mV9ThVfGchNiwDGb5fvmbMxiS3t9Sn4QSu0jmAD7gASoeURbM4KNdhEK5ByvtMn522PBdcjIlHU7vid7V1VTy3WCHi7fJZPyACfia1O2H0frDHQY8PCi2jGfft/D7RiJ4qy3eA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90</Words>
  <Characters>5645</Characters>
  <CharactersWithSpaces>66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3:00Z</dcterms:created>
  <dc:creator>Microsoft hesabı</dc:creator>
  <dc:description/>
  <dc:language>en-US</dc:language>
  <cp:lastModifiedBy>Windows Kullanıcısı</cp:lastModifiedBy>
  <dcterms:modified xsi:type="dcterms:W3CDTF">2022-01-20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