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43"/>
        <w:gridCol w:w="1862"/>
      </w:tblGrid>
      <w:tr>
        <w:trPr>
          <w:trHeight w:val="570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547/39. Md. Görevlendirme (Yolluksuz-yevmiyesiz 15 güne kadar yapılan görevlendirmeler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NTROL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örevlendirme Formu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ölüm Yazısı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bul Mektubu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bul Mektubu Tercümesi (Yabancı Dilde ise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diri Özeti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ldiri Özeti Tercümesi (Yabancı Dilde ise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Ön Rapor (Araştırma İzni kapsamında yapılan görevlendirmeler için)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>
          <w:rFonts w:ascii="Cambria" w:hAnsi="Cambria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Style w:val="TabloKlavuzuAk"/>
        <w:tblW w:w="50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83"/>
        <w:gridCol w:w="3453"/>
      </w:tblGrid>
      <w:tr>
        <w:trPr>
          <w:trHeight w:val="321" w:hRule="atLeast"/>
        </w:trPr>
        <w:tc>
          <w:tcPr>
            <w:tcW w:w="5011" w:type="dxa"/>
            <w:gridSpan w:val="3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KONTROL EDEN</w:t>
            </w:r>
          </w:p>
        </w:tc>
      </w:tr>
      <w:tr>
        <w:trPr>
          <w:trHeight w:val="321" w:hRule="atLeast"/>
        </w:trPr>
        <w:tc>
          <w:tcPr>
            <w:tcW w:w="1275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val="tr-TR" w:bidi="ar-SA"/>
              </w:rPr>
              <w:t xml:space="preserve">… </w:t>
            </w:r>
            <w:r>
              <w:rPr>
                <w:rFonts w:ascii="Cambria" w:hAnsi="Cambria"/>
                <w:kern w:val="0"/>
                <w:lang w:val="tr-TR" w:bidi="ar-SA"/>
              </w:rPr>
              <w:t>/ … / 20…</w:t>
            </w:r>
          </w:p>
        </w:tc>
      </w:tr>
      <w:tr>
        <w:trPr>
          <w:trHeight w:val="338" w:hRule="atLeast"/>
        </w:trPr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  <w:tr>
        <w:trPr/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/>
                <w:b/>
                <w:b/>
                <w:color w:val="002060"/>
              </w:rPr>
            </w:pPr>
            <w:r>
              <w:rPr>
                <w:rFonts w:ascii="Cambria" w:hAnsi="Cambria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  <w:t>:</w:t>
            </w:r>
          </w:p>
        </w:tc>
        <w:tc>
          <w:tcPr>
            <w:tcW w:w="3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6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28"/>
      <w:gridCol w:w="2532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1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2547-39. MD. GÖREVLENDİRME (YOLLUKSUZ-YEVMİYESİZ 15 GÜNE KADAR YAPILAN GÖREVLENDİRMELER) KONTROL LİSTESİ</w:t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05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6.08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2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e10b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e10b8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e10b87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967723-E161-4E09-A181-8D25AA493D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547-39. Md. Görevlendirme (Yolluksuz-yevmiyesiz 15 güne kadar yapılan görevlendirmeler) Kontrol Listesi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3:00Z</dcterms:created>
  <dc:creator>nevu</dc:creator>
  <dc:description/>
  <dc:language>en-US</dc:language>
  <cp:lastModifiedBy>NEVU</cp:lastModifiedBy>
  <cp:lastPrinted>2024-08-26T06:38:00Z</cp:lastPrinted>
  <dcterms:modified xsi:type="dcterms:W3CDTF">2024-08-26T10:43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