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yaptırmaya hak kazanan öğrencilerin kayıt görevlisi tarafından evraklarının teslim alınması ve kayıtlarını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yaptırmaya hak kazanan öğrencilerin kayıt görevlisi tarafından evraklarının teslim alınması ve kayıtlarını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vrakların Yatay/Dikey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çiş Komisyonuna teslimi ve komisyon kar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vrakların Yatay/Dikey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çiş Komisyonuna teslimi ve komisyon kar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önetim Kurulund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isyon değerlendirmesinin görüşülmesi ve karara bağ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önetim Kurulund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isyon değerlendirmesinin görüşülmesi ve karara bağ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Kararın Bölüm Başkanlığınca ÖBİSİS’e işlenmesi, Dekanlıkça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Kararın Bölüm Başkanlığınca ÖBİSİS’e işlenmesi, Dekanlıkça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ye transkript v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ye transkript v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/Dikey Geçiş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Tutanağ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lı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Devlet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KE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0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KE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0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F6B0B-560E-4619-B934-F82E53DB7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Dikey Geçiş İşlemleri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8:00Z</dcterms:created>
  <dc:creator>nevu</dc:creator>
  <dc:description/>
  <dc:language>en-US</dc:language>
  <cp:lastModifiedBy>nevu</cp:lastModifiedBy>
  <cp:lastPrinted>2018-09-24T13:03:00Z</cp:lastPrinted>
  <dcterms:modified xsi:type="dcterms:W3CDTF">2023-07-11T07:3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