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örevlendirmeyi talep eden Bölüm tarafından Dekanlığa yazı yaz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örevlendirmeyi talep eden Bölüm tarafından Dekanlığa yazı yaz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kanlık, ilgili kurumdan öğretim elemanı görevlendirilmesine ilişkin Yönetim Kurulu Kararı alarak, Rektörlük Makamına teklifte bulun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kanlık, ilgili kurumdan öğretim elemanı görevlendirilmesine ilişkin Yönetim Kurulu Kararı alarak, Rektörlük Makamına teklifte bulun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 kurumdan gelen cevap yazısı Rektörlükçe onaylanarak Dekanlığ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 kurumdan gelen cevap yazısı Rektörlükçe onaylanarak Dekanlığ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Dekanlık görevlendirme onay ve yazılarını ilgili Bölüm Başkanlığına gönde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Dekanlık görevlendirme onay ve yazılarını ilgili Bölüm Başkanlığına gönde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5" wp14:anchorId="68B55DF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7465</wp:posOffset>
                      </wp:positionV>
                      <wp:extent cx="2105025" cy="666750"/>
                      <wp:effectExtent l="5715" t="5080" r="5080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deme işlemleri için tahakkuk birimine onay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1.7pt;margin-top:2.95pt;width:165.7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deme işlemleri için tahakkuk birimine onay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7 sayılı Kanun 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 İşleri Personeli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657-89. MD.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1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657-89. MD.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1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FACF2A-48DB-4349-87B9-BC6ABC8B4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Öğretim Elemanı Görevlendirme (657-89. md.) İşlemleri</Template>
  <TotalTime>0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7:00Z</dcterms:created>
  <dc:creator>nevu</dc:creator>
  <dc:description/>
  <dc:language>en-US</dc:language>
  <cp:lastModifiedBy>nevu</cp:lastModifiedBy>
  <cp:lastPrinted>2018-09-24T13:03:00Z</cp:lastPrinted>
  <dcterms:modified xsi:type="dcterms:W3CDTF">2023-07-11T08:17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