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ind w:left="-142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ölüm Başkanlığınca/Başkanlıklarınca Akademik Takvimde belirtilen tarihlere görev yılsonu sınav programı düzenlenir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ind w:left="-142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ölüm Başkanlığınca/Başkanlıklarınca Akademik Takvimde belirtilen tarihlere görev yılsonu sınav programı düzenlenir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ınava (Devam şartı nedeniyle) giremeyecek olan öğrenciler ilan edil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gram yayınlanmak üzere Dekanlığa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ınava (Devam şartı nedeniyle) giremeyecek olan öğrenciler ilan edil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gram yayınlanmak üzere Dekanlığa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külte web sayfasında ve duyuru panosunda öğrencilere ilan edil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külte web sayfasında ve duyuru panosunda öğrencilere ilan edil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öğretim elemanı ve gözetmenler tarafından yılsonu sınavları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öğretim elemanı ve gözetmenler tarafından yılsonu sınavları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ınav sonuçları ilgili öğretim elemanı tarafından Öğrenci Bilgi Sistemine işlenerek ilan edilir. Başarısız öğrenciler bütünleme sınavına alı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ınav sonuçları ilgili öğretim elemanı tarafından Öğrenci Bilgi Sistemine işlenerek ilan edilir. Başarısız öğrenciler bütünleme sınavına alı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VÜ Ön Lisans ve Lisans Eğitim Öğretim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Sayfası Sorumlus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Sayfas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yuru Panosu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umlu Öğretim Eleman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zetmenl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orumlu 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(YILSONU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3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(YILSONU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3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C06DA6-ED70-4DD8-B84A-041D60C5F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Sınav (Yılsonu) İşlemleri</Template>
  <TotalTime>1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4:00Z</dcterms:created>
  <dc:creator>nevu</dc:creator>
  <dc:description/>
  <dc:language>en-US</dc:language>
  <cp:lastModifiedBy>nevu</cp:lastModifiedBy>
  <cp:lastPrinted>2018-09-24T13:03:00Z</cp:lastPrinted>
  <dcterms:modified xsi:type="dcterms:W3CDTF">2023-07-11T07:47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