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9" w:topFromText="0" w:vertAnchor="text"/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80"/>
        <w:gridCol w:w="2553"/>
        <w:gridCol w:w="2270"/>
      </w:tblGrid>
      <w:tr>
        <w:trPr>
          <w:trHeight w:val="274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Ders Telafi Programı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Dr. Öğr. Üyesi Burcu Soy Telli)</w:t>
            </w:r>
          </w:p>
        </w:tc>
      </w:tr>
      <w:tr>
        <w:trPr>
          <w:trHeight w:val="26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Dersin Kodu- Ad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Tarihi - Saat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Derslik</w:t>
            </w:r>
          </w:p>
        </w:tc>
      </w:tr>
      <w:tr>
        <w:trPr>
          <w:trHeight w:val="26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Sİ 462 Yaşlanma Psikolojisi (T1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/05/2024-13.00-15.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en-Edb Fak. B1 nolu derslik</w:t>
            </w:r>
          </w:p>
        </w:tc>
      </w:tr>
      <w:tr>
        <w:trPr>
          <w:trHeight w:val="18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Sİ 201 Yaşam Boyu Gelişim II (T1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/05/2024-13.00-15.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-Edb Fak. B7 nolu dersli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a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3:00Z</dcterms:created>
  <dc:creator>Burcu Soy Telli</dc:creator>
  <dc:description/>
  <dc:language>en-US</dc:language>
  <cp:lastModifiedBy>Burcu Soy Telli</cp:lastModifiedBy>
  <dcterms:modified xsi:type="dcterms:W3CDTF">2024-05-0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