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bookmarkStart w:id="0" w:name="_Hlk6456744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  <w:t xml:space="preserve">MATEMATİK VE FEN BİLİMLERİ EĞİTİMİ ANABİLİM DALI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  <w:t xml:space="preserve">FEN BİLGİSİ EĞİTİMİ TEZLİ YÜKSEK LİSANS PROGRAMI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  <w:t>EĞİTİM-ÖĞRETİM PLA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7"/>
        <w:gridCol w:w="1013"/>
        <w:gridCol w:w="831"/>
        <w:gridCol w:w="851"/>
        <w:gridCol w:w="1136"/>
        <w:gridCol w:w="993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Yarıyıl</w:t>
            </w:r>
          </w:p>
        </w:tc>
      </w:tr>
      <w:tr>
        <w:trPr>
          <w:trHeight w:val="16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Adı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Tür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ftalık Ders Saat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usal Kredi Toplam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ilimsel Araştırma Yöntemle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ğitiminde Yapılan Araştırmaların Eleştirel İnceleme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ğitiminde Kimyanın ve Doğasının Öğretim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ğitiminde Nitel Araştırma Yöntemle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Teknoloji Entegrasyon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iyoloji Güncel Gelişmel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Astronom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Teknoloji Öğretim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Fizik Kavramları ve Öğretimi 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Temel Biyolojik Kavraml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Disiplinlerarası Bir Yaklaşım: Stem Eğitim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Nicel Araştırma Yöntemle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Kuram ve Yaklaşıml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Ölçme ve Değerlendir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FEN 5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Karma Araştırma Yöntemle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yarıyılda, zorunlu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ilimsel Araştırma Yöntemle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dersiyle birlikte en az 5 ders [15 ulusal kredilik (30 AKTS)] almak gerekmektedir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17"/>
        <w:gridCol w:w="1011"/>
        <w:gridCol w:w="840"/>
        <w:gridCol w:w="851"/>
        <w:gridCol w:w="1132"/>
        <w:gridCol w:w="98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Yarıyıl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Ad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Tür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ftalık Ders Saat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usal Kredi Toplam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 Semine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ğitiminde Öğrenme Teorilerinin Kullanım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ğitiminde Öğrenme Zorlukları ve Kavram Yanılgılar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M Eğitimine Giriş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Bilimlerinin Doğası ve Felsefi Temelle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Eğlenceli Fiz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Bilimsel Muhakeme ve Argümantasy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Genetik Okuryazarlığ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Fizik Kavramları ve Öğretimi 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Bilgisayar Programla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 52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Beceri Temelli Fen Eğitim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 Araştırmalarında İstatistiksel Anal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Yenilikçi Etkinlikler Tasarla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n Eğitiminde Proje Geliştir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5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Ölçme Aracı Geliştir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yarıyılda, zorunlu “Anabilim Dalı Semineri” dersiyle birlikte en az 5 ders [15 ulusal kredilik (30 AKTS)] almak gerekmektedir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83"/>
        <w:gridCol w:w="1318"/>
        <w:gridCol w:w="1027"/>
        <w:gridCol w:w="920"/>
        <w:gridCol w:w="1849"/>
        <w:gridCol w:w="944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Yarıyıl</w:t>
            </w:r>
          </w:p>
        </w:tc>
      </w:tr>
      <w:tr>
        <w:trPr>
          <w:trHeight w:val="1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Adı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Tür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ftalık Ders Saati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usal Kredi Toplamı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8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ık Alan Ders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8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Çalışmalar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yarıyılda, zorunlu 2 dersi [5 ulusal kredilik (30 AKTS)] almak gerekmektedir. İsteyen öğrenciler, 45 AKTS’yi geçmeyecek şekilde, daha önce almadıkları 1. yarıyıl derslerinden de alabilirler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17"/>
        <w:gridCol w:w="1011"/>
        <w:gridCol w:w="840"/>
        <w:gridCol w:w="851"/>
        <w:gridCol w:w="1132"/>
        <w:gridCol w:w="98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Yarıyıl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Ad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Tür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ftalık Ders Saat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usal Kredi Toplam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8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ık Alan Der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8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Çalışmalar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yarıyılda, zorunlu 2 dersi [5 ulusal kredilik (30 AKTS)] almak gerekmektedir. İsteyen öğrenciler, 45 AKTS’yi geçmeyecek şekilde, daha önce almadıkları 2. yarıyıl derslerinden de alabilirler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1" w:name="_Hlk64567443"/>
      <w:bookmarkStart w:id="2" w:name="_Hlk6456744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WebChar1">
    <w:name w:val="Normal (Web) Char1"/>
    <w:qFormat/>
    <w:rPr>
      <w:rFonts w:ascii="Arial" w:hAnsi="Arial" w:eastAsia="Times New Roman" w:cs="Arial"/>
      <w:color w:val="333333"/>
      <w:sz w:val="18"/>
      <w:szCs w:val="18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Kitapismi">
    <w:name w:val="kitapismi"/>
    <w:qFormat/>
    <w:rPr/>
  </w:style>
  <w:style w:type="character" w:styleId="Normallink">
    <w:name w:val="normallink"/>
    <w:qFormat/>
    <w:rPr/>
  </w:style>
  <w:style w:type="character" w:styleId="Kitapismikucuk">
    <w:name w:val="kitapismikucu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tLeast" w:line="315" w:before="0" w:after="0"/>
      <w:ind w:left="150" w:hanging="0"/>
    </w:pPr>
    <w:rPr>
      <w:rFonts w:ascii="Arial" w:hAnsi="Arial" w:eastAsia="Times New Roman" w:cs="Arial"/>
      <w:color w:val="333333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8:00Z</dcterms:created>
  <dc:creator>SIBEL IRKEY</dc:creator>
  <dc:description/>
  <cp:keywords/>
  <dc:language>en-US</dc:language>
  <cp:lastModifiedBy>onur can kolay</cp:lastModifiedBy>
  <cp:lastPrinted>2017-02-07T08:38:00Z</cp:lastPrinted>
  <dcterms:modified xsi:type="dcterms:W3CDTF">2025-05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825ead779c4330dafab5fad9a966ba6d9affb88d377a77c956ed23e49b7059</vt:lpwstr>
  </property>
</Properties>
</file>