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EĞİTİM FAKÜLTESİ DEKANLIĞINA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ülteniz ………………………..……………………….………………………………………………………….. Bölümü  …………………………………………………………………………………………………... Programı öğrencisiyim. Daha önce ……………………………………………………………………… Üniversitesi …………………………………. ………………………………………………………………………… Fakültesi/Yüksek Okulu/Meslek Yüksekokulu  ………………………………………………………………………… Bölümü/Programı/Anabilim Dalı’ndan almış olduğum derslerden muaf sayılmam için gereğini arz ederim.          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ceki Yükseköğretim Kurumuna Kayıt Yılı: 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Ek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FİYET TALEBİNDE BULUNULAN DERSLER ÇİZ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119"/>
        <w:gridCol w:w="4252"/>
        <w:gridCol w:w="708"/>
        <w:gridCol w:w="992"/>
        <w:gridCol w:w="844"/>
        <w:gridCol w:w="823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Sır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Ad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Sınıf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Dönem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Tür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(Z / S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AKTS</w:t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Öğrencinin Adı Soyadı ve İmzas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951AC1C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951AC1C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DERS MUAFİYETİ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771D8F07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771D8F07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hüseyin aras</dc:creator>
  <dc:description/>
  <dc:language>en-US</dc:language>
  <cp:lastModifiedBy>Windows Kullanıcısı</cp:lastModifiedBy>
  <cp:lastPrinted>2025-08-27T12:08:00Z</cp:lastPrinted>
  <dcterms:modified xsi:type="dcterms:W3CDTF">2025-08-27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