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5" w:after="1"/>
        <w:ind w:left="2975" w:right="3093" w:hanging="0"/>
        <w:jc w:val="center"/>
        <w:rPr/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51180</wp:posOffset>
            </wp:positionH>
            <wp:positionV relativeFrom="paragraph">
              <wp:posOffset>50165</wp:posOffset>
            </wp:positionV>
            <wp:extent cx="725805" cy="63690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</w:rPr>
        <w:t>T.C.</w:t>
      </w:r>
    </w:p>
    <w:p>
      <w:pPr>
        <w:pStyle w:val="TextBody"/>
        <w:spacing w:lineRule="auto" w:line="302" w:before="50" w:after="1"/>
        <w:ind w:left="2974" w:right="3093" w:hanging="0"/>
        <w:jc w:val="center"/>
        <w:rPr/>
      </w:pPr>
      <w:r>
        <w:rPr/>
        <w:t>NEVŞEHİR</w:t>
      </w:r>
      <w:r>
        <w:rPr>
          <w:spacing w:val="-11"/>
        </w:rPr>
        <w:t xml:space="preserve"> </w:t>
      </w:r>
      <w:r>
        <w:rPr/>
        <w:t>HACI</w:t>
      </w:r>
      <w:r>
        <w:rPr>
          <w:spacing w:val="-11"/>
        </w:rPr>
        <w:t xml:space="preserve"> </w:t>
      </w:r>
      <w:r>
        <w:rPr/>
        <w:t>BEKTAŞ</w:t>
      </w:r>
      <w:r>
        <w:rPr>
          <w:spacing w:val="-11"/>
        </w:rPr>
        <w:t xml:space="preserve"> </w:t>
      </w:r>
      <w:r>
        <w:rPr/>
        <w:t>VELİ</w:t>
      </w:r>
      <w:r>
        <w:rPr>
          <w:spacing w:val="-11"/>
        </w:rPr>
        <w:t xml:space="preserve"> </w:t>
      </w:r>
      <w:r>
        <w:rPr/>
        <w:t>ÜNİVERSİTESİ İKTİSADİ VE İDARİ BİLİMLER FAKÜLTESİ DERS PROGRAMI DEĞİŞİKLİĞİ</w:t>
      </w:r>
    </w:p>
    <w:p>
      <w:pPr>
        <w:pStyle w:val="TextBody"/>
        <w:spacing w:lineRule="exact" w:line="221" w:before="0" w:after="1"/>
        <w:ind w:left="2976" w:right="3093" w:hanging="0"/>
        <w:jc w:val="center"/>
        <w:rPr/>
      </w:pPr>
      <w:r>
        <w:rPr/>
        <w:t>GÜNCEL</w:t>
      </w:r>
      <w:r>
        <w:rPr>
          <w:spacing w:val="-7"/>
        </w:rPr>
        <w:t xml:space="preserve"> </w:t>
      </w:r>
      <w:r>
        <w:rPr/>
        <w:t>DERSLER</w:t>
      </w:r>
      <w:r>
        <w:rPr>
          <w:spacing w:val="-6"/>
        </w:rPr>
        <w:t xml:space="preserve"> </w:t>
      </w:r>
      <w:r>
        <w:rPr>
          <w:spacing w:val="-2"/>
        </w:rPr>
        <w:t>FORMU</w:t>
      </w:r>
    </w:p>
    <w:p>
      <w:pPr>
        <w:pStyle w:val="Normal"/>
        <w:spacing w:before="3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Style w:val="TableNormal"/>
        <w:tblW w:w="10301" w:type="dxa"/>
        <w:jc w:val="left"/>
        <w:tblInd w:w="120" w:type="dxa"/>
        <w:tblLayout w:type="fixed"/>
        <w:tblCellMar>
          <w:top w:w="0" w:type="dxa"/>
          <w:left w:w="2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99"/>
        <w:gridCol w:w="5301"/>
        <w:gridCol w:w="1400"/>
        <w:gridCol w:w="2200"/>
      </w:tblGrid>
      <w:tr>
        <w:trPr>
          <w:trHeight w:val="230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0" w:right="6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Bölüm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8" w:before="11" w:after="0"/>
              <w:ind w:left="80" w:righ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luslararası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İlişkiler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Bölümü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161" w:right="32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Öğretim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Yıl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8" w:before="11" w:after="0"/>
              <w:ind w:left="80" w:righ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024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–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2025</w:t>
            </w:r>
          </w:p>
        </w:tc>
      </w:tr>
      <w:tr>
        <w:trPr>
          <w:trHeight w:val="230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0" w:right="6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Program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8" w:before="11" w:after="0"/>
              <w:ind w:left="80" w:righ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luslararası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İlişkiler N.Ö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isans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Programı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161" w:right="0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Çalışma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>N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8" w:before="11" w:after="0"/>
              <w:ind w:left="80" w:righ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#613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–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#4749</w:t>
            </w:r>
          </w:p>
        </w:tc>
      </w:tr>
    </w:tbl>
    <w:p>
      <w:pPr>
        <w:pStyle w:val="Normal"/>
        <w:spacing w:before="36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0301" w:type="dxa"/>
        <w:jc w:val="left"/>
        <w:tblInd w:w="131" w:type="dxa"/>
        <w:tblLayout w:type="fixed"/>
        <w:tblCellMar>
          <w:top w:w="0" w:type="dxa"/>
          <w:left w:w="1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280"/>
        <w:gridCol w:w="1060"/>
        <w:gridCol w:w="4360"/>
        <w:gridCol w:w="901"/>
        <w:gridCol w:w="899"/>
        <w:gridCol w:w="900"/>
        <w:gridCol w:w="900"/>
      </w:tblGrid>
      <w:tr>
        <w:trPr>
          <w:trHeight w:val="227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0" w:before="18" w:after="0"/>
              <w:ind w:left="49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Hazırlık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Tüm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Yıl</w:t>
            </w:r>
          </w:p>
        </w:tc>
        <w:tc>
          <w:tcPr>
            <w:tcW w:w="796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11" w:leader="none"/>
              </w:tabs>
              <w:spacing w:lineRule="auto" w:line="240" w:before="18" w:after="0"/>
              <w:ind w:left="311" w:right="0" w:hanging="20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Zorunl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: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rs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redi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kts</w:t>
            </w:r>
          </w:p>
        </w:tc>
      </w:tr>
      <w:tr>
        <w:trPr>
          <w:trHeight w:val="23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57" w:right="4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İM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Kodu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57" w:right="4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Kodu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16" w:right="0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Adı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17" w:right="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o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Uyg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17" w:right="0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Kred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17" w:right="0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KT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57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urumu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0001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YH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001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NGLISH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REPARATORY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67" w:hRule="atLeast"/>
        </w:trPr>
        <w:tc>
          <w:tcPr>
            <w:tcW w:w="10300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8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10301" w:type="dxa"/>
        <w:jc w:val="left"/>
        <w:tblInd w:w="131" w:type="dxa"/>
        <w:tblLayout w:type="fixed"/>
        <w:tblCellMar>
          <w:top w:w="0" w:type="dxa"/>
          <w:left w:w="1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280"/>
        <w:gridCol w:w="1060"/>
        <w:gridCol w:w="4360"/>
        <w:gridCol w:w="901"/>
        <w:gridCol w:w="899"/>
        <w:gridCol w:w="900"/>
        <w:gridCol w:w="900"/>
      </w:tblGrid>
      <w:tr>
        <w:trPr>
          <w:trHeight w:val="227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0" w:before="18" w:after="0"/>
              <w:ind w:left="77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Dönem</w:t>
            </w:r>
          </w:p>
        </w:tc>
        <w:tc>
          <w:tcPr>
            <w:tcW w:w="796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11" w:leader="none"/>
              </w:tabs>
              <w:spacing w:lineRule="auto" w:line="240" w:before="18" w:after="0"/>
              <w:ind w:left="311" w:right="0" w:hanging="20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Zorunl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: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8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rs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2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redi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kts</w:t>
            </w:r>
          </w:p>
        </w:tc>
      </w:tr>
      <w:tr>
        <w:trPr>
          <w:trHeight w:val="23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57" w:right="4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İM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Kodu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57" w:right="4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Kodu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16" w:right="0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Adı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17" w:right="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o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Uyg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17" w:right="0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Kred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17" w:right="0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KT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57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urumu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1001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DL101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ÜRK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İLİ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I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1002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İT101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TATÜRK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İLKELERİ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İNKILAP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RİHİ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I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10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YBD101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YABANC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İ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I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1004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101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İKTİSAD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İRİŞ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I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1005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103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UKUK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İRİŞ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1006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105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İYASİ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RİH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I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1007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107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OSYOLOJİY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İRİŞ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87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1008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NF101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MEL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İLGİ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KNOLOJİSİ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ULLANIM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I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</w:tbl>
    <w:p>
      <w:pPr>
        <w:pStyle w:val="Normal"/>
        <w:spacing w:before="8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10301" w:type="dxa"/>
        <w:jc w:val="left"/>
        <w:tblInd w:w="131" w:type="dxa"/>
        <w:tblLayout w:type="fixed"/>
        <w:tblCellMar>
          <w:top w:w="0" w:type="dxa"/>
          <w:left w:w="1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280"/>
        <w:gridCol w:w="1060"/>
        <w:gridCol w:w="4360"/>
        <w:gridCol w:w="901"/>
        <w:gridCol w:w="899"/>
        <w:gridCol w:w="900"/>
        <w:gridCol w:w="900"/>
      </w:tblGrid>
      <w:tr>
        <w:trPr>
          <w:trHeight w:val="227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0" w:before="18" w:after="0"/>
              <w:ind w:left="77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2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Dönem</w:t>
            </w:r>
          </w:p>
        </w:tc>
        <w:tc>
          <w:tcPr>
            <w:tcW w:w="796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11" w:leader="none"/>
              </w:tabs>
              <w:spacing w:lineRule="auto" w:line="240" w:before="18" w:after="0"/>
              <w:ind w:left="311" w:right="0" w:hanging="20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Zorunl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: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8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rs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2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redi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kts</w:t>
            </w:r>
          </w:p>
        </w:tc>
      </w:tr>
      <w:tr>
        <w:trPr>
          <w:trHeight w:val="23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57" w:right="4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İM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Kodu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57" w:right="4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Kodu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16" w:right="0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Adı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17" w:right="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o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Uyg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17" w:right="0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Kred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17" w:right="0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KT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57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urumu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2001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DL102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ÜRK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İLİ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II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2002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İT102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TATÜRK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İLKELERİ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İNKILAP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RİHİ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II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20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YBD102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YABANC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İ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II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2004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102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İKTİSAD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İRİŞ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II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2005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104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NAYAS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HUKUKU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2006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106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İYASİ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RİH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II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2007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108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LUSLARARASI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İLİŞKİLER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İRİŞ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87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2008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NF102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MEL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İLGİ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KNOLOJİSİ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ULLANIM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II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</w:tbl>
    <w:p>
      <w:pPr>
        <w:pStyle w:val="Normal"/>
        <w:spacing w:before="8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10301" w:type="dxa"/>
        <w:jc w:val="left"/>
        <w:tblInd w:w="131" w:type="dxa"/>
        <w:tblLayout w:type="fixed"/>
        <w:tblCellMar>
          <w:top w:w="0" w:type="dxa"/>
          <w:left w:w="1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280"/>
        <w:gridCol w:w="1060"/>
        <w:gridCol w:w="4360"/>
        <w:gridCol w:w="901"/>
        <w:gridCol w:w="899"/>
        <w:gridCol w:w="900"/>
        <w:gridCol w:w="900"/>
      </w:tblGrid>
      <w:tr>
        <w:trPr>
          <w:trHeight w:val="227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0" w:before="18" w:after="0"/>
              <w:ind w:left="77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3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Dönem</w:t>
            </w:r>
          </w:p>
        </w:tc>
        <w:tc>
          <w:tcPr>
            <w:tcW w:w="796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11" w:leader="none"/>
              </w:tabs>
              <w:spacing w:lineRule="auto" w:line="240" w:before="18" w:after="0"/>
              <w:ind w:left="311" w:right="0" w:hanging="20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Zorunl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: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rs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8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redi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4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kts</w:t>
            </w:r>
          </w:p>
        </w:tc>
      </w:tr>
      <w:tr>
        <w:trPr>
          <w:trHeight w:val="23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57" w:right="4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İM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Kodu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57" w:right="4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Kodu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16" w:right="0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Adı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17" w:right="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o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Uyg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17" w:right="0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Kred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17" w:right="0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KT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57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urumu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413014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201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LUSLARARASI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İLİŞKİLER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ORİLERİ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I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3002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203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LUSLARARASI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UKUK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I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30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205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İYASET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İLİMİN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İRİŞ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3004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207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ESLEKİ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İNGİLİZCE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I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3005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209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İYASİ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ÜŞÜNCELER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ARİHİ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87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3006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211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ÜRK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İYASA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HAYATI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</w:tbl>
    <w:p>
      <w:pPr>
        <w:pStyle w:val="Normal"/>
        <w:spacing w:before="8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10301" w:type="dxa"/>
        <w:jc w:val="left"/>
        <w:tblInd w:w="131" w:type="dxa"/>
        <w:tblLayout w:type="fixed"/>
        <w:tblCellMar>
          <w:top w:w="0" w:type="dxa"/>
          <w:left w:w="1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280"/>
        <w:gridCol w:w="1060"/>
        <w:gridCol w:w="4360"/>
        <w:gridCol w:w="901"/>
        <w:gridCol w:w="899"/>
        <w:gridCol w:w="900"/>
        <w:gridCol w:w="900"/>
      </w:tblGrid>
      <w:tr>
        <w:trPr>
          <w:trHeight w:val="227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0" w:before="18" w:after="0"/>
              <w:ind w:left="77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3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Dönem</w:t>
            </w:r>
          </w:p>
        </w:tc>
        <w:tc>
          <w:tcPr>
            <w:tcW w:w="796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11" w:leader="none"/>
              </w:tabs>
              <w:spacing w:lineRule="auto" w:line="240" w:before="18" w:after="0"/>
              <w:ind w:left="311" w:right="0" w:hanging="20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eçmel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: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40613S01 -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Ç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3 -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çmel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rsler,</w:t>
            </w:r>
            <w:r>
              <w:rPr>
                <w:spacing w:val="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Dersl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ınırlı</w:t>
            </w:r>
          </w:p>
        </w:tc>
      </w:tr>
      <w:tr>
        <w:trPr>
          <w:trHeight w:val="23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57" w:right="4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İM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Kodu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57" w:right="4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Kodu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16" w:right="0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Adı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17" w:right="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o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Uyg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17" w:right="0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Kred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17" w:right="0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KT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57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urumu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3007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213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SMANLI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ÜRKÇESİ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I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3008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215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ÜNY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ARİHİ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3009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217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SMANL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KONOMİK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İYASAL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YAPISI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301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219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LUSLARARASI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İKLİM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OLİTİKALARI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3011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221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İCARET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HUKUKU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3012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223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UHASEBE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301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225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İLİMSEL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ÜLTÜREL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KİNLİKLE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I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3014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227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ÖRGÜTSEL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AVRANIŞ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3015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229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URİZM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3016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231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ENE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İŞLETME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3017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233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ANKACILIĞA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İRİŞ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87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3018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235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İKTİSAT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ÜZERİN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KUMALAR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</w:tbl>
    <w:p>
      <w:pPr>
        <w:pStyle w:val="Normal"/>
        <w:spacing w:before="8" w:after="1"/>
        <w:rPr>
          <w:b/>
          <w:b/>
          <w:sz w:val="15"/>
        </w:rPr>
      </w:pPr>
      <w:r>
        <w:rPr>
          <w:b/>
          <w:sz w:val="15"/>
        </w:rPr>
      </w:r>
    </w:p>
    <w:p>
      <w:pPr>
        <w:sectPr>
          <w:type w:val="nextPage"/>
          <w:pgSz w:w="11906" w:h="16838"/>
          <w:pgMar w:left="680" w:right="680" w:gutter="0" w:header="0" w:top="400" w:footer="0" w:bottom="1636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0301" w:type="dxa"/>
        <w:jc w:val="left"/>
        <w:tblInd w:w="131" w:type="dxa"/>
        <w:tblLayout w:type="fixed"/>
        <w:tblCellMar>
          <w:top w:w="0" w:type="dxa"/>
          <w:left w:w="1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280"/>
        <w:gridCol w:w="1060"/>
        <w:gridCol w:w="4360"/>
        <w:gridCol w:w="901"/>
        <w:gridCol w:w="899"/>
        <w:gridCol w:w="900"/>
        <w:gridCol w:w="900"/>
      </w:tblGrid>
      <w:tr>
        <w:trPr>
          <w:trHeight w:val="227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0" w:before="18" w:after="0"/>
              <w:ind w:left="77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4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Dönem</w:t>
            </w:r>
          </w:p>
        </w:tc>
        <w:tc>
          <w:tcPr>
            <w:tcW w:w="796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11" w:leader="none"/>
              </w:tabs>
              <w:spacing w:lineRule="auto" w:line="240" w:before="18" w:after="0"/>
              <w:ind w:left="311" w:right="0" w:hanging="20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Zorunl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: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rs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8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redi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4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kts</w:t>
            </w:r>
          </w:p>
        </w:tc>
      </w:tr>
      <w:tr>
        <w:trPr>
          <w:trHeight w:val="23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57" w:right="4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İM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Kodu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57" w:right="4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Kodu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16" w:right="0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Adı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17" w:right="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o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Uyg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17" w:right="0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Kred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17" w:right="0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KT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57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urumu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414014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202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LUSLARARASI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İLİŞKİLER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ORİLERİ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II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414015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210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Ş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İTİK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İZİ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4002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204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LUSLARARASI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UKUK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II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40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206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İSTATİSTİK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4004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208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ESLEKİ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İNGİLİZCE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II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87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4006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212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İD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HUKUKU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</w:tbl>
    <w:p>
      <w:pPr>
        <w:sectPr>
          <w:type w:val="continuous"/>
          <w:pgSz w:w="11906" w:h="16838"/>
          <w:pgMar w:left="680" w:right="680" w:gutter="0" w:header="0" w:top="400" w:footer="0" w:bottom="1636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0301" w:type="dxa"/>
        <w:jc w:val="left"/>
        <w:tblInd w:w="131" w:type="dxa"/>
        <w:tblLayout w:type="fixed"/>
        <w:tblCellMar>
          <w:top w:w="0" w:type="dxa"/>
          <w:left w:w="1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280"/>
        <w:gridCol w:w="1060"/>
        <w:gridCol w:w="4360"/>
        <w:gridCol w:w="901"/>
        <w:gridCol w:w="899"/>
        <w:gridCol w:w="900"/>
        <w:gridCol w:w="900"/>
      </w:tblGrid>
      <w:tr>
        <w:trPr>
          <w:trHeight w:val="227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0" w:before="18" w:after="0"/>
              <w:ind w:left="77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4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Dönem</w:t>
            </w:r>
          </w:p>
        </w:tc>
        <w:tc>
          <w:tcPr>
            <w:tcW w:w="796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11" w:leader="none"/>
              </w:tabs>
              <w:spacing w:lineRule="auto" w:line="240" w:before="18" w:after="0"/>
              <w:ind w:left="311" w:right="0" w:hanging="20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eçmel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: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40614S01 -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Ç-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 -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çmel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rsler,</w:t>
            </w:r>
            <w:r>
              <w:rPr>
                <w:spacing w:val="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Dersl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ınırlı</w:t>
            </w:r>
          </w:p>
        </w:tc>
      </w:tr>
      <w:tr>
        <w:trPr>
          <w:trHeight w:val="23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57" w:right="4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İM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Kodu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57" w:right="4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Kodu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16" w:right="0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Adı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17" w:right="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o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Uyg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17" w:right="0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Kred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17" w:right="0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KT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57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urumu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414016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224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İPLOMASİ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ARİHİ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4007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214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SMANLI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ÜRKÇESİ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II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4008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216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İYASET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OSYOLOJİSİ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4009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218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AM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LİYESİ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401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220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EDENİ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HUKUK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4011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222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İŞ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SYA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ÜVENLİK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HUKUKU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401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226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İLİMSEL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ÜLTÜREL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KİNLİKLE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II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4014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228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JEOPOLİTİKA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4015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230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YÖNETİ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RGANİZASYON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4016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232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ÜNY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İRAS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LANLARI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4017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234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İŞ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AHLAKI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87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4018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236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OJİSTİĞ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İRİŞ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</w:tbl>
    <w:p>
      <w:pPr>
        <w:pStyle w:val="Normal"/>
        <w:spacing w:before="8" w:after="1"/>
        <w:rPr>
          <w:b/>
          <w:b/>
          <w:sz w:val="16"/>
        </w:rPr>
      </w:pPr>
      <w:r>
        <w:rPr>
          <w:b/>
          <w:sz w:val="16"/>
        </w:rPr>
      </w:r>
    </w:p>
    <w:tbl>
      <w:tblPr>
        <w:tblStyle w:val="TableNormal"/>
        <w:tblW w:w="10301" w:type="dxa"/>
        <w:jc w:val="left"/>
        <w:tblInd w:w="131" w:type="dxa"/>
        <w:tblLayout w:type="fixed"/>
        <w:tblCellMar>
          <w:top w:w="0" w:type="dxa"/>
          <w:left w:w="1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280"/>
        <w:gridCol w:w="1060"/>
        <w:gridCol w:w="4360"/>
        <w:gridCol w:w="901"/>
        <w:gridCol w:w="899"/>
        <w:gridCol w:w="900"/>
        <w:gridCol w:w="900"/>
      </w:tblGrid>
      <w:tr>
        <w:trPr>
          <w:trHeight w:val="227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0" w:before="18" w:after="0"/>
              <w:ind w:left="77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5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Dönem</w:t>
            </w:r>
          </w:p>
        </w:tc>
        <w:tc>
          <w:tcPr>
            <w:tcW w:w="796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11" w:leader="none"/>
              </w:tabs>
              <w:spacing w:lineRule="auto" w:line="240" w:before="18" w:after="0"/>
              <w:ind w:left="311" w:right="0" w:hanging="20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Zorunl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: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rs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redi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7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kts</w:t>
            </w:r>
          </w:p>
        </w:tc>
      </w:tr>
      <w:tr>
        <w:trPr>
          <w:trHeight w:val="23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57" w:right="4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İM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Kodu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57" w:right="4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Kodu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16" w:right="0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Adı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17" w:right="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o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Uyg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17" w:right="0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Kred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17" w:right="0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KT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57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urumu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415014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309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VRUPA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İRLİĞİ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URUMSAL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APIS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HUKUKU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5001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301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USLARARASI</w:t>
            </w:r>
            <w:r>
              <w:rPr>
                <w:spacing w:val="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OLİTİKA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5002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303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ÜRK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Ş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İTİKAS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I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87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5004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307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İPLOMATİK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İNGİLİZC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I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</w:tbl>
    <w:p>
      <w:pPr>
        <w:pStyle w:val="Normal"/>
        <w:spacing w:before="8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10301" w:type="dxa"/>
        <w:jc w:val="left"/>
        <w:tblInd w:w="131" w:type="dxa"/>
        <w:tblLayout w:type="fixed"/>
        <w:tblCellMar>
          <w:top w:w="0" w:type="dxa"/>
          <w:left w:w="1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280"/>
        <w:gridCol w:w="1060"/>
        <w:gridCol w:w="4360"/>
        <w:gridCol w:w="901"/>
        <w:gridCol w:w="899"/>
        <w:gridCol w:w="900"/>
        <w:gridCol w:w="900"/>
      </w:tblGrid>
      <w:tr>
        <w:trPr>
          <w:trHeight w:val="227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0" w:before="18" w:after="0"/>
              <w:ind w:left="77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5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Dönem</w:t>
            </w:r>
          </w:p>
        </w:tc>
        <w:tc>
          <w:tcPr>
            <w:tcW w:w="796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1" w:leader="none"/>
              </w:tabs>
              <w:spacing w:lineRule="auto" w:line="240" w:before="18" w:after="0"/>
              <w:ind w:left="311" w:right="0" w:hanging="20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eçmel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: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40615S01 -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Ç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5 -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çmel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rsler,</w:t>
            </w:r>
            <w:r>
              <w:rPr>
                <w:spacing w:val="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Dersl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ınırlı</w:t>
            </w:r>
          </w:p>
        </w:tc>
      </w:tr>
      <w:tr>
        <w:trPr>
          <w:trHeight w:val="23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57" w:right="4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İM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Kodu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57" w:right="4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Kodu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16" w:right="0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Adı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17" w:right="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o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Uyg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17" w:right="0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Kred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17" w:right="0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KT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57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urumu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50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305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USLARARASI</w:t>
            </w:r>
            <w:r>
              <w:rPr>
                <w:spacing w:val="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ÖRGÜTLER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5006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311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İKTİSADİ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ÜTÜNLEŞM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EORİLERİ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5007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313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ÜRKİY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ALKANLAR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5008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315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İNSA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AKLAR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HUKUKU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5009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317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USC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I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501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319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LUSLARARASI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ÜVENLİK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OLİTİKALARI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5011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321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USLARARASI</w:t>
            </w:r>
            <w:r>
              <w:rPr>
                <w:spacing w:val="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İŞLETMECİLİK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5012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323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ORÇLA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HUKUKU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5014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325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ÇATIŞM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ÇÖZÜMÜ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5015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327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YUMUŞAK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ÜÇ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AM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İPLOMASİSİ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5016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329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OĞU ASYA ÇALIŞMALARI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5017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331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LMANC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I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5018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333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RANSIZC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I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5019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335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İTALYANC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I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502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337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JAPONC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I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5021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339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ÇİNC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I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87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5022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341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RAPÇ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I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87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ind w:left="9" w:right="57" w:hanging="0"/>
              <w:rPr>
                <w:spacing w:val="-2"/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502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ind w:left="16" w:right="56" w:hanging="0"/>
              <w:rPr>
                <w:spacing w:val="-2"/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343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YUN TEORİSİ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 – 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rPr>
                <w:spacing w:val="-10"/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rPr>
                <w:spacing w:val="-10"/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ind w:left="24" w:right="57" w:hanging="0"/>
              <w:rPr>
                <w:spacing w:val="-4"/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</w:tbl>
    <w:p>
      <w:pPr>
        <w:pStyle w:val="Normal"/>
        <w:spacing w:before="8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10301" w:type="dxa"/>
        <w:jc w:val="left"/>
        <w:tblInd w:w="131" w:type="dxa"/>
        <w:tblLayout w:type="fixed"/>
        <w:tblCellMar>
          <w:top w:w="0" w:type="dxa"/>
          <w:left w:w="1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280"/>
        <w:gridCol w:w="1060"/>
        <w:gridCol w:w="4360"/>
        <w:gridCol w:w="901"/>
        <w:gridCol w:w="899"/>
        <w:gridCol w:w="900"/>
        <w:gridCol w:w="900"/>
      </w:tblGrid>
      <w:tr>
        <w:trPr>
          <w:trHeight w:val="227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0" w:before="18" w:after="0"/>
              <w:ind w:left="77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6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Dönem</w:t>
            </w:r>
          </w:p>
        </w:tc>
        <w:tc>
          <w:tcPr>
            <w:tcW w:w="796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1" w:leader="none"/>
              </w:tabs>
              <w:spacing w:lineRule="auto" w:line="240" w:before="18" w:after="0"/>
              <w:ind w:left="311" w:right="0" w:hanging="20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Zorunl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: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rs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redi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7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kts</w:t>
            </w:r>
          </w:p>
        </w:tc>
      </w:tr>
      <w:tr>
        <w:trPr>
          <w:trHeight w:val="23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57" w:right="4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İM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Kodu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57" w:right="4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Kodu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16" w:right="0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Adı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17" w:right="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o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Uyg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17" w:right="0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Kred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17" w:right="0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KT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57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urumu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6002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304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ÜRK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Ş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İTİKAS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II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60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306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OSYAL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İLİMLERDE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AŞTIRMA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YÖNTEMLERİ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6004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308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İPLOMATİK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İNGİLİZC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II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87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6005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310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USLARARASI</w:t>
            </w:r>
            <w:r>
              <w:rPr>
                <w:spacing w:val="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İKTİSAT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</w:tbl>
    <w:p>
      <w:pPr>
        <w:pStyle w:val="Normal"/>
        <w:spacing w:before="8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10301" w:type="dxa"/>
        <w:jc w:val="left"/>
        <w:tblInd w:w="131" w:type="dxa"/>
        <w:tblLayout w:type="fixed"/>
        <w:tblCellMar>
          <w:top w:w="0" w:type="dxa"/>
          <w:left w:w="1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280"/>
        <w:gridCol w:w="1060"/>
        <w:gridCol w:w="4360"/>
        <w:gridCol w:w="901"/>
        <w:gridCol w:w="899"/>
        <w:gridCol w:w="900"/>
        <w:gridCol w:w="900"/>
      </w:tblGrid>
      <w:tr>
        <w:trPr>
          <w:trHeight w:val="227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0" w:before="18" w:after="0"/>
              <w:ind w:left="77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6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Dönem</w:t>
            </w:r>
          </w:p>
        </w:tc>
        <w:tc>
          <w:tcPr>
            <w:tcW w:w="796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11" w:leader="none"/>
              </w:tabs>
              <w:spacing w:lineRule="auto" w:line="240" w:before="18" w:after="0"/>
              <w:ind w:left="311" w:right="0" w:hanging="20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eçmel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: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40616S01 -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Ç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6 -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çmel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rsler,</w:t>
            </w:r>
            <w:r>
              <w:rPr>
                <w:spacing w:val="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Dersl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ınırlı</w:t>
            </w:r>
          </w:p>
        </w:tc>
      </w:tr>
      <w:tr>
        <w:trPr>
          <w:trHeight w:val="23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57" w:right="4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İM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Kodu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57" w:right="4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Kodu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16" w:right="0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Adı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17" w:right="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o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Uyg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17" w:right="0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Kred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17" w:right="0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KT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57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urumu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416014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312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B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Ş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POLİTİKASI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416015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302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LUSLARARASI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İLİŞKİLER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OSYOLOJİSİ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416016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324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ÜNYA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İYASETİNDE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OĞU ASYA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6007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314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LUSLARARASI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ERJİ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OLİTİKALARI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6009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318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USC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II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6011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322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USLARARASI</w:t>
            </w:r>
            <w:r>
              <w:rPr>
                <w:spacing w:val="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ERÖRİZM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6014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326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LUSLARARASI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İLİŞKİLER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İNSİYET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OLİTİKALARI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6015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332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LMANC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II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6016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334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RANSIZC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II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6017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336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İTALYANC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II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6018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338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JAPONC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II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6019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340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ÇİNC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II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87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602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342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RAPÇ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II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87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ind w:left="0" w:right="57" w:hanging="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   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6021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ind w:left="16" w:right="56" w:hanging="0"/>
              <w:rPr>
                <w:spacing w:val="-2"/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344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AVRANIŞSAL İKTİSAT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 – 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rPr>
                <w:spacing w:val="-10"/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rPr>
                <w:spacing w:val="-10"/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ind w:left="24" w:right="57" w:hanging="0"/>
              <w:rPr>
                <w:spacing w:val="-4"/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87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ind w:left="0" w:right="57" w:hanging="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   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6022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ind w:left="16" w:right="56" w:hanging="0"/>
              <w:rPr>
                <w:spacing w:val="-2"/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346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USYA VE SOVYETLER BİRLİĞİ TARİHİ VE SİYASETİ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 – 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rPr>
                <w:spacing w:val="-10"/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rPr>
                <w:spacing w:val="-10"/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ind w:left="24" w:right="57" w:hanging="0"/>
              <w:rPr>
                <w:spacing w:val="-4"/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</w:tbl>
    <w:p>
      <w:pPr>
        <w:pStyle w:val="Normal"/>
        <w:spacing w:before="8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10301" w:type="dxa"/>
        <w:jc w:val="left"/>
        <w:tblInd w:w="131" w:type="dxa"/>
        <w:tblLayout w:type="fixed"/>
        <w:tblCellMar>
          <w:top w:w="0" w:type="dxa"/>
          <w:left w:w="1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280"/>
        <w:gridCol w:w="1060"/>
        <w:gridCol w:w="4360"/>
        <w:gridCol w:w="901"/>
        <w:gridCol w:w="899"/>
        <w:gridCol w:w="900"/>
        <w:gridCol w:w="900"/>
      </w:tblGrid>
      <w:tr>
        <w:trPr>
          <w:trHeight w:val="227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0" w:before="18" w:after="0"/>
              <w:ind w:left="77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6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Dönem</w:t>
            </w:r>
          </w:p>
        </w:tc>
        <w:tc>
          <w:tcPr>
            <w:tcW w:w="796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11" w:leader="none"/>
              </w:tabs>
              <w:spacing w:lineRule="auto" w:line="240" w:before="18" w:after="0"/>
              <w:ind w:left="311" w:right="0" w:hanging="20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sk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öğrenciler için</w:t>
            </w:r>
            <w:r>
              <w:rPr>
                <w:spacing w:val="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►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çmel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: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40616S01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 SEÇ -6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 Seçmel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rsler,</w:t>
            </w:r>
            <w:r>
              <w:rPr>
                <w:spacing w:val="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Dersl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ınırlı</w:t>
            </w:r>
          </w:p>
        </w:tc>
      </w:tr>
      <w:tr>
        <w:trPr>
          <w:trHeight w:val="23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57" w:right="4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İM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Kodu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57" w:right="4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Kodu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16" w:right="0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Adı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17" w:right="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o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Uyg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17" w:right="0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Kred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17" w:right="0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KT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171" w:right="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urumu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6008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316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LUSLARARASI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ZA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HUKUKU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601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320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ATANDAŞLIK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HUKUKU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8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10301" w:type="dxa"/>
        <w:jc w:val="left"/>
        <w:tblInd w:w="131" w:type="dxa"/>
        <w:tblLayout w:type="fixed"/>
        <w:tblCellMar>
          <w:top w:w="0" w:type="dxa"/>
          <w:left w:w="1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280"/>
        <w:gridCol w:w="1060"/>
        <w:gridCol w:w="4360"/>
        <w:gridCol w:w="901"/>
        <w:gridCol w:w="899"/>
        <w:gridCol w:w="900"/>
        <w:gridCol w:w="900"/>
      </w:tblGrid>
      <w:tr>
        <w:trPr>
          <w:trHeight w:val="227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0" w:before="18" w:after="0"/>
              <w:ind w:left="77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7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Dönem</w:t>
            </w:r>
          </w:p>
        </w:tc>
        <w:tc>
          <w:tcPr>
            <w:tcW w:w="796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11" w:leader="none"/>
              </w:tabs>
              <w:spacing w:lineRule="auto" w:line="240" w:before="18" w:after="0"/>
              <w:ind w:left="311" w:right="0" w:hanging="20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Zorunl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: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rs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9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redi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kts</w:t>
            </w:r>
          </w:p>
        </w:tc>
      </w:tr>
      <w:tr>
        <w:trPr>
          <w:trHeight w:val="23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57" w:right="4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İM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Kodu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57" w:right="4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Kodu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16" w:right="0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Adı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17" w:right="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o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Uyg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17" w:right="0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Kred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17" w:right="0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KT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57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urumu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7001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401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ÜRKİYE-AB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İLİŞKİLERİ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7002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403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ARŞILAŞTIRMALI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İYASAL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İSTEMLER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</w:tbl>
    <w:p>
      <w:pPr>
        <w:pStyle w:val="Normal"/>
        <w:spacing w:lineRule="exact" w:line="162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680" w:right="680" w:gutter="0" w:header="0" w:top="400" w:footer="0" w:bottom="1636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0301" w:type="dxa"/>
        <w:jc w:val="left"/>
        <w:tblInd w:w="131" w:type="dxa"/>
        <w:tblLayout w:type="fixed"/>
        <w:tblCellMar>
          <w:top w:w="0" w:type="dxa"/>
          <w:left w:w="1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280"/>
        <w:gridCol w:w="1060"/>
        <w:gridCol w:w="4360"/>
        <w:gridCol w:w="901"/>
        <w:gridCol w:w="899"/>
        <w:gridCol w:w="900"/>
        <w:gridCol w:w="900"/>
      </w:tblGrid>
      <w:tr>
        <w:trPr>
          <w:trHeight w:val="227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0" w:before="18" w:after="0"/>
              <w:ind w:left="77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7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Dönem</w:t>
            </w:r>
          </w:p>
        </w:tc>
        <w:tc>
          <w:tcPr>
            <w:tcW w:w="796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1" w:leader="none"/>
              </w:tabs>
              <w:spacing w:lineRule="auto" w:line="240" w:before="18" w:after="0"/>
              <w:ind w:left="311" w:right="0" w:hanging="20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eçmel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: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40617S01 -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Ç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7 -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çmel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rsler,</w:t>
            </w:r>
            <w:r>
              <w:rPr>
                <w:spacing w:val="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Dersl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ınırlı</w:t>
            </w:r>
          </w:p>
        </w:tc>
      </w:tr>
      <w:tr>
        <w:trPr>
          <w:trHeight w:val="23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57" w:right="4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İM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Kodu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57" w:right="4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Kodu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16" w:right="0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Adı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17" w:right="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o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Uyg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17" w:right="0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Kred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17" w:right="0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KT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57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urumu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06170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LS405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ÜRKİYE EKONOMİSİ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 – 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pacing w:val="-2"/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417014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pacing w:val="-2"/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417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ÜRKİYE-RUSYA İLİŞKİLERİ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 – 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pacing w:val="-10"/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pacing w:val="-10"/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pacing w:val="-4"/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7004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407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İTİRM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Zİ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I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7005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409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R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OĞ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İYASETİ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7007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413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USC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III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7008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415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USLARARASI</w:t>
            </w:r>
            <w:r>
              <w:rPr>
                <w:spacing w:val="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ZARLAMA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701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419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LUSLARARASI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İLİŞKİLER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ÜZERİN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KUMALAR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I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7012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423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YENİLİK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KONOMİSİ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7014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427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OPÜLİZM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Ş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POLİTİKA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7015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429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ÖÇ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ÇALIŞMALARI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7016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431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LMANC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III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7017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433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RANSIZC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III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7018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435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İTALYANC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III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7019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437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JAPONC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III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702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439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ÇİNC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III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87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7021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441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RAPÇ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III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</w:tbl>
    <w:p>
      <w:pPr>
        <w:pStyle w:val="Normal"/>
        <w:spacing w:before="8" w:after="1"/>
        <w:rPr>
          <w:b/>
          <w:b/>
          <w:sz w:val="16"/>
        </w:rPr>
      </w:pPr>
      <w:r>
        <w:rPr>
          <w:b/>
          <w:sz w:val="16"/>
        </w:rPr>
      </w:r>
    </w:p>
    <w:tbl>
      <w:tblPr>
        <w:tblStyle w:val="TableNormal"/>
        <w:tblW w:w="10301" w:type="dxa"/>
        <w:jc w:val="left"/>
        <w:tblInd w:w="131" w:type="dxa"/>
        <w:tblLayout w:type="fixed"/>
        <w:tblCellMar>
          <w:top w:w="0" w:type="dxa"/>
          <w:left w:w="1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280"/>
        <w:gridCol w:w="1060"/>
        <w:gridCol w:w="4360"/>
        <w:gridCol w:w="901"/>
        <w:gridCol w:w="899"/>
        <w:gridCol w:w="900"/>
        <w:gridCol w:w="900"/>
      </w:tblGrid>
      <w:tr>
        <w:trPr>
          <w:trHeight w:val="227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0" w:before="18" w:after="0"/>
              <w:ind w:left="77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7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Dönem</w:t>
            </w:r>
          </w:p>
        </w:tc>
        <w:tc>
          <w:tcPr>
            <w:tcW w:w="796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1" w:leader="none"/>
              </w:tabs>
              <w:spacing w:lineRule="auto" w:line="240" w:before="18" w:after="0"/>
              <w:ind w:left="311" w:right="0" w:hanging="20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sk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öğrenciler için</w:t>
            </w:r>
            <w:r>
              <w:rPr>
                <w:spacing w:val="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►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çmel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: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40617S01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 SEÇ -7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 Seçmel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rsler,</w:t>
            </w:r>
            <w:r>
              <w:rPr>
                <w:spacing w:val="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Dersl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ınırlı</w:t>
            </w:r>
          </w:p>
        </w:tc>
      </w:tr>
      <w:tr>
        <w:trPr>
          <w:trHeight w:val="23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57" w:right="4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İM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Kodu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57" w:right="4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Kodu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16" w:right="0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Adı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17" w:right="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o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Uyg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17" w:right="0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Kred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17" w:right="0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KT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171" w:right="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urumu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7006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411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LUSLARARASI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ÜNCEL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ORUNLAR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7011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421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EMİNE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I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8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10301" w:type="dxa"/>
        <w:jc w:val="left"/>
        <w:tblInd w:w="131" w:type="dxa"/>
        <w:tblLayout w:type="fixed"/>
        <w:tblCellMar>
          <w:top w:w="0" w:type="dxa"/>
          <w:left w:w="1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280"/>
        <w:gridCol w:w="1060"/>
        <w:gridCol w:w="4360"/>
        <w:gridCol w:w="901"/>
        <w:gridCol w:w="899"/>
        <w:gridCol w:w="900"/>
        <w:gridCol w:w="900"/>
      </w:tblGrid>
      <w:tr>
        <w:trPr>
          <w:trHeight w:val="227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0" w:before="18" w:after="0"/>
              <w:ind w:left="77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8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Dönem</w:t>
            </w:r>
          </w:p>
        </w:tc>
        <w:tc>
          <w:tcPr>
            <w:tcW w:w="796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1" w:leader="none"/>
              </w:tabs>
              <w:spacing w:lineRule="auto" w:line="240" w:before="18" w:after="0"/>
              <w:ind w:left="311" w:right="0" w:hanging="20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Zorunl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: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rs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9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redi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kts</w:t>
            </w:r>
          </w:p>
        </w:tc>
      </w:tr>
      <w:tr>
        <w:trPr>
          <w:trHeight w:val="23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57" w:right="4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İM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Kodu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57" w:right="4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Kodu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16" w:right="0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Adı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17" w:right="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o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Uyg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17" w:right="0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Kred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17" w:right="0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KT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57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urumu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41801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404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MERİKA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Ş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OLİTİKASI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8001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402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OĞUK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VAŞ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NRAS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USLARARASI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</w:tbl>
    <w:p>
      <w:pPr>
        <w:pStyle w:val="Normal"/>
        <w:spacing w:before="8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10301" w:type="dxa"/>
        <w:jc w:val="left"/>
        <w:tblInd w:w="131" w:type="dxa"/>
        <w:tblLayout w:type="fixed"/>
        <w:tblCellMar>
          <w:top w:w="0" w:type="dxa"/>
          <w:left w:w="1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280"/>
        <w:gridCol w:w="1060"/>
        <w:gridCol w:w="4360"/>
        <w:gridCol w:w="901"/>
        <w:gridCol w:w="899"/>
        <w:gridCol w:w="900"/>
        <w:gridCol w:w="900"/>
      </w:tblGrid>
      <w:tr>
        <w:trPr>
          <w:trHeight w:val="227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0" w:before="18" w:after="0"/>
              <w:ind w:left="77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8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Dönem</w:t>
            </w:r>
          </w:p>
        </w:tc>
        <w:tc>
          <w:tcPr>
            <w:tcW w:w="796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1" w:leader="none"/>
              </w:tabs>
              <w:spacing w:lineRule="auto" w:line="240" w:before="18" w:after="0"/>
              <w:ind w:left="311" w:right="0" w:hanging="20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eçmel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: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40618S01 -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Ç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8 -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çmel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rsler,</w:t>
            </w:r>
            <w:r>
              <w:rPr>
                <w:spacing w:val="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Dersl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ınırlı</w:t>
            </w:r>
          </w:p>
        </w:tc>
      </w:tr>
      <w:tr>
        <w:trPr>
          <w:trHeight w:val="23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57" w:right="4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İM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Kodu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57" w:right="4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Kodu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16" w:right="0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Adı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17" w:right="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o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Uyg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17" w:right="0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Kred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17" w:right="0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KT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57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urumu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418014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412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EDY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LUSLARARAS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OLİTİKA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8004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408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İTİRM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Zİ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II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8005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410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ÜNY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İTİKASINDA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İLLİYETÇİLİK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TNİSİTE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8007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414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AFKASLA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SYA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8008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416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USC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IV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8009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418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FRİK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İYASETİ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801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420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ÜRKİYE'NİN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T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OĞ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OLİTİKASI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801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424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İNOVASYO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İLGİ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YÖNETİMİ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8015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428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LUSLARARASI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İLİŞKİLERD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ENİ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YAKLAŞIMLAR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8016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430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LUSLARARASI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İLİŞKİLER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ÜZERİN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KUMALAR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II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8017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432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LMANC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IV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8018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434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RANSIZC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IV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8019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436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İTALYANC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IV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802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438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JAPONC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IV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8021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440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ÇİNC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IV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87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8022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442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RAPÇ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IV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  <w:tr>
        <w:trPr>
          <w:trHeight w:val="187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61800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406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LUSLARARASI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İTİK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KONOMİ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2" w:before="5" w:after="0"/>
              <w:ind w:left="24" w:right="57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çık</w:t>
            </w:r>
          </w:p>
        </w:tc>
      </w:tr>
    </w:tbl>
    <w:p>
      <w:pPr>
        <w:pStyle w:val="Normal"/>
        <w:spacing w:before="8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10301" w:type="dxa"/>
        <w:jc w:val="left"/>
        <w:tblInd w:w="131" w:type="dxa"/>
        <w:tblLayout w:type="fixed"/>
        <w:tblCellMar>
          <w:top w:w="0" w:type="dxa"/>
          <w:left w:w="1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280"/>
        <w:gridCol w:w="1060"/>
        <w:gridCol w:w="4360"/>
        <w:gridCol w:w="901"/>
        <w:gridCol w:w="899"/>
        <w:gridCol w:w="900"/>
        <w:gridCol w:w="900"/>
      </w:tblGrid>
      <w:tr>
        <w:trPr>
          <w:trHeight w:val="227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0" w:before="18" w:after="0"/>
              <w:ind w:left="77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8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Dönem</w:t>
            </w:r>
          </w:p>
        </w:tc>
        <w:tc>
          <w:tcPr>
            <w:tcW w:w="796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1" w:leader="none"/>
              </w:tabs>
              <w:spacing w:lineRule="auto" w:line="240" w:before="18" w:after="0"/>
              <w:ind w:left="311" w:right="0" w:hanging="20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sk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öğrenciler için</w:t>
            </w:r>
            <w:r>
              <w:rPr>
                <w:spacing w:val="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►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çmel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: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40618S01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 SEÇ -8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 Seçmel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rsler,</w:t>
            </w:r>
            <w:r>
              <w:rPr>
                <w:spacing w:val="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Dersl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ınırlı</w:t>
            </w:r>
          </w:p>
        </w:tc>
      </w:tr>
      <w:tr>
        <w:trPr>
          <w:trHeight w:val="23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57" w:right="4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İM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Kodu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57" w:right="4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Kodu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16" w:right="0" w:hanging="0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Adı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17" w:right="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o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Uyg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17" w:right="0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Kred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17" w:right="0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AKT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E7F1EB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171" w:right="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urumu</w:t>
            </w:r>
          </w:p>
        </w:tc>
      </w:tr>
      <w:tr>
        <w:trPr>
          <w:trHeight w:val="195" w:hRule="atLeast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" w:right="57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418015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6" w:right="56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LS422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EMİNE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II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7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67" w:hRule="atLeast"/>
        </w:trPr>
        <w:tc>
          <w:tcPr>
            <w:tcW w:w="10300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680" w:right="680" w:gutter="0" w:header="0" w:top="400" w:footer="0" w:bottom="1636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►"/>
      <w:lvlJc w:val="left"/>
      <w:pPr>
        <w:tabs>
          <w:tab w:val="num" w:pos="0"/>
        </w:tabs>
        <w:ind w:left="313" w:hanging="203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0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2" w:hanging="203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5" w:hanging="203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08" w:hanging="203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71" w:hanging="203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33" w:hanging="203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96" w:hanging="203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9" w:hanging="203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22" w:hanging="203"/>
      </w:pPr>
      <w:rPr>
        <w:rFonts w:ascii="Symbol" w:hAnsi="Symbol" w:cs="Symbol" w:hint="default"/>
        <w:lang w:val="tr-TR" w:eastAsia="en-US" w:bidi="ar-SA"/>
      </w:rPr>
    </w:lvl>
  </w:abstractNum>
  <w:abstractNum w:abstractNumId="2">
    <w:lvl w:ilvl="0">
      <w:numFmt w:val="bullet"/>
      <w:lvlText w:val="►"/>
      <w:lvlJc w:val="left"/>
      <w:pPr>
        <w:tabs>
          <w:tab w:val="num" w:pos="0"/>
        </w:tabs>
        <w:ind w:left="313" w:hanging="203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0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2" w:hanging="203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5" w:hanging="203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08" w:hanging="203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71" w:hanging="203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33" w:hanging="203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96" w:hanging="203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9" w:hanging="203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22" w:hanging="203"/>
      </w:pPr>
      <w:rPr>
        <w:rFonts w:ascii="Symbol" w:hAnsi="Symbol" w:cs="Symbol" w:hint="default"/>
        <w:lang w:val="tr-TR" w:eastAsia="en-US" w:bidi="ar-SA"/>
      </w:rPr>
    </w:lvl>
  </w:abstractNum>
  <w:abstractNum w:abstractNumId="3">
    <w:lvl w:ilvl="0">
      <w:numFmt w:val="bullet"/>
      <w:lvlText w:val="►"/>
      <w:lvlJc w:val="left"/>
      <w:pPr>
        <w:tabs>
          <w:tab w:val="num" w:pos="0"/>
        </w:tabs>
        <w:ind w:left="313" w:hanging="203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0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2" w:hanging="203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5" w:hanging="203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08" w:hanging="203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71" w:hanging="203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33" w:hanging="203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96" w:hanging="203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9" w:hanging="203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22" w:hanging="203"/>
      </w:pPr>
      <w:rPr>
        <w:rFonts w:ascii="Symbol" w:hAnsi="Symbol" w:cs="Symbol" w:hint="default"/>
        <w:lang w:val="tr-TR" w:eastAsia="en-US" w:bidi="ar-SA"/>
      </w:rPr>
    </w:lvl>
  </w:abstractNum>
  <w:abstractNum w:abstractNumId="4">
    <w:lvl w:ilvl="0">
      <w:numFmt w:val="bullet"/>
      <w:lvlText w:val="►"/>
      <w:lvlJc w:val="left"/>
      <w:pPr>
        <w:tabs>
          <w:tab w:val="num" w:pos="0"/>
        </w:tabs>
        <w:ind w:left="313" w:hanging="203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0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2" w:hanging="203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5" w:hanging="203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08" w:hanging="203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71" w:hanging="203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33" w:hanging="203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96" w:hanging="203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9" w:hanging="203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22" w:hanging="203"/>
      </w:pPr>
      <w:rPr>
        <w:rFonts w:ascii="Symbol" w:hAnsi="Symbol" w:cs="Symbol" w:hint="default"/>
        <w:lang w:val="tr-TR" w:eastAsia="en-US" w:bidi="ar-SA"/>
      </w:rPr>
    </w:lvl>
  </w:abstractNum>
  <w:abstractNum w:abstractNumId="5">
    <w:lvl w:ilvl="0">
      <w:numFmt w:val="bullet"/>
      <w:lvlText w:val="►"/>
      <w:lvlJc w:val="left"/>
      <w:pPr>
        <w:tabs>
          <w:tab w:val="num" w:pos="0"/>
        </w:tabs>
        <w:ind w:left="313" w:hanging="203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0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2" w:hanging="203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5" w:hanging="203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08" w:hanging="203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71" w:hanging="203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33" w:hanging="203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96" w:hanging="203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9" w:hanging="203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22" w:hanging="203"/>
      </w:pPr>
      <w:rPr>
        <w:rFonts w:ascii="Symbol" w:hAnsi="Symbol" w:cs="Symbol" w:hint="default"/>
        <w:lang w:val="tr-TR" w:eastAsia="en-US" w:bidi="ar-SA"/>
      </w:rPr>
    </w:lvl>
  </w:abstractNum>
  <w:abstractNum w:abstractNumId="6">
    <w:lvl w:ilvl="0">
      <w:numFmt w:val="bullet"/>
      <w:lvlText w:val="►"/>
      <w:lvlJc w:val="left"/>
      <w:pPr>
        <w:tabs>
          <w:tab w:val="num" w:pos="0"/>
        </w:tabs>
        <w:ind w:left="313" w:hanging="203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0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2" w:hanging="203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5" w:hanging="203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08" w:hanging="203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71" w:hanging="203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33" w:hanging="203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96" w:hanging="203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9" w:hanging="203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22" w:hanging="203"/>
      </w:pPr>
      <w:rPr>
        <w:rFonts w:ascii="Symbol" w:hAnsi="Symbol" w:cs="Symbol" w:hint="default"/>
        <w:lang w:val="tr-TR" w:eastAsia="en-US" w:bidi="ar-SA"/>
      </w:rPr>
    </w:lvl>
  </w:abstractNum>
  <w:abstractNum w:abstractNumId="7">
    <w:lvl w:ilvl="0">
      <w:numFmt w:val="bullet"/>
      <w:lvlText w:val="►"/>
      <w:lvlJc w:val="left"/>
      <w:pPr>
        <w:tabs>
          <w:tab w:val="num" w:pos="0"/>
        </w:tabs>
        <w:ind w:left="313" w:hanging="203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0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2" w:hanging="203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5" w:hanging="203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08" w:hanging="203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71" w:hanging="203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33" w:hanging="203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96" w:hanging="203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9" w:hanging="203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22" w:hanging="203"/>
      </w:pPr>
      <w:rPr>
        <w:rFonts w:ascii="Symbol" w:hAnsi="Symbol" w:cs="Symbol" w:hint="default"/>
        <w:lang w:val="tr-TR" w:eastAsia="en-US" w:bidi="ar-SA"/>
      </w:rPr>
    </w:lvl>
  </w:abstractNum>
  <w:abstractNum w:abstractNumId="8">
    <w:lvl w:ilvl="0">
      <w:numFmt w:val="bullet"/>
      <w:lvlText w:val="►"/>
      <w:lvlJc w:val="left"/>
      <w:pPr>
        <w:tabs>
          <w:tab w:val="num" w:pos="0"/>
        </w:tabs>
        <w:ind w:left="313" w:hanging="203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0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2" w:hanging="203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5" w:hanging="203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08" w:hanging="203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71" w:hanging="203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33" w:hanging="203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96" w:hanging="203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9" w:hanging="203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22" w:hanging="203"/>
      </w:pPr>
      <w:rPr>
        <w:rFonts w:ascii="Symbol" w:hAnsi="Symbol" w:cs="Symbol" w:hint="default"/>
        <w:lang w:val="tr-TR" w:eastAsia="en-US" w:bidi="ar-SA"/>
      </w:rPr>
    </w:lvl>
  </w:abstractNum>
  <w:abstractNum w:abstractNumId="9">
    <w:lvl w:ilvl="0">
      <w:numFmt w:val="bullet"/>
      <w:lvlText w:val="►"/>
      <w:lvlJc w:val="left"/>
      <w:pPr>
        <w:tabs>
          <w:tab w:val="num" w:pos="0"/>
        </w:tabs>
        <w:ind w:left="313" w:hanging="203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0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2" w:hanging="203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5" w:hanging="203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08" w:hanging="203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71" w:hanging="203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33" w:hanging="203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96" w:hanging="203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9" w:hanging="203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22" w:hanging="203"/>
      </w:pPr>
      <w:rPr>
        <w:rFonts w:ascii="Symbol" w:hAnsi="Symbol" w:cs="Symbol" w:hint="default"/>
        <w:lang w:val="tr-TR" w:eastAsia="en-US" w:bidi="ar-SA"/>
      </w:rPr>
    </w:lvl>
  </w:abstractNum>
  <w:abstractNum w:abstractNumId="10">
    <w:lvl w:ilvl="0">
      <w:numFmt w:val="bullet"/>
      <w:lvlText w:val="►"/>
      <w:lvlJc w:val="left"/>
      <w:pPr>
        <w:tabs>
          <w:tab w:val="num" w:pos="0"/>
        </w:tabs>
        <w:ind w:left="313" w:hanging="203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0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2" w:hanging="203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5" w:hanging="203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08" w:hanging="203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71" w:hanging="203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33" w:hanging="203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96" w:hanging="203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9" w:hanging="203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22" w:hanging="203"/>
      </w:pPr>
      <w:rPr>
        <w:rFonts w:ascii="Symbol" w:hAnsi="Symbol" w:cs="Symbol" w:hint="default"/>
        <w:lang w:val="tr-TR" w:eastAsia="en-US" w:bidi="ar-SA"/>
      </w:rPr>
    </w:lvl>
  </w:abstractNum>
  <w:abstractNum w:abstractNumId="11">
    <w:lvl w:ilvl="0">
      <w:numFmt w:val="bullet"/>
      <w:lvlText w:val="►"/>
      <w:lvlJc w:val="left"/>
      <w:pPr>
        <w:tabs>
          <w:tab w:val="num" w:pos="0"/>
        </w:tabs>
        <w:ind w:left="313" w:hanging="203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0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2" w:hanging="203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5" w:hanging="203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08" w:hanging="203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71" w:hanging="203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33" w:hanging="203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96" w:hanging="203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9" w:hanging="203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22" w:hanging="203"/>
      </w:pPr>
      <w:rPr>
        <w:rFonts w:ascii="Symbol" w:hAnsi="Symbol" w:cs="Symbol" w:hint="default"/>
        <w:lang w:val="tr-TR" w:eastAsia="en-US" w:bidi="ar-SA"/>
      </w:rPr>
    </w:lvl>
  </w:abstractNum>
  <w:abstractNum w:abstractNumId="12">
    <w:lvl w:ilvl="0">
      <w:numFmt w:val="bullet"/>
      <w:lvlText w:val="►"/>
      <w:lvlJc w:val="left"/>
      <w:pPr>
        <w:tabs>
          <w:tab w:val="num" w:pos="0"/>
        </w:tabs>
        <w:ind w:left="313" w:hanging="203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0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2" w:hanging="203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5" w:hanging="203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08" w:hanging="203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71" w:hanging="203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33" w:hanging="203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96" w:hanging="203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9" w:hanging="203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22" w:hanging="203"/>
      </w:pPr>
      <w:rPr>
        <w:rFonts w:ascii="Symbol" w:hAnsi="Symbol" w:cs="Symbol" w:hint="default"/>
        <w:lang w:val="tr-TR" w:eastAsia="en-US" w:bidi="ar-SA"/>
      </w:rPr>
    </w:lvl>
  </w:abstractNum>
  <w:abstractNum w:abstractNumId="13">
    <w:lvl w:ilvl="0">
      <w:numFmt w:val="bullet"/>
      <w:lvlText w:val="►"/>
      <w:lvlJc w:val="left"/>
      <w:pPr>
        <w:tabs>
          <w:tab w:val="num" w:pos="0"/>
        </w:tabs>
        <w:ind w:left="313" w:hanging="203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0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2" w:hanging="203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5" w:hanging="203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08" w:hanging="203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71" w:hanging="203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33" w:hanging="203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96" w:hanging="203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9" w:hanging="203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22" w:hanging="203"/>
      </w:pPr>
      <w:rPr>
        <w:rFonts w:ascii="Symbol" w:hAnsi="Symbol" w:cs="Symbol" w:hint="default"/>
        <w:lang w:val="tr-TR" w:eastAsia="en-US" w:bidi="ar-SA"/>
      </w:rPr>
    </w:lvl>
  </w:abstractNum>
  <w:abstractNum w:abstractNumId="14">
    <w:lvl w:ilvl="0">
      <w:numFmt w:val="bullet"/>
      <w:lvlText w:val="►"/>
      <w:lvlJc w:val="left"/>
      <w:pPr>
        <w:tabs>
          <w:tab w:val="num" w:pos="0"/>
        </w:tabs>
        <w:ind w:left="313" w:hanging="203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0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2" w:hanging="203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5" w:hanging="203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08" w:hanging="203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71" w:hanging="203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33" w:hanging="203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96" w:hanging="203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9" w:hanging="203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22" w:hanging="203"/>
      </w:pPr>
      <w:rPr>
        <w:rFonts w:ascii="Symbol" w:hAnsi="Symbol" w:cs="Symbol" w:hint="default"/>
        <w:lang w:val="tr-TR" w:eastAsia="en-US" w:bidi="ar-SA"/>
      </w:rPr>
    </w:lvl>
  </w:abstractNum>
  <w:abstractNum w:abstractNumId="15">
    <w:lvl w:ilvl="0">
      <w:numFmt w:val="bullet"/>
      <w:lvlText w:val="►"/>
      <w:lvlJc w:val="left"/>
      <w:pPr>
        <w:tabs>
          <w:tab w:val="num" w:pos="0"/>
        </w:tabs>
        <w:ind w:left="313" w:hanging="203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0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2" w:hanging="203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5" w:hanging="203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08" w:hanging="203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71" w:hanging="203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33" w:hanging="203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96" w:hanging="203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9" w:hanging="203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22" w:hanging="203"/>
      </w:pPr>
      <w:rPr>
        <w:rFonts w:ascii="Symbol" w:hAnsi="Symbol" w:cs="Symbol" w:hint="default"/>
        <w:lang w:val="tr-TR" w:eastAsia="en-US" w:bidi="ar-SA"/>
      </w:rPr>
    </w:lvl>
  </w:abstractNum>
  <w:abstractNum w:abstractNumId="16">
    <w:lvl w:ilvl="0">
      <w:numFmt w:val="bullet"/>
      <w:lvlText w:val="►"/>
      <w:lvlJc w:val="left"/>
      <w:pPr>
        <w:tabs>
          <w:tab w:val="num" w:pos="0"/>
        </w:tabs>
        <w:ind w:left="313" w:hanging="203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0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2" w:hanging="203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5" w:hanging="203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08" w:hanging="203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71" w:hanging="203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33" w:hanging="203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96" w:hanging="203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9" w:hanging="203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22" w:hanging="203"/>
      </w:pPr>
      <w:rPr>
        <w:rFonts w:ascii="Symbol" w:hAnsi="Symbol" w:cs="Symbol" w:hint="default"/>
        <w:lang w:val="tr-TR" w:eastAsia="en-US" w:bidi="ar-SA"/>
      </w:rPr>
    </w:lvl>
  </w:abstractNum>
  <w:abstractNum w:abstractNumId="17">
    <w:lvl w:ilvl="0">
      <w:numFmt w:val="bullet"/>
      <w:lvlText w:val="►"/>
      <w:lvlJc w:val="left"/>
      <w:pPr>
        <w:tabs>
          <w:tab w:val="num" w:pos="0"/>
        </w:tabs>
        <w:ind w:left="313" w:hanging="203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0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2" w:hanging="203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5" w:hanging="203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08" w:hanging="203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71" w:hanging="203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33" w:hanging="203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96" w:hanging="203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9" w:hanging="203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22" w:hanging="203"/>
      </w:pPr>
      <w:rPr>
        <w:rFonts w:ascii="Symbol" w:hAnsi="Symbol" w:cs="Symbol" w:hint="default"/>
        <w:lang w:val="tr-TR" w:eastAsia="en-US" w:bidi="ar-SA"/>
      </w:rPr>
    </w:lvl>
  </w:abstractNum>
  <w:abstractNum w:abstractNumId="18">
    <w:lvl w:ilvl="0">
      <w:numFmt w:val="bullet"/>
      <w:lvlText w:val="►"/>
      <w:lvlJc w:val="left"/>
      <w:pPr>
        <w:tabs>
          <w:tab w:val="num" w:pos="0"/>
        </w:tabs>
        <w:ind w:left="313" w:hanging="203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0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2" w:hanging="203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5" w:hanging="203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08" w:hanging="203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71" w:hanging="203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33" w:hanging="203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96" w:hanging="203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9" w:hanging="203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22" w:hanging="203"/>
      </w:pPr>
      <w:rPr>
        <w:rFonts w:ascii="Symbol" w:hAnsi="Symbol" w:cs="Symbol" w:hint="default"/>
        <w:lang w:val="tr-TR" w:eastAsia="en-US" w:bidi="ar-SA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8" w:after="1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170" w:before="5" w:after="0"/>
      <w:ind w:left="17" w:right="57" w:hanging="0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438</Words>
  <Characters>8200</Characters>
  <CharactersWithSpaces>961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32:00Z</dcterms:created>
  <dc:creator>yusuf fidan</dc:creator>
  <dc:description/>
  <dc:language>en-US</dc:language>
  <cp:lastModifiedBy>derya surmelioglu</cp:lastModifiedBy>
  <cp:lastPrinted>2024-05-13T13:45:00Z</cp:lastPrinted>
  <dcterms:modified xsi:type="dcterms:W3CDTF">2024-12-19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9T00:00:00Z</vt:filetime>
  </property>
  <property fmtid="{D5CDD505-2E9C-101B-9397-08002B2CF9AE}" pid="3" name="Creator">
    <vt:lpwstr>JasperReports (dersYonetimi_dersListesi)</vt:lpwstr>
  </property>
  <property fmtid="{D5CDD505-2E9C-101B-9397-08002B2CF9AE}" pid="4" name="LastSaved">
    <vt:filetime>2024-05-13T00:00:00Z</vt:filetime>
  </property>
  <property fmtid="{D5CDD505-2E9C-101B-9397-08002B2CF9AE}" pid="5" name="Producer">
    <vt:lpwstr>3-Heights(TM) PDF Security Shell 4.8.25.2 (http://www.pdf-tools.com)</vt:lpwstr>
  </property>
</Properties>
</file>