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aş ödemesinin gerçekleşmesinden sonra SGK Keseneklerini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aş ödemesinin gerçekleşmesinden sonra SGK Keseneklerini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esenek Bilgi Sistemine ilgili Kanunlara (5437-5510) göre keseneklerin yük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esenek Bilgi Sistemine ilgili Kanunlara (5437-5510) göre keseneklerin yük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senek Bilgi Sisteminden kontrollerin yapılması,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senek Bilgi Sisteminden kontrollerin yapılması,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trateji Geliştirme Daire Başkanlığına kesenek evraklar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trateji Geliştirme Daire Başkanlığına kesenek evraklar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esenek evraklarının kontrolü ve SGK’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esenek evraklarının kontrolü ve SGK’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esenek Bilgi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esenek Bilgi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enek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SGK KESENEK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SGK KESENEK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EC545-A2F0-4383-8067-22A70EDD6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5:00Z</dcterms:created>
  <dc:creator>NEVU</dc:creator>
  <dc:description/>
  <dc:language>en-US</dc:language>
  <cp:lastModifiedBy>nevu</cp:lastModifiedBy>
  <cp:lastPrinted>2018-09-24T13:03:00Z</cp:lastPrinted>
  <dcterms:modified xsi:type="dcterms:W3CDTF">2024-10-03T13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