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1918335</wp:posOffset>
                      </wp:positionV>
                      <wp:extent cx="230505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ekli/naklen tayinle giden personel için ayrılma dilekçesinin ve istenen diğer beyan edilen evraklar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5pt;margin-top:-151.05pt;width:181.4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ekli/naklen tayinle giden personel için ayrılma dilekçesinin ve istenen diğer beyan edilen evraklar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1003935</wp:posOffset>
                      </wp:positionV>
                      <wp:extent cx="2314575" cy="658495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Sigortalı Tescili Uygulaması Sistemine ve HİTAP Sisteminde ilgili Kanunlara (5437-5510) göre ayrılış işlemlerini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63.5pt;margin-top:-79.05pt;width:182.2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Sigortalı Tescili Uygulaması Sistemine ve HİTAP Sisteminde ilgili Kanunlara (5437-5510) göre ayrılış işlemlerini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-89535</wp:posOffset>
                      </wp:positionV>
                      <wp:extent cx="2333625" cy="658495"/>
                      <wp:effectExtent l="5715" t="5715" r="5080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Sigortalı Tescili Uygulaması Sistemi ve HİTAP Sistemind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çıktıların alınıp imzalat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62.75pt;margin-top:-7.05pt;width:183.7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Sigortalı Tescili Uygulaması Sistemi ve HİTAP Sistemind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çıktıların alınıp imzalat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90805</wp:posOffset>
                      </wp:positionV>
                      <wp:extent cx="24003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Personel Daire Başkanlığına, Strateji Geliştirme Daire Başkanlığına, Bilgi İşlem Daire Başkanlığına, UBYS Koordinatörlüğüne görevden ayrılma yazısının UBYS’de yaz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63.25pt;margin-top:7.15pt;width:188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Personel Daire Başkanlığına, Strateji Geliştirme Daire Başkanlığına, Bilgi İşlem Daire Başkanlığına, UBYS Koordinatörlüğüne görevden ayrılma yazısının UBYS’de yaz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47 sayılı Kanun 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10 sayılı Kanun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5434 sayılı Kanun</w:t>
            </w:r>
            <w:r>
              <w:rPr>
                <w:rFonts w:eastAsia="+mn-e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+mn-ea"/>
                <w:color w:val="000000"/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SGK Sigortalı Tescili Uygulaması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HİTAP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azı İşleri/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revden Ayrılma Evrakları/Form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ÖREVDEN AYRILMA SGK-HİTAP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ÖREVDEN AYRILMA SGK-HİTAP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EA00DA-3155-4C98-91D5-E48BA8562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6:00Z</dcterms:created>
  <dc:creator>NEVU</dc:creator>
  <dc:description/>
  <dc:language>en-US</dc:language>
  <cp:lastModifiedBy>nevu</cp:lastModifiedBy>
  <cp:lastPrinted>2018-09-24T13:03:00Z</cp:lastPrinted>
  <dcterms:modified xsi:type="dcterms:W3CDTF">2024-10-03T13:2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