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XSpec="center" w:tblpY="2461" w:topFromText="0" w:vertAnchor="page"/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202"/>
        <w:gridCol w:w="1327"/>
        <w:gridCol w:w="3283"/>
        <w:gridCol w:w="708"/>
        <w:gridCol w:w="3402"/>
        <w:gridCol w:w="2834"/>
        <w:gridCol w:w="2267"/>
      </w:tblGrid>
      <w:tr>
        <w:trPr>
          <w:trHeight w:val="35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.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ROGRAM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KODU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AD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AK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419" w:hanging="4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İ VEREN ÖĞRETİM ELEMANI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INAV UYGULAMA YÖNTEMİ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INAV TARİHİ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20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ÖRSEL İLETİŞİM TASARIMI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TEZLİ)</w:t>
            </w:r>
          </w:p>
        </w:tc>
        <w:tc>
          <w:tcPr>
            <w:tcW w:w="1327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GİT-502</w:t>
            </w:r>
          </w:p>
        </w:tc>
        <w:tc>
          <w:tcPr>
            <w:tcW w:w="3283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TÖLYE II / A</w:t>
            </w:r>
          </w:p>
        </w:tc>
        <w:tc>
          <w:tcPr>
            <w:tcW w:w="708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3402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PROF. DR. FATİH ÖZDEMİR</w:t>
            </w:r>
          </w:p>
        </w:tc>
        <w:tc>
          <w:tcPr>
            <w:tcW w:w="2834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 Teslimi</w:t>
            </w:r>
          </w:p>
        </w:tc>
        <w:tc>
          <w:tcPr>
            <w:tcW w:w="2267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.06.2022 / 10.00 (Son T:)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20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GİT-502</w:t>
            </w:r>
          </w:p>
        </w:tc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TÖLYE II / B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PROF. DR. GÖKSEL ŞİMŞEK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 Teslimi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.06.2022 / 10.00 (Son T:)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595959" w:themeColor="text1" w:themeTint="a6"/>
                <w:kern w:val="0"/>
                <w:sz w:val="18"/>
                <w:szCs w:val="18"/>
                <w:lang w:val="tr-TR" w:eastAsia="en-US" w:bidi="ar-SA"/>
              </w:rPr>
              <w:t>GİT-508</w:t>
            </w:r>
          </w:p>
        </w:tc>
        <w:tc>
          <w:tcPr>
            <w:tcW w:w="32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ANAT VE MEDYA ESTETİĞİ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DOÇ. DR.  SELÇUK ULUTAŞ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 Teslimi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.06.2022 / 11.00 (Son T.)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595959" w:themeColor="text1" w:themeTint="a6"/>
                <w:kern w:val="0"/>
                <w:sz w:val="18"/>
                <w:szCs w:val="18"/>
                <w:lang w:val="tr-TR" w:eastAsia="en-US" w:bidi="ar-SA"/>
              </w:rPr>
              <w:t>GİT-534</w:t>
            </w:r>
          </w:p>
        </w:tc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YARATICI VİDEO DÜZENLEME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DOÇ. DR.  SELÇUK ULUTAŞ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 Teslimi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.06.2022 / 12.00 (Son T.)</w:t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595959" w:themeColor="text1" w:themeTint="a6"/>
                <w:kern w:val="0"/>
                <w:sz w:val="18"/>
                <w:szCs w:val="18"/>
                <w:lang w:val="tr-TR" w:eastAsia="en-US" w:bidi="ar-SA"/>
              </w:rPr>
              <w:t>GİT-548</w:t>
            </w:r>
          </w:p>
        </w:tc>
        <w:tc>
          <w:tcPr>
            <w:tcW w:w="32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shd w:fill="FBFBF8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GÜNCEL TASARIM EĞİLİMLERİ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tr-TR" w:eastAsia="en-US" w:bidi="ar-SA"/>
              </w:rPr>
              <w:t>PROF. DR. FATİH ÖZDEMİR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 Teslimi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.06.2022 / 11.00 (Son T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2021-2022 BAHAR DÖNEMİ GÖRSEL İLETİŞİM TASARIMI TEZLİ YÜKSEK LİSANS PROGRAM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FİNAL SINAVLARI UYGULAMA YÖNTEMLERİ VE TARİH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78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semiHidden/>
    <w:qFormat/>
    <w:rsid w:val="002703e0"/>
    <w:rPr/>
  </w:style>
  <w:style w:type="character" w:styleId="AltBilgiChar" w:customStyle="1">
    <w:name w:val="Alt Bilgi Char"/>
    <w:basedOn w:val="DefaultParagraphFont"/>
    <w:link w:val="Footer"/>
    <w:uiPriority w:val="99"/>
    <w:semiHidden/>
    <w:qFormat/>
    <w:rsid w:val="002703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270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270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703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2:00Z</dcterms:created>
  <dc:creator>Samsung</dc:creator>
  <dc:description/>
  <dc:language>en-US</dc:language>
  <cp:lastModifiedBy>Serap Sevgi Ünkaracalar</cp:lastModifiedBy>
  <cp:lastPrinted>2021-04-09T14:11:00Z</cp:lastPrinted>
  <dcterms:modified xsi:type="dcterms:W3CDTF">2022-05-30T11:05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