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6155" cy="970280"/>
            <wp:effectExtent l="0" t="0" r="0" b="0"/>
            <wp:docPr id="1" name="Resim 6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5x5cm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765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ind w:left="-142" w:right="5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.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EVŞEHİR HACI BEKTAŞ VELİ ÜNİVERSİTES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LUSLARARASI İLİŞKİLER OFİSİ KOORDİNATÖRLÜĞÜ’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…………………………………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nstitüsü / Fakültesi / Meslek Yüksek Okulu ………………………………………………. Bölümü …………………….. öğrenci numaralı ……………………….. T.C. Kimlik numaralı ………………………………………………………. isimli öğrencinizim. 2024 / 2025 Akademik Yılı Erasmus+ Öğrenci Staj Hareketliliğine başvurmuş ve açıklanan sonuçlar neticesinde yedek listede yer almış bulunmaktayım. 2024 / 2025 Akademik Yılı Erasmus+ Öğrenci Staj Hareketliliğinde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hibesiz olarak yararlanmak istemekteyim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 xml:space="preserve">Gereğini bilgilerinize arz ederim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ind w:left="-142" w:right="5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-Soyad :</w:t>
            </w:r>
          </w:p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arih        :    </w:t>
            </w:r>
          </w:p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İmza        :</w:t>
            </w:r>
          </w:p>
          <w:p>
            <w:pPr>
              <w:pStyle w:val="Normal"/>
              <w:widowControl w:val="false"/>
              <w:spacing w:before="0" w:after="200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7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7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8:00Z</dcterms:created>
  <dc:creator>Şükrü Aydın</dc:creator>
  <dc:description/>
  <dc:language>en-US</dc:language>
  <cp:lastModifiedBy>nevu</cp:lastModifiedBy>
  <dcterms:modified xsi:type="dcterms:W3CDTF">2025-02-2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