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9"/>
        <w:gridCol w:w="1450"/>
        <w:gridCol w:w="1248"/>
        <w:gridCol w:w="440"/>
        <w:gridCol w:w="526"/>
        <w:gridCol w:w="965"/>
        <w:gridCol w:w="219"/>
        <w:gridCol w:w="748"/>
        <w:gridCol w:w="724"/>
        <w:gridCol w:w="1807"/>
      </w:tblGrid>
      <w:tr>
        <w:trPr>
          <w:trHeight w:val="290" w:hRule="atLeast"/>
        </w:trPr>
        <w:tc>
          <w:tcPr>
            <w:tcW w:w="1003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TAJA GİDECEK ÖĞRENCİ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ADI SOYADI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TC KİMLİK NO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</w:tc>
      </w:tr>
      <w:tr>
        <w:trPr>
          <w:trHeight w:val="3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DOĞUM TARİHİ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</w:tc>
      </w:tr>
      <w:tr>
        <w:trPr>
          <w:trHeight w:val="3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BÖLÜMÜ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</w:tc>
      </w:tr>
      <w:tr>
        <w:trPr>
          <w:trHeight w:val="3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SINIFI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</w:tc>
      </w:tr>
      <w:tr>
        <w:trPr>
          <w:trHeight w:val="40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ÖĞRENCİ N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EĞİTİM ÖĞRETİM YILI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2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E-POSTA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TELEFON NO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ADRESİ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İMZA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  <w:tc>
          <w:tcPr>
            <w:tcW w:w="1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tr-TR"/>
              </w:rPr>
            </w:r>
          </w:p>
        </w:tc>
      </w:tr>
      <w:tr>
        <w:trPr>
          <w:trHeight w:val="137" w:hRule="atLeast"/>
        </w:trPr>
        <w:tc>
          <w:tcPr>
            <w:tcW w:w="1003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TAJ YAPILACAK YER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İŞLETMENİN ADI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İŞLETMENİN BAĞLI OLDUĞU ŞİRKETİN ADI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ADRESİ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TELEFON N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BELGEÇ (FAKS) NO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E-POSTA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WEB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STAJ BAŞLANGIÇ TARİHİ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STAJ BİTİŞ TARİHİ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İŞVEREN ONAY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tr-TR"/>
              </w:rPr>
              <w:t>İMZA/KAŞ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FAKÜLTE ONAY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/…../201..</w:t>
      </w:r>
    </w:p>
    <w:sectPr>
      <w:headerReference w:type="default" r:id="rId2"/>
      <w:type w:val="nextPage"/>
      <w:pgSz w:w="11906" w:h="16838"/>
      <w:pgMar w:left="1418" w:right="1134" w:gutter="0" w:header="709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usufk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55245</wp:posOffset>
          </wp:positionV>
          <wp:extent cx="941070" cy="930910"/>
          <wp:effectExtent l="0" t="0" r="0" b="0"/>
          <wp:wrapNone/>
          <wp:docPr id="1" name="Resim 12" descr="C:\Users\YSF\Desktop\OKUL EVRAKLAR\Logo_Nevsehir_Haci_Bektas_Veli_Uni\Logo Küçük Ebat\5x5cm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2" descr="C:\Users\YSF\Desktop\OKUL EVRAKLAR\Logo_Nevsehir_Haci_Bektas_Veli_Uni\Logo Küçük Ebat\5x5cm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EVŞEHİR HACI BEKTAŞ VELİ ÜNİVERSİTESİ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URİZM FAKÜLTESİ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İŞYERİ UYGUNLUK BELGESİ</w:t>
    </w:r>
  </w:p>
  <w:p>
    <w:pPr>
      <w:pStyle w:val="Header"/>
      <w:jc w:val="center"/>
      <w:rPr>
        <w:rFonts w:ascii="yusufkara" w:hAnsi="yusufkara"/>
        <w:b/>
        <w:b/>
      </w:rPr>
    </w:pPr>
    <w:r>
      <w:rPr>
        <w:rFonts w:ascii="yusufkara" w:hAnsi="yusufkara"/>
        <w:b/>
      </w:rPr>
    </w:r>
  </w:p>
  <w:p>
    <w:pPr>
      <w:pStyle w:val="Header"/>
      <w:jc w:val="center"/>
      <w:rPr>
        <w:rFonts w:ascii="yusufkara" w:hAnsi="yusufkara"/>
        <w:b/>
        <w:b/>
      </w:rPr>
    </w:pPr>
    <w:r>
      <w:rPr>
        <w:rFonts w:ascii="yusufkara" w:hAnsi="yusufkara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34c4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34c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34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34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CE9C1-D616-4386-9EA7-966C07D1B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1:00Z</dcterms:created>
  <dc:creator>YSF</dc:creator>
  <dc:description/>
  <dc:language>en-US</dc:language>
  <cp:lastModifiedBy>neü</cp:lastModifiedBy>
  <cp:lastPrinted>2014-05-08T10:34:00Z</cp:lastPrinted>
  <dcterms:modified xsi:type="dcterms:W3CDTF">2019-04-0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