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gili Personel tarafından UBYS Sisteminde izin işleminin başlat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gili Personel tarafından UBYS Sisteminde izin işleminin başlat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ıralı amirler tarafından onayların yapılması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 xml:space="preserve">Sıralı amirler tarafından onayların yapılması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ind w:left="-142" w:right="-179" w:hanging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Onaylanan izin formu UBYS’den ilgili personele ve Personel Daire Başkanlığına (Harcama Yetkilisi ve Gerçekleştirme Görevlisi için Strateji Gelş. D.Bşk.) gide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ind w:left="-142" w:right="-179" w:hanging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Onaylanan izin formu UBYS’den ilgili personele ve Personel Daire Başkanlığına (Harcama Yetkilisi ve Gerçekleştirme Görevlisi için Strateji Gelş. D.Bşk.) gide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 Sekreteri (İdari)      Bölüm Başkanı (Aka.)         Dek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 xml:space="preserve">UBYS Sistemi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9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ZİN İŞLEMLERİ (PERSONEL)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4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D0551E-0B81-4B00-AE42-33C9497AE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Personel) İzin İşlemleri</Template>
  <TotalTime>1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5:00Z</dcterms:created>
  <dc:creator>nevu</dc:creator>
  <dc:description/>
  <dc:language>en-US</dc:language>
  <cp:lastModifiedBy>nevu</cp:lastModifiedBy>
  <cp:lastPrinted>2018-09-24T13:03:00Z</cp:lastPrinted>
  <dcterms:modified xsi:type="dcterms:W3CDTF">2023-07-11T08:13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