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ŞEHİR HACI BEKTAŞ VELİ ÜNİVERSİTESİ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 EDEBİYAT FAKÜLTESİ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İKOLOJİ BÖLÜMÜ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k Ders Sınavı Programı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pPr w:bottomFromText="0" w:horzAnchor="text" w:leftFromText="141" w:rightFromText="141" w:tblpX="4" w:tblpY="0" w:topFromText="0" w:vertAnchor="text"/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09"/>
        <w:gridCol w:w="1246"/>
        <w:gridCol w:w="2519"/>
        <w:gridCol w:w="1441"/>
        <w:gridCol w:w="2070"/>
      </w:tblGrid>
      <w:tr>
        <w:trPr>
          <w:trHeight w:val="23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ınav Tarihi ve Saat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n Kodu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n Adı</w:t>
            </w:r>
          </w:p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Varsa Şube Sayısı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 Sorumlus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ınav Yeri</w:t>
            </w:r>
          </w:p>
        </w:tc>
      </w:tr>
      <w:tr>
        <w:trPr>
          <w:trHeight w:val="23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 Temmuz 2025</w:t>
            </w:r>
          </w:p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at: 14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IY1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enel Biyoloj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r. Öğr. Üyesi Aysel KEKİLLİOĞL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iyoloji Bölümü, Dr. Aysel Kekillioğlu Ofisi</w:t>
            </w:r>
          </w:p>
        </w:tc>
      </w:tr>
      <w:tr>
        <w:trPr>
          <w:trHeight w:val="5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 Temmuz 2025</w:t>
            </w:r>
          </w:p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at: 14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İ2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osyal Psikoloji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ç. Dr. Mehmet SARIÇ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ikoloji Bölüm Başkanlığı, Doç. Dr. Mehmet Sarıçalı Ofisi</w:t>
            </w:r>
          </w:p>
        </w:tc>
      </w:tr>
      <w:tr>
        <w:trPr>
          <w:trHeight w:val="5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 Temmuz 2025</w:t>
            </w:r>
          </w:p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at: 14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İ4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ikoterapi Kuramlar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ç. Dr. Mehmet SARIÇ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ikoloji Bölüm Başkanlığı, Doç. Dr. Mehmet Sarıçalı Ofisi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heading=h.lhj5kb8cezqf"/>
      <w:bookmarkStart w:id="1" w:name="_heading=h.lhj5kb8cezqf"/>
      <w:bookmarkEnd w:id="1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rPr/>
    </w:pPr>
    <w:r>
      <w:rPr/>
    </w:r>
  </w:p>
  <w:p>
    <w:pPr>
      <w:pStyle w:val="Normal1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A33333"/>
        <w:sz w:val="20"/>
        <w:szCs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6"/>
        <w:sz w:val="6"/>
        <w:szCs w:val="6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6"/>
        <w:sz w:val="6"/>
        <w:szCs w:val="6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N1E/bMtBUZTHcYokvQYdGGcwaxg==">CgMxLjAyDmgubGhqNWtiOGNlenFmOAByITExZ0NJNHdiWnJWRkpTTG1ZSktkZkFQNVFkb24wTGhpY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