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bektaş Teknik Bilimler Meslek Yüksekokulu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24-2025  Eğitim Öğretim Yılı Güz sonu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4:00Z</dcterms:created>
  <dc:creator>neu</dc:creator>
  <dc:description/>
  <cp:keywords/>
  <dc:language>en-US</dc:language>
  <cp:lastModifiedBy>EMRAH UZUN</cp:lastModifiedBy>
  <dcterms:modified xsi:type="dcterms:W3CDTF">2025-01-08T11:28:00Z</dcterms:modified>
  <cp:revision>3</cp:revision>
  <dc:subject/>
  <dc:title/>
</cp:coreProperties>
</file>