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örevlendirme talep eden Bölüm Başkanlığı tarafından Dekanlığa yazı yaz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örevlendirme talep eden Bölüm Başkanlığı tarafından Dekanlığa yazı yaz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kanlık, Yönetim Kurulu Kararı ile ilgili kurumdan öğretim elemanı görevlendirilmesi hususunda Rektörlük Makamına teklif yazısı yaz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kanlık, Yönetim Kurulu Kararı ile ilgili kurumdan öğretim elemanı görevlendirilmesi hususunda Rektörlük Makamına teklif yazısı yaz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kurumun cevabı Rektörlük onayı ile Dekanlığ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kurumun cevabı Rektörlük onayı ile Dekanlığ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Onay, Dekanlıkça ilgili Bölüm Başkanlığına yazı il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Onay, Dekanlıkça ilgili Bölüm Başkanlığına yazı il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7465</wp:posOffset>
                      </wp:positionV>
                      <wp:extent cx="230505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tim elemanından alınacak 31.madde görevlendirme talebi formu ile diploma fotokopisi, özgeçmiş, kimlik fotokopisi ve banka hesabı bilgisi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65pt;margin-top:2.95pt;width:181.4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tim elemanından alınacak 31.madde görevlendirme talebi formu ile diploma fotokopisi, özgeçmiş, kimlik fotokopisi ve banka hesabı bilgisi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Personeli Yönetim Kurulu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ma Onay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gili Kuru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tim Elemanı 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31.MD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7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31.MD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7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01168C-8A5A-4D93-8ACA-CCC46865A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Öğretim Elemanı Görevlendirme (31.md) İşlemleri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6:00Z</dcterms:created>
  <dc:creator>nevu</dc:creator>
  <dc:description/>
  <dc:language>en-US</dc:language>
  <cp:lastModifiedBy>nevu</cp:lastModifiedBy>
  <cp:lastPrinted>2018-09-24T13:03:00Z</cp:lastPrinted>
  <dcterms:modified xsi:type="dcterms:W3CDTF">2023-07-11T08:15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